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дополнения в 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 марта 2017 года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пунктом 4 статьи 7 Федерального закона от 06 октября 2003 года № 131-ФЗ «Об общих принципах организации местного самоуправления в Российской Федерации» («Российская газета» от 08.10.2003 года № 202), в редакции Федерального закона от 30 октября 2017 года № 299-ФЗ («Российская газета» от 01.11.2017 года № 247), статьёй 14 Федерального закона от 27 июля 2010 года № 210-ФЗ «Об организации предоставления государственных и муниципальных услуг» («Российская газета» от 30.07.2010 года № 168), в редакции Федерального закона от 28 декабря 2016 года № 471 («Российская газета» от 30.12.2016 года № 298), статьей 101 Закона Свердловской области от 10 марта 1999 года № 4-ОЗ «О правовых актах в Свердловской области» («Областная газета» от 13.03.1999 года № 48), в редакции Закона Свердловской области от 31 мая 2017 года № 42-ОЗ («Областная газета» от 02.06.2017 года № 97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 Дополнить пункт 30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городского округа Сухой Лог, на которых расположены здания, сооружения, в постоянное (бессрочное) пользование юридическим лицам», утвержденный постановлением Главы городского округа Сухой Лог от 15 июля 2015 года № 1618-ПГ, с  дополнением внесённым постановлением Главы городского округа Сухой Лог от 15 февраля 2016 года № 222-ПГ, пунктом 30.1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указанные в пункте 16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»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2. Отделу муниципальной службы Администрации городского округа Сухой Лог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Валов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  <w:tab w:val="left" w:pos="8222" w:leader="none"/>
        <w:tab w:val="left" w:pos="8647" w:leader="none"/>
      </w:tabs>
      <w:ind w:left="-142" w:hanging="0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1:00Z</dcterms:created>
  <dc:creator>LSK</dc:creator>
  <dc:description>Shankar's Birthday falls on 25th July.  Don't Forget to wish him</dc:description>
  <cp:keywords>Birthday</cp:keywords>
  <dc:language>en-US</dc:language>
  <cp:lastModifiedBy>Нигматуллина Светлана Ризвановна</cp:lastModifiedBy>
  <cp:lastPrinted>2017-11-29T14:54:00Z</cp:lastPrinted>
  <dcterms:modified xsi:type="dcterms:W3CDTF">2017-12-05T10:01:00Z</dcterms:modified>
  <cp:revision>2</cp:revision>
  <dc:subject>Birthday</dc:subject>
  <dc:title>Are You suprised ?</dc:title>
</cp:coreProperties>
</file>