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дополнения в 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 марта 2017 года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пунктом 4 статьи 7 Федерального закона от 06 октября 2003 года № 131-ФЗ «Об общих принципах организации местного самоуправления в Российской Федерации» («Российская газета» от 08.10.2003 года № 202), в редакции Федерального закона от 30 октября 2017 года № 299-ФЗ («Российская газета» от 01.11.2017 года № 247), статьёй 14 Федерального закона от 27 июля 2010 года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 декабря 2016 года № 471 («Российская газета» от 30.12.2016 года № 298), статьей 101 Закона Свердловской области от 10 марта 1999 года № 4-ОЗ «О правовых актах в Свердловской области» («Областная газета» от 13.03.1999 года № 48), в редакции Закона Свердловской области от 31 мая 2017 года № 42-ОЗ («Областная газета» от 02.06.2017 года № 97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пункт 30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в безвозмездное пользование гражданам и юридическим лицам», утвержденный постановлением Главы городского округа Сухой Лог от 15 июля 2015 года № 1622-ПГ, с  дополнением внесённым постановлением Главы городского округа Сухой Лог от 15 февраля 2016 года № 223-ПГ, абзацами три-двенадцать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6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»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2. Отделу муниципальной службы Администрации городского округа Сухой Лог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ов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  <w:tab w:val="left" w:pos="8222" w:leader="none"/>
        <w:tab w:val="left" w:pos="8647" w:leader="none"/>
      </w:tabs>
      <w:ind w:left="-142" w:hanging="0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LSK</dc:creator>
  <dc:description>Shankar's Birthday falls on 25th July.  Don't Forget to wish him</dc:description>
  <cp:keywords>Birthday</cp:keywords>
  <dc:language>en-US</dc:language>
  <cp:lastModifiedBy>Нигматуллина Светлана Ризвановна</cp:lastModifiedBy>
  <cp:lastPrinted>2017-11-29T14:50:00Z</cp:lastPrinted>
  <dcterms:modified xsi:type="dcterms:W3CDTF">2017-12-05T10:00:00Z</dcterms:modified>
  <cp:revision>2</cp:revision>
  <dc:subject>Birthday</dc:subject>
  <dc:title>Are You suprised ?</dc:title>
</cp:coreProperties>
</file>