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дополнения в 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left="142" w:hanging="0"/>
        <w:jc w:val="center"/>
        <w:outlineLvl w:val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едоставления муниципальной услуги «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, находящихся в муниципальной собственности на территории городского округа Сухой Лог», утвержденный постановлением Главы городского округа Сухой Лог от 15 июля 2015 года № 1623-П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 10 марта 2017 года № 169-РП «Об утверждении Сводного плана по приведению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», </w:t>
      </w:r>
      <w:r>
        <w:rPr>
          <w:color w:val="000000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 Российской Федерации, </w:t>
      </w:r>
      <w:r>
        <w:rPr>
          <w:sz w:val="28"/>
          <w:szCs w:val="28"/>
        </w:rPr>
        <w:t>руководствуясь пунктом 4 статьи 7 Федерального закона от 06 октября 2003 года № 131-ФЗ «Об общих принципах организации местного самоуправления в Российской Федерации» («Российская газета» от 08.10.2003 года № 202), в редакции Федерального закона от 30 октября 2017 года № 299-ФЗ («Российская газета» от 01.11.2017 года № 247), статьёй 14 Федерального закона от 27 июля 2010 года № 210-ФЗ «Об организации предоставления государственных и муниципальных услуг» («Российская газета» от 30.07.2010 года № 168), в редакции Федерального закона от 28 декабря 2016 года № 471 («Российская газета» от 30.12.2016 года № 298), статьей 101 Закона Свердловской области от 10 марта 1999 года № 4-ОЗ «О правовых актах в Свердловской области» («Областная газета» от 13.03.1999 года № 48), в редакции Закона Свердловской области от 31 мая 2017 года № 42-ОЗ («Областная газета» от 02.06.2017 года № 97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1. Дополнить пункт 31 Административного регламента предоставления муниципальной услуги «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и земельных участков находящихся в муниципальной собственности на территории городского округа Сухой Лог», утвержденного постановлением Главы городского округа Сухой Лог от 15 июля 2015 года № 1623-ПГ, с  дополнениями внесёнными постановлениями Главы городского округа Сухой Лог от 15 февраля 2016 года № 220-ПГ и от 01 апреля 2016 года № 514-ПГ, пунктом 31.1 следующего содерж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Муниципальная услуга в электронной форме с использованием Единого портала государственных и муниципальных услуг,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, Региональном портале государственных и муниципальных услуг пользователям после получения индивидуального кода доступа к подсистеме «личный кабинет»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ля получения индивидуального кода доступа вводят в информационную систему Единого портала государственных и муниципальных услуг, Регионального портала государственных и муниципальных услуг следующую информацию: фамилия, имя, отчество заявителя,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, адрес электронной почты и номер контактного телефона;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, Региональному порталу государственных и муниципальных услуг используют электронную подпись, соответствующую требованиям, установленным приказом Федеральной службы безопасности Российской Федерац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,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возможность подать запрос в электронной форме путем заполнения на Едином портале государственных и муниципальных услуг, Региональном портале государственных и муниципальных услуг интерактивной формы запрос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Заявление и документы, указанные в пункте 17 настоящего Административного регламента, необходимые для предоставления муниципальной услуги, могут быть поданы с использованием Единого портала государственных и муниципальных услуг, Регионального портала государственных и муниципальных услуг в форме электронных документов. При этом заявление и электронная копия (электронный образ) документов подписываются в соответствии с требованиями Федерального закона от 06 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рганом от заявителя документов в электронной форме исключает необходимость их повторного представления в бумажном виде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получает уведомления (на электронную почту или в личный кабинет заявителя на Едином портале государственных и муниципальных услуг, Региональном портале государственных и муниципальных услуг или на телефонный номер), о ходе выполнения запроса о предоставлении муниципальной услуг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итель может получить результат предоставления муниципальной услуги в электронной форме в личном кабинете на Едином портале государственных и муниципальных услуг, Региональном портале государственных и муниципальных услуг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.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2. Отделу муниципальной службы Администрации городского округа Сухой Лог опубликовать настоящее постановление в газете «Знамя победы» и разместить на официальном сайте городского округа Сухой Лог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.Р. Нигматуллину.</w:t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Валов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  <w:tab w:val="left" w:pos="8222" w:leader="none"/>
        <w:tab w:val="left" w:pos="8647" w:leader="none"/>
      </w:tabs>
      <w:ind w:left="-142" w:hanging="0"/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9:00Z</dcterms:created>
  <dc:creator>LSK</dc:creator>
  <dc:description>Shankar's Birthday falls on 25th July.  Don't Forget to wish him</dc:description>
  <cp:keywords>Birthday</cp:keywords>
  <dc:language>en-US</dc:language>
  <cp:lastModifiedBy>Котельникова Ольга Александровна</cp:lastModifiedBy>
  <cp:lastPrinted>2017-11-29T16:08:00Z</cp:lastPrinted>
  <dcterms:modified xsi:type="dcterms:W3CDTF">2017-11-29T11:10:00Z</dcterms:modified>
  <cp:revision>9</cp:revision>
  <dc:subject>Birthday</dc:subject>
  <dc:title>Are You suprised ?</dc:title>
</cp:coreProperties>
</file>