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для проведения публичных консультац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нормативного правового акта (далее – акта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 внесении дополнения в Административный регламент предоставления муниципальной услуги "Заключение договора на размещение нестационарных торговых объектов, установку и эксплуатацию рекламных конструкций на земельных участках, государственная собственность на которые на разграничена, и земельных участков, находящихся в муниципальной собственности на территории городского округа Сухой Лог", утвержденный постановлением Главы городского округа Сухой Лог от 15 июля 2015 года № 1623-ПГ»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)</w:t>
      </w:r>
    </w:p>
    <w:p>
      <w:pPr>
        <w:pStyle w:val="ConsPlus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ашему желанию укажите: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 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у деятельности организации 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 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Номер контактного телефона ______________________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____________________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, на Ваш взгляд, положения акта, вводят избыточные обязанности, запреты, ограничения и создают дополнительные административные барьеры для ведения предпринимательской и/или инвестиционной деятельности? Укажите конкретные номера положений акта с обоснованием избыточности по каждому из них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ены ли в полной мере издержки, возникающие при осуществлении данного регулирования? Если нет, приведите свои оценки издержек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, на Ваш взгляд, положения акта создают необоснованные расходы? Укажите конкретные номера положений акта с обоснованием необоснованности по каждому из них, а также оценкой таких расходов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риски и негативные последствия возникают или могут возникнуть в период действия акта?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акие выгоды и преимущества возникают или могут возникнуть в период действия акта?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т ли альтернативные (менее затратные и (или) более эффективные) способы решения проблемы? Приведите количественные оценки, подтверждающие Ваши предложения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е общее мнение по акту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редложения и замечания по акту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  <w:bookmarkStart w:id="0" w:name="P1428"/>
      <w:bookmarkStart w:id="1" w:name="P1428"/>
      <w:bookmarkEnd w:id="1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2">
    <w:name w:val="WW8Num1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44:00Z</dcterms:created>
  <dc:creator>Силютина Валерия Сергеевна</dc:creator>
  <dc:description/>
  <cp:keywords/>
  <dc:language>en-US</dc:language>
  <cp:lastModifiedBy>n.solovyev</cp:lastModifiedBy>
  <dcterms:modified xsi:type="dcterms:W3CDTF">2017-12-14T10:02:00Z</dcterms:modified>
  <cp:revision>4</cp:revision>
  <dc:subject/>
  <dc:title/>
</cp:coreProperties>
</file>