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дополнения в Административный регламент предоставления муниципальной услуги "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гаюатся здания, сооружения, в собственность гражданам и юридическим лицам", утвержденный постановлением Главы городского округа Сухой Лог от 15 июля 2015 года № 1624-ПГ»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4:00Z</dcterms:created>
  <dc:creator>Силютина Валерия Сергеевна</dc:creator>
  <dc:description/>
  <cp:keywords/>
  <dc:language>en-US</dc:language>
  <cp:lastModifiedBy>n.solovyev</cp:lastModifiedBy>
  <dcterms:modified xsi:type="dcterms:W3CDTF">2017-12-14T10:08:00Z</dcterms:modified>
  <cp:revision>4</cp:revision>
  <dc:subject/>
  <dc:title/>
</cp:coreProperties>
</file>