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Главы городского округа Сухой Ло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дополнения в 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необходимости принятия нормативного правового акта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анный 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, направлен на привидение в соответствие нормативных правовых актов органов местного самоуправления городского округа Сухой Лог федеральному законодательству РФ, законодательству Свердловской области, регулирующему получение услуги в электронной форме, в том числе с использованием информационной системы «Единый портал государственных и муниципальных услуг (функций) Свердловской области» и не содержит негативных эффектов для субъектов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Сведения об основных группах субъектов предпринимательской и инвестиционной деятельности, органе местного самоуправления городского округа Сухой Лог, отношения с участием которых предлагается урегулировать, оценка количества таких су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, юридические лица, в том числе иностранные граждане, лица без гражданства.</w:t>
      </w:r>
    </w:p>
    <w:p>
      <w:pPr>
        <w:pStyle w:val="Normal"/>
        <w:spacing w:lineRule="auto" w:line="240" w:before="0" w:after="0"/>
        <w:ind w:left="28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 Перечень новых обязанностей, запретов и ограничений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не повлечет изменения содержания существующих обязанностей, запретов и ограничений для субъектов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4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таких рас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не повлечет дополнительных расходов для субъектов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ведения о подготовке проекта с учетом методики проведения антикоррупционной экспертизы нормативных правовых актов и проектов нормативно правовых актов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 подготовлен с учетом Методики проведения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Предложения по подготовке и принятию других нормативных правовых актов, необходимых для реализации принимаемого проекта акта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екта постановления Главы городского округа Сухой Лог «О внесении дополнения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», принятия других нормативных правовых актов городского округа Сухой Лог, внесения изменений в уже утвержденные нормативные правовые акты городского округа Сухой Лог не треб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Сухой Лог                  С.Р. Нигма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вина Т.А. 31026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5:00Z</dcterms:created>
  <dc:creator>3</dc:creator>
  <dc:description/>
  <cp:keywords/>
  <dc:language>en-US</dc:language>
  <cp:lastModifiedBy>Нигматуллина Светлана Ризвановна</cp:lastModifiedBy>
  <cp:lastPrinted>2017-12-01T12:27:00Z</cp:lastPrinted>
  <dcterms:modified xsi:type="dcterms:W3CDTF">2017-12-05T09:35:00Z</dcterms:modified>
  <cp:revision>2</cp:revision>
  <dc:subject/>
  <dc:title>Пояснительная записка</dc:title>
</cp:coreProperties>
</file>