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6371"/>
      </w:tblGrid>
      <w:tr>
        <w:trPr/>
        <w:tc>
          <w:tcPr>
            <w:tcW w:w="8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Сухой 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Р. Ю. 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апрель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0"/>
        <w:gridCol w:w="910"/>
        <w:gridCol w:w="2443"/>
        <w:gridCol w:w="4328"/>
        <w:gridCol w:w="2081"/>
        <w:gridCol w:w="1782"/>
        <w:gridCol w:w="1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жарной безопасности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рева Е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волейболу среди М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ый зал ДК Кристал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уба молодой семьи «Ла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вятая пасх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Н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 Д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юных талантов для детей старшего дошкольного возраста «Сухоложские звездочк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муз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луба «В кругу друзей», посвященная 80-летию Свердловской области «Сторона родна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кова А. 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ведение итогов муниципального интеллектуального марафона для учащихся началь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многопрофильный техникум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выпускников 9, 11 классов и педаго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нко А. 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2"/>
        <w:gridCol w:w="8"/>
        <w:gridCol w:w="896"/>
        <w:gridCol w:w="8"/>
        <w:gridCol w:w="2489"/>
        <w:gridCol w:w="4288"/>
        <w:gridCol w:w="2081"/>
        <w:gridCol w:w="1782"/>
        <w:gridCol w:w="1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 геологии «Кладовая Каменного поя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 Д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день профессиональной ориентации учащихся выпускных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сова Н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аботающей молодежи «Живая раду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Я гражданин, у меня есть права», посвященное 20-летию Конституции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 М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юбиля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Президента Российской Федерации 90 и 95-летним юбиля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Актуальные проблемы профилактики асоциального поведения и употребления психоактивных вещест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С.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«Город олимпийских надеж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Н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н В. 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ОУ № 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объектовая тренировка в рамках «Дня защиты дет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Н. 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в рамках муниципального конкурса «Лучший преподаватель-организатор основ безопасности жизнедеятельно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по технологии «Юный столя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по технологии «Юный кулина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кологическая игра «Эко Эрудит» для 8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юбиляр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здравительных писем Президента Российской Федерации 90 и 95-летним юбиляр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.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объектовая тренировка в рамках «Дня защиты дет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а Г.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рамках муниципального конкурса «Лучший преподаватель-организатор основ безопасности жизнедеятельно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Знаменско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В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 Д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юных инспекторов движения среди обучающихся общеобразователь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рева Е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«Город мастер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Н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«Кристалл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народного хора ветеранов «Уралоч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Филатовско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В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Олимпик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мини-футболу среди дошкольных образовательных учрежд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В. 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, Мезенцев В. Ю., Шабарчин С. 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– конкурс «Город мастер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а Н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клуба для учащихся 9-11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муниципальных соревнований по стрельбе из пневматической винтовки на кубок начальника Управления образования Администрации городского округа Сухой 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воры городского округ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еная весн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Бережок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боры актива «Школа Лидер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городского округа Сухой Лог по русской борьбе «на опоясках» на приз первого заместителя главы Администрации городского округа Сухой Ло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чин С. 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крытый окружной фестиваль самобытной празднично-обрядовой культуры и малых театральных форм «Красная горка», посвященный 80-летию Свердловской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 Д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юношеского творчества противопожарной направленности «Звездный фейервер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рева Е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соревнований школьников «Президентские спортивные игр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Г. А., Мезенцев В. Ю., Шабарчин С. 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 Д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Ветеран в нашем дом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сова Н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н В. 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ДК Кристал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лига КВ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«Основам безопасности жизнедеятельности» в связи с празднованием Дня пожарной охра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исталл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жарно-спасательной тех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журналистских работ «Служу Отечеству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В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Сухоложь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И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. 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орьбе с наркомани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 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естного самоуправления (проводят первые лица городского округа Сухой Лог по отдельному график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правления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ля родителей будущих первокласс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й акции «За здоровье и безопасность наших дет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237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чные дни, профессиональные праздники и памятные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оссийской Федерации, Свердловской области, городском округе Сухой Ло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3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Управление социальной защиты населения Сухого Лог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(Указ Президента РФ от 02.04.1996 года № 489 «О дне единения народов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воскресенье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лога (Указ Президиума Верховного Совета СССР от 01.10.1980 г. № 3018-Х «О праздничных и памятных датах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трудников военных комиссариатов (Указ Президента РФ от 31.05.2006 г. № 549 «Об установлении профессиональных праздников и памятных дней в Вооруженных Силах Российской Федерации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Указ Президиума Верховного Совета СССР от 01.10.1980 г. № 3018-Х «О праздничных и памятных дня», ФЗ от 24.10.2007 г. № 231-ФЗ «О внесении изменений в статью 1.1 ФЗ «О днях воинской славы и памятных датах России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ов по радиоэлектронной борьбе (Указ Президента РФ от 31.05.2006 г. № 549 «Об установлении профессиональных праздников и памятных дней в Вооруженных Силах РФ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воскресенье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йск противовоздушной обороны (Указ Президента РФ от 31.05.2006 г. № 549 «Об установлении профессиональных праздников и памятных дней в Вооруженных Силах РФ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 год) (ФЗ от 13.03.1995 г. № 32-ФЗ «О днях воинской славы (победных днях) России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 (Указ Президента РФ от 10.06.2012 г. № 805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астников ликвидации последствий радиационных аварий и катастроф и памяти жертв этих аварий и  катастроф (ФЗ от 01.04.2012 г. № 24-ФЗ «О внесении изменений в ст. 1.1 ФЗ «О днях воинской славы и памятных датах России» и признании утратившим силу Постановления Президиума Верховного Совета Российской Федерации «Об установлении Дня памяти погибших в радиационных авариях и катастрофах»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 (ФЗ от 27.06.2012 г. № 95-ФЗ «О внесении изменений в статью 1.1 ФЗ «О днях воинской славы и памятных датах России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 (Указа Президента РФ от 30.04.1999 г. № 539 «Об установлении Дня пожарной охраны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 г.</w:t>
            </w:r>
          </w:p>
        </w:tc>
        <w:tc>
          <w:tcPr>
            <w:tcW w:w="1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 реки Пышмы перекрыли плотиной. Длина плотины – 260 м., высота – 22 м., площадь водохранилища – 40 кв.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 на основании планов работ Управления образования, Управления по культуре молодежнойполитике и спорту, Управления социальной политики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6:00Z</dcterms:created>
  <dc:creator>Valov</dc:creator>
  <dc:description/>
  <cp:keywords/>
  <dc:language>en-US</dc:language>
  <cp:lastModifiedBy>User</cp:lastModifiedBy>
  <cp:lastPrinted>2013-03-04T21:38:00Z</cp:lastPrinted>
  <dcterms:modified xsi:type="dcterms:W3CDTF">2014-04-01T10:55:00Z</dcterms:modified>
  <cp:revision>21</cp:revision>
  <dc:subject/>
  <dc:title/>
</cp:coreProperties>
</file>