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038-ПГ от 16.11.2011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остановление Главы городского округа Сухой Лог от 29.06.2011 года №1086-ПГ «Об утверждении   сводного реестра муниципальных услуг, предоставляемых физическим и (или) юридическим лицам в городском округе Сухой Лог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точнения перечн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, предоставляемых физическим и (или) юридическим лицам в городском округе Сухой Лог, руководствуясь постановлением Главы городского округа от 29.06.2010г. №1080–ПГ «О порядке составления и ведения реестра и паспорта муниципальных услуг (функций), предоставляемых физическим и (или) юридическим лицам в городском округе Сухой Лог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становление Главы городского округа Сухой Лог от 29.06.2011 года №1086-ПГ «Об утверждении   сводного реестра муниципальных услуг, предоставляемых физическим и (или) юридическим лицам в городском округе Сухой Лог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исключить из сводного реестра муниципальных услуг, предоставляемых физическим и (или) юридическим лицам в городском округе Сухой Лог, указанного в приложении к постановлению (далее -сводный реестр), пункты 7,8,10,11 и 1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изложить раздел «В сфере образования» сводного реестра в новой редакции (прилагаетс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 настоящее постановление в газете «Знамя Победы» и внести изменения в сводный реестр, размещенный на официальном сайте городского округа Сухой Лог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исполнения настоящего постановления  возложить на  заместителя главы Администрации городского округа Сухой Лог по экономике Москвину Е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ского округа                                                          С.К.Сух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28:00Z</dcterms:created>
  <dc:creator>Хозяин</dc:creator>
  <dc:description/>
  <cp:keywords/>
  <dc:language>en-US</dc:language>
  <cp:lastModifiedBy>USER35</cp:lastModifiedBy>
  <cp:lastPrinted>2011-08-08T12:04:00Z</cp:lastPrinted>
  <dcterms:modified xsi:type="dcterms:W3CDTF">2011-11-22T11:20:00Z</dcterms:modified>
  <cp:revision>20</cp:revision>
  <dc:subject/>
  <dc:title/>
</cp:coreProperties>
</file>