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(далее – акта)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  <w:u w:val="single"/>
        </w:rPr>
        <w:t>Решение Думы городского округа Сухой Лог от 27.10.2016 № 479-РД «О программе приватизации муниципального имущества в городском округе Сухой Лог на 2017-2019 годы» (в ред. от 25.10.2018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P1428"/>
      <w:bookmarkStart w:id="1" w:name="P142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Силютина Валерия Сергеевна</dc:creator>
  <dc:description/>
  <dc:language>en-US</dc:language>
  <cp:lastModifiedBy/>
  <cp:lastPrinted>1995-11-21T17:41:00Z</cp:lastPrinted>
  <dcterms:modified xsi:type="dcterms:W3CDTF">2019-04-04T07:19:19Z</dcterms:modified>
  <cp:revision>3</cp:revision>
  <dc:subject/>
  <dc:title/>
</cp:coreProperties>
</file>