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ект заключения о результатах экспертизы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рмативного правового акта городского округа Сухой Лог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именование и реквизиты такого нормативного правового акта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ние Думы городского округа Сухой Лог от 27.10.2016 № 479-РД «О программе приватизации муниципального имущества в городском округе Сухой Лог на 2017-2019 годы» (в ред. от 25.10.2018)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ведения о его разработчике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итет по управлению муниципальным имуществом Администрации городского округа Сухой Лог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нные о результатах проведения оценки регулирующего воздействия проекта нормативного правового акта городского округа Сухой Лог (в случае ее проведения)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В не проводилось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рок действия рассматриваемого нормативного правового акта и его отдельных положений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17-2019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ведения об основных группах субъектов предпринимательской и инвестиционной  деятельности, иных группах, интересы которых затрагиваются муниципальным регулированием, установленным нормативным правовым актом:</w:t>
            </w:r>
          </w:p>
        </w:tc>
      </w:tr>
      <w:tr>
        <w:trPr>
          <w:trHeight w:val="83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руппа участников отношений: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нные о количестве участников отношений в настоящее время: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данным Свердловскстата, по состоянию на 01.01.2019 г. на территории городского округа Сухой Лог зарегистрировано 622 организации, включая юридические лица, филиалы и представительства и 1238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нные об изменениях количества участников отношений в течение срока действия нормативного правового акта: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01.01.2018 г. на территории городского округа Сухой Лог зарегистрировано 634 организаций, включая юридические лица, филиалы и представительства и 137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01.01.2017 г. на территории городского округа Сухой Лог зарегистрировано 713 организаций, включая юридические лица, филиалы и представительства и 136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) Администрация городского округа Сухой Лог.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</w:rPr>
              <w:t>оценка бюджетных расходов и доходов от реализации предусмотренных нормативным правовым актом функций, полномочий, обязанностей и прав органов местного самоуправления городского округа Сухой Лог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bidi w:val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ценка доходов от продажи муниципального имущества: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ценка доходов бюджета ГО Сухой Лог за 2017г. – план –  6 866 000,0 руб.,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кт – 12 233 065,56 руб. 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ценка доходов бюджета ГО Сухой Лог за 2018г. – план –  6 866 000,0 руб.,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кт – 9 480 332,25 руб.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ценка доходов бюджета ГО Сухой Лог на 2019г. – план – 6 866 000,0 руб.</w:t>
            </w:r>
          </w:p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ценка фактических расходов субъектов предпринимательской, инвестиционной и иной деятельности, связанных с необходимостью соблюдения установленных нормативным правовым актом обязанностей, запретов и ограничений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firstLine="34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убъекты предпринимательской, инвестиционной и иной деятельности  несут издержк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right="0" w:firstLine="34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 виде платы за конкурсную документацию и возмещение средств, затраченных на проведение конкурсов и аукционов, в размере 1 процента от начальной стоимости объекта муниципального нежилого фон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сбору и предоставлению пакета документов на участие в торгах (информационные издержк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оплате государственной пошлины за государственную регистрацию прав на недвижимое имущество, договоров об отчуждении недвижимо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 для физических лиц - 2 000 рублей;</w:t>
            </w:r>
          </w:p>
          <w:p>
            <w:pPr>
              <w:pStyle w:val="ConsPlusNormal1"/>
              <w:bidi w:val="0"/>
              <w:ind w:left="0" w:right="0" w:firstLine="3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для организаций - 22 000 рублей;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</w:rPr>
              <w:t>оценка фактических положительных и отрицательных последствий регулирования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0" w:firstLine="3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а приватизации муниципального имущества в городском округе Сухой Лог на 2017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назначена для упорядочения процесса отчуждения в собственность физических и (или) юридических лиц исключительно на возмездной основе (за плату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0" w:firstLine="3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убъекты предпринимательской, инвестиционной и иной деятельности приобретая в собственность муниципальное имущество, получают возможность увеличить доходы и прибыль, снизить (исключить) расходы на аренду муниципального имущества. 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ведения о наличии в таком нормативном правовом акте положений, необоснованно затрудняющих ведение предпринимательской и инвестиционной деятельности и предложения о способах их устранения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bidi w:val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ние Думы городского округа Сухой Лог от 27.10.2016 № 479-РД «О программе приватизации муниципального имущества в городском округе Сухой Лог на 2017-2019 годы» (в ред. от 25.10.2018), не приведет к возникновению необоснованных расходов субъектов предпринимательской и инвестиционной деятельности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ценка эффективности достижения заявленных целей и показателей регулирования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8"/>
                <w:szCs w:val="28"/>
              </w:rPr>
              <w:t xml:space="preserve">Субъекты предпринимательской, инвестиционной и иной деятельности приобретая в собственность муниципальное имущество, получают возможность увеличить доходы и прибыль, снизить (исключить) расходы на аренду муниципального имущества. 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иные сведения, позволяющие оценить фактическое воздействие регулирования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bidi w:val="0"/>
              <w:ind w:left="283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7:00Z</dcterms:created>
  <dc:creator>Силютина Валерия Сергеевна</dc:creator>
  <dc:description/>
  <dc:language>en-US</dc:language>
  <cp:lastModifiedBy/>
  <cp:lastPrinted>1995-11-21T17:41:00Z</cp:lastPrinted>
  <dcterms:modified xsi:type="dcterms:W3CDTF">2019-04-04T07:17:56Z</dcterms:modified>
  <cp:revision>3</cp:revision>
  <dc:subject/>
  <dc:title>Проект заключения о результатах экспертизы</dc:title>
</cp:coreProperties>
</file>