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ект заключения о результатах экспертизы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рмативного правового акта городского округа Сухой Лог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наименование и реквизиты такого нормативного правового ак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ние Думы городского округа Сухой Лог от 26.11.2009 № 213-РД «Об утверждении Правил землепользования и застройки городского округа Сухой Лог» (в ред. от 30.10.2017 №32-РД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сведения о его разработчике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дел архитектуры и градостроительства Администрации городского округа Сухой Лог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данные о результатах проведения оценки регулирующего воздействия проекта нормативного правового акта городского округа Сухой Лог (в случае ее проведен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В не проводило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/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 xml:space="preserve">срок действия </w:t>
            </w:r>
            <w:r>
              <w:rPr>
                <w:rFonts w:cs="Times New Roman" w:ascii="Liberation Serif" w:hAnsi="Liberation Serif"/>
                <w:i/>
                <w:sz w:val="26"/>
                <w:szCs w:val="28"/>
              </w:rPr>
              <w:t>рассматриваемого</w:t>
            </w: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 xml:space="preserve"> нормативного правового акта и его отдельных положен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2009, бессроч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сведения об основных группах субъектов предпринимательской и инвестиционной деятельности, иных группах, интересы которых затрагиваются муниципальным регулированием, установленным нормативным правовым актом:</w:t>
            </w:r>
          </w:p>
        </w:tc>
      </w:tr>
      <w:tr>
        <w:trPr>
          <w:trHeight w:val="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руппа участников отношени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анные о количестве участников отношений в настоящее время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данным Свердловскстата, по состоянию на 01.01.2019 г. на территории городского округа Сухой Лог зарегистрировано 622 организации, включая юридические лица, филиалы и представительства и 1238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анные об изменениях количества участников отношений в течение срока действия нормативного правового акта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01.01.2018 г. на территории городского округа Сухой Лог зарегистрировано 634 организаций, включая юридические лица, филиалы и представительства и 137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01.01.2017 г. на территории городского округа Сухой Лог зарегистрировано 713 организаций, включая юридические лица, филиалы и представительства и 136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) Администрация городского округа Сухой Лог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i/>
                <w:sz w:val="28"/>
                <w:szCs w:val="28"/>
              </w:rPr>
              <w:t>оценка бюджетных расходов и доходов от реализации предусмотренных нормативным правовым актом функций, полномочий, обязанностей и прав органов местного самоуправления городского округа Сухой Лог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) на содержание специалистов, осуществляющих регулирование отношений в сфере градостроительной деятельности городского округа Сухой Лог, в соответствии с должностны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) затраты на коммунальные услуги для работы специалистов, осуществляющих регулирование отношений в сфере градостроительной деятельности городского округа Сухой Лог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) затраты на приобретение материалов и канцелярии, а также расходы по эксплуатации офисной техники для работы специалистов, осуществляющих регулирование отношений в сфере градостроительной деятельности городского округа Сухой Лог (предоставление разрешения на условно-разрешенный вид использования земельного участка или объекта капитального строительства, подготовка документации по планировке территории, подготовка градостроительных планов земельных участков, согласование проектной документации, выдача разрешений на строительство и разрешений на ввод объектов в эксплуатацию, разработка градостроительных регламентов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) затраты на доведение до сведения заинтересованных лиц утвержденного решением Думы городского округа Сухой Лог Правил землепользования и застройки городского округа Сухой Лог путем размещения в средствах массовой информации и на официальном сайте городского округа Сухой Лог в сети «Интернет»;</w:t>
            </w:r>
          </w:p>
          <w:p>
            <w:pPr>
              <w:pStyle w:val="Style18"/>
              <w:spacing w:lineRule="auto" w:line="240" w:before="0" w:after="0"/>
              <w:ind w:left="0" w:firstLine="426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указанные расходы - в пределах средств, утвержденных в бюджете городского округа Сухой Лог на ФОТ специалистов, осуществляющих регулирование отношений в сфере градостроительной деятельности городского округа Сухой Лог, коммунальные и канцелярские расходы.</w:t>
            </w:r>
          </w:p>
          <w:p>
            <w:pPr>
              <w:pStyle w:val="Style18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можные доход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) поступления в бюджет городского округа Сухой Лог от уплаты штрафов, назначенных Административной комиссией в соответствии со статьей 9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Закона Свердловской области от 14.06.2005 N 52-ОЗ «Об административных правонарушениях на территории Свердловской области», согласно которой предусмотрено, чт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рушение правил землепользования и застройки 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юридических лиц - от двадцати тысяч до ста тысяч руб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ценка фактических расходов субъектов предпринимательской, инвестиционной и иной деятельности, связанных с необходимостью соблюдения установленных нормативным правовым актом обязанностей, запретов и ограничен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ов не повлечет, за исключением нарушения правил землепользования и застройки и наложения административного штрафа на граждан в размере от трех тысяч до пяти тысяч рублей; на должностных лиц - от десяти тысяч до тридцати тысяч рублей; на юридических лиц - от двадцати тысяч до ста тысяч руб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Liberation Serif" w:hAnsi="Liberation Serif"/>
                <w:i/>
                <w:sz w:val="28"/>
                <w:szCs w:val="28"/>
              </w:rPr>
              <w:t>оценка фактических положительных и отрицательных последствий регулир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ожитель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циональное регулирование планировки и застройки территории в соответствии с утвержденными нормами 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рицатель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 выявлен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сведения о наличии в таком нормативном правовом акте положений, необоснованно затрудняющих ведение предпринимательской и инвестиционной деятельности и предложения о способах их устране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еобоснованных положений не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ценка эффективности достижения заявленных целей и показателей регулир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) создание условий для устойчивого развития территор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)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создание условий для планировки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2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иные сведения, позволяющие оценить фактическое воздействие регулирова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283" w:hanging="0"/>
              <w:jc w:val="both"/>
              <w:rPr>
                <w:rFonts w:ascii="Liberation Serif" w:hAnsi="Liberation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i/>
                <w:sz w:val="28"/>
                <w:szCs w:val="28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5:00Z</dcterms:created>
  <dc:creator>Силютина Валерия Сергеевна</dc:creator>
  <dc:description/>
  <cp:keywords/>
  <dc:language>en-US</dc:language>
  <cp:lastModifiedBy>Валерия Сергеевна Силютина</cp:lastModifiedBy>
  <cp:lastPrinted>2019-09-06T13:59:00Z</cp:lastPrinted>
  <dcterms:modified xsi:type="dcterms:W3CDTF">2019-09-06T10:45:00Z</dcterms:modified>
  <cp:revision>2</cp:revision>
  <dc:subject/>
  <dc:title>Проект заключения о результатах экспертизы</dc:title>
</cp:coreProperties>
</file>