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8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сборе предложений в целях формирования плана проведения экспертизы нормативных правовых актов городского округа Сухой Лог н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городского округа Сухой Лог, утвержденным Постановлением Главы городского округа Сухой Лог от 30 ноября 2015 года № 2724-ПГ, Уполномоченный орган в сфере оценки регулирующего воздействия проектов муниципальных нормативных правовых актов городского округа Сухой Лог и экспертизы муниципальных нормативных правовых актов городского округа Сухой Лог уведомляет о начале сбора предложений в целях формирования плана проведения экспертизы нормативных правовых актов городского округа Сухой Лог на 2017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в годовой план проведения экспертизы нормативных правовых актов городского округа Сухой Лог на 2017 год осуществляется до 01 ноября 2016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адрес Уполномоченного орг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24800, Свердловская обл., г. Сухой Лог, ул. Кирова, 7/А, каб. 30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еткой «для Силютиной В.С.» либо «Предложения в годовой план экспертизы НП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необходимо указать наименование и реквизиты (дата, номер) нормативного правового акта городского округа Сухой Лог, в отношении которого предлагается провести экспертизу, обоснование такого предложения, а также наименование (для юр.лица) или ФИО (для физ.лица) и контактную информацию отправителя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Силютина Валерия Сергеевна</dc:creator>
  <dc:description/>
  <cp:keywords/>
  <dc:language>en-US</dc:language>
  <cp:lastModifiedBy>Силютина Валерия Сергеевна</cp:lastModifiedBy>
  <dcterms:modified xsi:type="dcterms:W3CDTF">2016-08-31T10:27:00Z</dcterms:modified>
  <cp:revision>3</cp:revision>
  <dc:subject/>
  <dc:title/>
</cp:coreProperties>
</file>