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 о сборе предложений в целях формирования плана проведения экспертизы нормативных правовых актов городского округа Сухой Л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рядком проведения экспертизы муниципальных нормативных правовых актов городского округа Сухой Лог, утвержденным постановлением Главы городского округа Сухой Лог от 05.10.2016 № 1743-ПГ, Уполномоченный орган в сфере оценки регулирующего воздействия проектов муниципальных нормативных правовых актов городского округа Сухой Лог и экспертизы муниципальных нормативных правовых актов городского округа Сухой Лог уведомляет о начале сбора предложений в целях формирования плана проведения экспертизы нормативных правовых актов городского округа Сухой Лог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 предложений в годовой план проведения экспертизы нормативных правовых актов городского округа Сухой Лог осуществляется до 01 ноября 2019 года.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ложения принимаются в адрес Уполномоченного орган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чтовый адрес: 624800, Свердловская обл., г. Сухой Лог, ул. Кирова, 7/А, каб. 301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oe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admgos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slo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u w:val="single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с темой письма «Предложения в годовой план экспертизы НПА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письме необходимо указать наименование и реквизиты (дата, номер) нормативного правового акта городского округа Сухой Лог, в отношении которого предлагается провести экспертизу, обоснование такого предложения, а также наименование (для юр.лица) или ФИО (для физ.лица) и контактную информацию отправител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отдела экономик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круга Сухой Лог </w:t>
        <w:tab/>
        <w:tab/>
        <w:tab/>
        <w:tab/>
        <w:t xml:space="preserve">                                  В.А. Сухогузо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color w:val="FFFFFF"/>
          <w:sz w:val="28"/>
          <w:szCs w:val="28"/>
        </w:rPr>
        <w:t>%</w:t>
      </w:r>
      <w:r>
        <w:rPr>
          <w:rFonts w:cs="Liberation Serif" w:ascii="Liberation Serif" w:hAnsi="Liberation Serif"/>
          <w:color w:val="FFFFFF"/>
          <w:sz w:val="28"/>
          <w:szCs w:val="28"/>
          <w:lang w:val="en-US"/>
        </w:rPr>
        <w:t>SIGN</w:t>
      </w:r>
      <w:r>
        <w:rPr>
          <w:rFonts w:cs="Liberation Serif" w:ascii="Liberation Serif" w:hAnsi="Liberation Serif"/>
          <w:color w:val="FFFFFF"/>
          <w:sz w:val="28"/>
          <w:szCs w:val="28"/>
        </w:rPr>
        <w:t>_</w:t>
      </w:r>
      <w:r>
        <w:rPr>
          <w:rFonts w:cs="Liberation Serif" w:ascii="Liberation Serif" w:hAnsi="Liberation Serif"/>
          <w:color w:val="FFFFFF"/>
          <w:sz w:val="28"/>
          <w:szCs w:val="28"/>
          <w:lang w:val="en-US"/>
        </w:rPr>
        <w:t>STAMP</w:t>
      </w:r>
      <w:r>
        <w:rPr>
          <w:rFonts w:cs="Liberation Serif" w:ascii="Liberation Serif" w:hAnsi="Liberation Serif"/>
          <w:color w:val="FFFFFF"/>
          <w:sz w:val="28"/>
          <w:szCs w:val="28"/>
        </w:rPr>
        <w:t>%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9516110</wp:posOffset>
                </wp:positionV>
                <wp:extent cx="6411595" cy="57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алерия Сергеевна Силют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4373) 4-24-3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45.05pt;mso-wrap-distance-left:9.05pt;mso-wrap-distance-right:9.05pt;mso-wrap-distance-top:0pt;mso-wrap-distance-bottom:0pt;margin-top:749.3pt;mso-position-vertical-relative:page;margin-left:7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алерия Сергеевна Силют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4373) 4-24-37</w:t>
                      </w:r>
                    </w:p>
                    <w:p>
                      <w:pPr>
                        <w:pStyle w:val="Normal"/>
                        <w:spacing w:before="0" w:after="160"/>
                        <w:ind w:hanging="142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.admgosl@goslo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9:00Z</dcterms:created>
  <dc:creator>Силютина Валерия Сергеевна</dc:creator>
  <dc:description/>
  <cp:keywords/>
  <dc:language>en-US</dc:language>
  <cp:lastModifiedBy>Валерия Сергеевна Силютина</cp:lastModifiedBy>
  <dcterms:modified xsi:type="dcterms:W3CDTF">2019-10-21T05:38:00Z</dcterms:modified>
  <cp:revision>7</cp:revision>
  <dc:subject/>
  <dc:title/>
</cp:coreProperties>
</file>