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заключения о результатах экспертизы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городского округа Сухой Лог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и реквизиты такого нормативного правового а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городского округа Сухой Лог от 22 июля 2016 года № 1285-ПГ «</w:t>
            </w:r>
            <w:r>
              <w:rPr>
                <w:rFonts w:cs="Times New Roman" w:ascii="Times New Roman" w:hAnsi="Times New Roman"/>
                <w:iCs/>
                <w:sz w:val="28"/>
              </w:rPr>
              <w:t>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 изменениями от 16.02.2018 года № 198-П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 его разработчике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городского округа Сухой Лог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о результатах проведения оценки регулирующего воздействия проекта нормативного правового акта городского округа Сухой Лог (в случае ее проведен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 не проводило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действия рассматриваемого нормативного правового акта и его отдельных полож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7.2016 года (Постановление Главы городского округа Сухой Лог от 22.07.2016 года № 1285-ПГ «</w:t>
            </w:r>
            <w:r>
              <w:rPr>
                <w:rFonts w:cs="Times New Roman" w:ascii="Times New Roman" w:hAnsi="Times New Roman"/>
                <w:iCs/>
                <w:sz w:val="28"/>
              </w:rPr>
              <w:t>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с изменениями от 16.02.2018 года № 198-ПГ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б основных группах субъектов предпринимательской и инвестиционной  деятельности, иных группах, интересы которых затрагиваются муниципальным регулированием, установленным нормативным правовым актом:</w:t>
            </w:r>
          </w:p>
        </w:tc>
      </w:tr>
      <w:tr>
        <w:trPr>
          <w:trHeight w:val="13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участников отношений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о количестве участников отношений в настоящее время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Свердловскстата, по состоянию на 01.01.2018 г. на территории городского округа Сухой Лог зарегистрировано 634 организаций, включая юридические лица, филиалы и представительства и 137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об изменениях количества участников отношений в течение срока действия нормативного правового акта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 г. на территории городского округа Сухой Лог зарегистрировано 713 организаций, включая юридические лица, филиалы и представительства и 136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дминистрация городского округа Сухой Лог.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инистерство по управлению государственным имуществом Свердловской обла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ценка бюджетных расходов и доходов от реализации предусмотренных нормативным правовым актом функций, полномочий, обязанностей и прав органов местного самоуправления городского округа Сухой Лог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ходов от выдачи разрешений на установку рекламной конструкции» на территории  городского округа Сухой Лог (</w:t>
            </w:r>
            <w:r>
              <w:rPr>
                <w:rFonts w:cs="Times New Roman" w:ascii="Times New Roman" w:hAnsi="Times New Roman"/>
                <w:iCs/>
                <w:sz w:val="28"/>
              </w:rPr>
              <w:t>утверждена схема размещения рекламных констру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городского округа Сухой Лог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оходов бюджета ГО Сухой Лог на 2017г. – 5 000,00 руб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ходов бюджета ГО Сухой Лог на 2018г. – 5 000,00 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ходов бюджета ГО Сухой Лог на 2019г. – 5 000,0 руб.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ходов бюджета ГО Сухой Лог на 2020г. – 5 000,0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фактических расходов субъектов предпринимательской, инвестиционной и иной деятельности, связанных с необходимостью соблюдения установленных нормативным правовым актом обязанностей, запретов и огранич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городского округа Сухой Лог от 22 июля 2016 года № 1285-ПГ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 изменениями от 16.02.2018 года № 198-ПГ, не повлечет дополнительных расходов, запретов и ограни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субъектов предпринимательской деятель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ценка фактических положительных и отрицательных последствий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городского округа Сухой Лог от 22 июля 2016 года № 1285-ПГ «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», с изменениями от 16.02.2018 года № 198-ПГ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места размещения рекламных конструкций, типы и виды рекламных конструкций, установка которых допускается на территории городского округа Сухой Лог, соответствует документам территориального планирования, обеспечивает соблюдение внешнего архитектурного облика сложившейся застройки, градостроительных норм и правил, требований безопасности,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 наличии в таком нормативном правовом акте положений, необоснованно затрудняющих ведение предпринимательской и инвестиционной деятельности и предложения о способах их устране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городского округа Сухой Лог от 22 июля 2016 года № 1285-ПГ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 изменениями от 16.02.2018 года № 198-ПГ, не приведет к возникновению необоснованных расходов субъектов предпринимательской и инвестиционной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эффективности достижения заявленных целей и показателей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сведения, позволяющие оценить фактическое воздействие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2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9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2018-02-27T15:59:00Z</cp:lastPrinted>
  <dcterms:modified xsi:type="dcterms:W3CDTF">2018-03-16T07:54:00Z</dcterms:modified>
  <cp:revision>5</cp:revision>
  <dc:subject/>
  <dc:title>Проект заключения о результатах экспертизы </dc:title>
</cp:coreProperties>
</file>