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 (далее – ак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Главы городского округа Сухой Лог от 29.09.2016 г. № 1732-П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б утверждении схемы размещения нестационарных торговых объектов на территории городского округа Сухой Лог на 2017 - 2018 годы»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.11.2016 г. № 2023-ПГ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P1428"/>
      <w:bookmarkStart w:id="1" w:name="P1428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1:00Z</dcterms:created>
  <dc:creator>Силютина Валерия Сергеевна</dc:creator>
  <dc:description/>
  <cp:keywords/>
  <dc:language>en-US</dc:language>
  <cp:lastModifiedBy>Валерия Сергеевна Силютина</cp:lastModifiedBy>
  <dcterms:modified xsi:type="dcterms:W3CDTF">2018-03-23T04:28:00Z</dcterms:modified>
  <cp:revision>3</cp:revision>
  <dc:subject/>
  <dc:title/>
</cp:coreProperties>
</file>