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убличных консультаций для экспертизы нормативного правового акта городского округа Сухой Лог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, реквизиты и текст нормативного правового акта городского округа Сухой Лог, в отношении которого проводятся публичные консультации, в редакции, действующей на момент размещения уведомления о проведения экспертизы акта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городского округа Сухой Лог от 29.09.2016 г. № 1732-ПГ «Об утверждении схемы размещения нестационарных торговых объектов на территории городского округа Сухой Лог на 2017 - 2018 годы», с изменениями от 29.11.2016 г. № 2023-ПГ 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>(скачать)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начала и окончания публичных консультаций, в течение которого Уполномоченным органом принимаются предложения в отношении нормативного правового акта. Данный срок не может составлять более 30 рабочих дней со дня размещения на официальном сайте уведомления о проведении публичных консультаций: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03.2018г. – 10.05.2018г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заключения о результатах экспертизы акта 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>(скачать)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color w:val="5B9BD5"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 направления участниками публичных консультаций своих мнений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dmgos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,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чтовый адрес: 624800, г. Сухой Лог Свердловской обл., ул. Кирова, 7/А, каб 301 Администрации городского округа Сухой Лог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в отношении акта необходимо представить в </w:t>
      </w:r>
      <w:r>
        <w:rPr>
          <w:rFonts w:cs="Times New Roman" w:ascii="Times New Roman" w:hAnsi="Times New Roman"/>
          <w:b/>
          <w:sz w:val="24"/>
          <w:szCs w:val="24"/>
        </w:rPr>
        <w:t>Опросном листе</w:t>
      </w:r>
      <w:r>
        <w:rPr>
          <w:rFonts w:cs="Times New Roman" w:ascii="Times New Roman" w:hAnsi="Times New Roman"/>
          <w:sz w:val="24"/>
          <w:szCs w:val="24"/>
        </w:rPr>
        <w:t xml:space="preserve"> по прилагаемой форме 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>(скачать)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ые данные Уполномоченного органа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ура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Администрации городского округа Сухой Лог Москвина Елена Юрьевна, тел. 8(34373) 4-35-02 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ственные за проведение ОРВ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 отдела по экономике Администрации городского округа Сухой Лог – Сухогузова Вера Анатольевна, тел. 8(34373) 4-28-10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специалис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дела по экономике Администрации городского округа Сухой Л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илютина Валерия Сергеевна, 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л. 8(34373) 4-24-37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e.admgosl@mail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 Знак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hyperlink" Target="mailto:oe.admgos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9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8-03-23T04:31:00Z</dcterms:modified>
  <cp:revision>7</cp:revision>
  <dc:subject/>
  <dc:title/>
</cp:coreProperties>
</file>