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нормативно правового акта городского округа Сухой Л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закон Свердловской области от 10.03.1999 № 4-ОЗ «О правовых актах в Свердловской области»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i/>
          <w:sz w:val="24"/>
          <w:szCs w:val="24"/>
        </w:rPr>
        <w:t>сведения об основных группах субъектов предпринимательской и инвестиционной деятельности, иных группах, интересы которых затрагиваются муниципальным регулированием, установленным  нормативно правовым актом: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участников отношений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 количестве участников отношений в настоящее врем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 (ЮЛ+ИП), получивших земельные участки в постоянное (бессрочное) пользование на 01.01.2017г. (за 2016 год) -  8 СМСП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б изменениях количества участников отношений в течение срока действия нормативного правового акт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бъектов малого и среднего предпринимательства (ЮЛ+ИП), получивших земельные участки в постоянное (бессрочное) пользование на 01.01.2016г. (за 2015 год)  - 5 СМСП 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изменения функций, полномочий, обязанностей и прав городского округа Сухой Лог, а также порядок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бюджетных расходов и доходов от реализации предусмотренных нормативным правовым актом функции, полномочий, обязанностей и прав органов местного самоуправления городского округа Сухой Лог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дополнительных расходов из бюджета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ценка доходов от осущест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 на территории  городского округа Сухой Лог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ходов бюджета ГО Сухой Лог на 2017г. – в связи с внесением дополнения в регламент предоставления услуги определить невозможно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 бюджета ГО Сухой Лог на 2018г. – в связи с внесением дополнения в регламент предоставления услуги определить невозмож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 бюджета ГО Сухой Лог на 2019г. - в связи с внесением дополнения в регламент предоставления услуги определить невозможно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 бюджета ГО Сухой Лог на 2020г. - в связи с внесением дополнения в регламент предоставления услуги определить невозможно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изменения содержания существующих обязанностей, запретов и ограничений, выгоды (преимуществ) для субъектов предпринимательской деятельности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1" w:name="Par16"/>
      <w:bookmarkEnd w:id="1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дополнительных расходов для субъектов предпринимательской деятельност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оды о наличии либо отсутствии в проекте акта положений, вводящих избыточные обязанности, запреты и ограничения для субъектов предпринимательской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ов всех уровней бюджетной системе Российской Федер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аправлен на привидение в соответствие нормативных правовых актов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рисков негативных последствий для субъектов предпринимательской и инвестиционной деятельности, не вводит избыточных обязанностей, запретов и ограничений. Принятия проекта постановления не приведет к возникновению необоснованных расходов субъектов предпринимательской инвестиционной деятельности, а также бюджетов всех уровней бюджетной системы Российской Федерации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Сухой Лог                                            С.Р. Нигм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9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>
      <w:i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3:00Z</dcterms:created>
  <dc:creator>Силютина Валерия Сергеевна</dc:creator>
  <dc:description/>
  <cp:keywords/>
  <dc:language>en-US</dc:language>
  <cp:lastModifiedBy>Нигматуллина Светлана Ризвановна</cp:lastModifiedBy>
  <cp:lastPrinted>2017-12-01T10:11:00Z</cp:lastPrinted>
  <dcterms:modified xsi:type="dcterms:W3CDTF">2017-12-27T11:29:00Z</dcterms:modified>
  <cp:revision>3</cp:revision>
  <dc:subject/>
  <dc:title>Заключение</dc:title>
</cp:coreProperties>
</file>