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нормативно правового акта городского округа Сухой Ло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, наименование, проекта нормативного правового акта городского округа Сухой Лог, в отношении которого проводятся публичные консультаци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Проект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.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едения о Разработчике проекта нормативного правового акта:</w:t>
      </w:r>
    </w:p>
    <w:p>
      <w:pPr>
        <w:pStyle w:val="ConsPlusNormal1"/>
        <w:tabs>
          <w:tab w:val="clear" w:pos="708"/>
          <w:tab w:val="left" w:pos="-708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городского округа Сухой Лог.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анный проект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, направлен на привидение в соответствие нормативных правовых актов органов местного самоуправления городского округа Сухой Лог с федеральным законодательством РФ, законодательством Свердловской области, регулирующим получение услуги в электронной форме, в том числе с использованием информационной системы «Единый портал государственных и муниципальных услуг (функций) Свердловской области» и не содержит негативных эффектов для субъектов предпринимательской деятельности.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действующих нормативных правовых актов Российской Федерации, Свердловской области, нормативных правовых актов городского округа Сухой Лог, поручений, решений, послуживших основанием для разработки проекта нормативного правового ак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Свердловской области от 10.03.2017 № 169-РП «Об утверждении Сводного плана по приведению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, Федеральный закон от 27.07.2010 № 210-ФЗ «Об организации предоставления государственных и муниципальных услуг», закон Свердловской области от 10.03.1999 № 4-ОЗ «О правовых актах в Свердловской области».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"/>
      <w:bookmarkEnd w:id="0"/>
      <w:r>
        <w:rPr>
          <w:rFonts w:cs="Times New Roman" w:ascii="Times New Roman" w:hAnsi="Times New Roman"/>
          <w:i/>
          <w:sz w:val="24"/>
          <w:szCs w:val="24"/>
        </w:rPr>
        <w:t>сведения об основных группах субъектов предпринимательской и инвестиционной деятельности, иных группах, интересы которых затрагиваются муниципальным регулированием, установленным  нормативно правовым актом:</w:t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участников отно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, юридические лица, в том числе иностранные граждане, лица без гражданств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о количестве участников отношений в настоящее время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убъектов малого и среднего предпринимательства (ЮЛ+ИП), получивших земельные участки в постоянное (бессрочное) пользование на 01.01.2017г. (за 2016 год) -  7 СМСП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об изменениях количества участников отношений в течение срока действия нормативного правового акта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убъектов малого и среднего предпринимательства (ЮЛ+ИП), получивших земельные участки в постоянное (бессрочное) пользование на 01.01.2016г. (за 2015 год)  - 1 СМСП 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е функции, полномочия, обязанности и права органов местного самоуправления городского округа Сухой Лог или сведения об их изменении, а также порядок их реализа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 не повлечет изменения функций, полномочий, обязанностей и прав городского округа Сухой Лог, а также порядок их реализ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бюджетных расходов и доходов от реализации предусмотренных нормативным правовым актом функции, полномочий, обязанностей и прав органов местного самоуправления городского округа Сухой Лог 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 не повлечет дополнительных расходов из бюджета городского округа Сухой Лог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ценка доходов от осущест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 на территории  городского округа Сухой Лог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ходов бюджета ГО Сухой Лог на 2017г. – 0 руб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ходов бюджета ГО Сухой Лог на 2018г. – 0 руб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ходов бюджета ГО Сухой Лог на 2019г. - 0 руб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ходов бюджета ГО Сухой Лог на 2020г. - 0 руб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е обязанности, запреты и ограничения, выгода (преимущества) для субъектов предпринимательской и инвестиционной деятельности либо изменение содержания существующих обязанностей, запретов и ограничений, выгоды (преимуществ) для таких субъекто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 не повлечет изменения содержания существующих обязанностей, запретов и ограничений, выгоды (преимуществ) для субъектов предпринимательской деятельности.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, а также выгоды (преимуществ) субъектов предпринимательской и инвестиционной деятельности, связанной с введением нового регулирования</w:t>
      </w:r>
      <w:bookmarkStart w:id="1" w:name="Par16"/>
      <w:bookmarkEnd w:id="1"/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 не повлечет дополнительных расходов для субъектов предпринимательской деятельност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воды о наличии либо отсутствии в проекте акта положений, вводящих избыточные обязанности, запреты и ограничения для субъектов предпринимательской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ов всех уровней бюджетной системе Российской Федерации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работанный проект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 направлен на привидение в соответствие нормативных правовых актов городского округа Сухой Лог с Федеральным законодательством РФ, законодательством Свердловской области, регулирующим получение услуги в электронной форме, в том числе с использованием информационной системы «Единый портал государственных и муниципальных услуг (функций) Свердловской области» и не содержит рисков негативных последствий для субъектов предпринимательской и инвестиционной деятельности, не вводит избыточных обязанностей, запретов и ограничений. Принятия проекта постановления не приведет к возникновению необоснованных расходов субъектов предпринимательской инвестиционной деятельности, а также бюджетов всех уровней бюджетной системы Российской Федерации.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 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, Региональному порталу государственных и муниципальных услуг используют электронную подпись, соответствующую требованиям, установленным приказом Федеральной службы безопасности Российской Федерац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Сухой Лог                                            С.Р. Нигмат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9" w:hanging="360"/>
      </w:pPr>
      <w:rPr>
        <w:sz w:val="24"/>
        <w:i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2">
    <w:name w:val="WW8Num2z2"/>
    <w:qFormat/>
    <w:rPr>
      <w:i/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7:00Z</dcterms:created>
  <dc:creator>Силютина Валерия Сергеевна</dc:creator>
  <dc:description/>
  <cp:keywords/>
  <dc:language>en-US</dc:language>
  <cp:lastModifiedBy>Нигматуллина Светлана Ризвановна</cp:lastModifiedBy>
  <cp:lastPrinted>2017-12-01T10:11:00Z</cp:lastPrinted>
  <dcterms:modified xsi:type="dcterms:W3CDTF">2017-12-27T11:37:00Z</dcterms:modified>
  <cp:revision>2</cp:revision>
  <dc:subject/>
  <dc:title>Заключение</dc:title>
</cp:coreProperties>
</file>