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ценке регулирующего воздействия проекта нормативно правового акта городского округа Сухой Лог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, наименование, проекта нормативного правового акта городского округа Сухой Лог, в отношении которого проводятся публичные консультации: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 постановления Главы городского округа Сухой Лог «О внесении допол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Заключение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е разграничена, и земельных участков, находящихся в муниципальной собственности  на территории городского округа Сухой Лог», утвержденный постановлением Главы городского округа Сухой Лог от 15 июля 2015 года № 1623-П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едения о Разработчике проекта нормативного правового акта:</w:t>
      </w:r>
    </w:p>
    <w:p>
      <w:pPr>
        <w:pStyle w:val="ConsPlusNormal1"/>
        <w:tabs>
          <w:tab w:val="clear" w:pos="708"/>
          <w:tab w:val="left" w:pos="-708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Администрации городского округа Сухой Лог.</w:t>
      </w:r>
    </w:p>
    <w:p>
      <w:pPr>
        <w:pStyle w:val="ConsPlusNormal1"/>
        <w:tabs>
          <w:tab w:val="clear" w:pos="708"/>
          <w:tab w:val="left" w:pos="-708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отанный проект постановления Главы городского округа Сухой Лог «О внесении допол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Заключение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е разграничена, и земельных участков, находящихся в муниципальной собственности  на территории городского округа Сухой Лог», утвержденный постановлением Главы городского округа Сухой Лог от 15 июля 2015 года № 1623-ПГ</w:t>
      </w:r>
      <w:r>
        <w:rPr>
          <w:rFonts w:cs="Times New Roman" w:ascii="Times New Roman" w:hAnsi="Times New Roman"/>
          <w:sz w:val="24"/>
          <w:szCs w:val="24"/>
        </w:rPr>
        <w:t>, направлен на привидение в соответствие нормативных правовых актов органов местного самоуправления городского округа Сухой Лог с федеральным законодательством РФ, законодательством Свердловской области, регулирующим получение услуги в электронной форме, в том числе с использованием информационной системы «Единый портал государственных и муниципальных услуг (функций) Свердловской области» и не содержит негативных эффектов для субъектов предпринимательской деятельности.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действующих нормативных правовых актов Российской Федерации, Свердловской области, нормативных правовых актов городского округа Сухой Лог, поручений, решений, послуживших основанием для разработки проекта нормативного правового акт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Свердловской области от 10.03.2017 № 169-РП «Об утверждении Сводного плана по приведению нормативных правовых актов, устанавливающих порядок предоставления в электронной форме государственных и муниципальных услуг, в соответствие с требованиями к предоставлению в электронной форме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, Федеральный закон от 27.07.2010 № 210-ФЗ «Об организации предоставления государственных и муниципальных услуг», закон Свердловской области от 10.03.1999 № 4-ОЗ «О правовых актах в Свердловской области».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"/>
      <w:bookmarkEnd w:id="0"/>
      <w:r>
        <w:rPr>
          <w:rFonts w:cs="Times New Roman" w:ascii="Times New Roman" w:hAnsi="Times New Roman"/>
          <w:i/>
          <w:sz w:val="24"/>
          <w:szCs w:val="24"/>
        </w:rPr>
        <w:t>Сведения об основных группах субъектов предпринимательской и инвестиционной деятельности, иных группах, интересы которых затрагиваются муниципальным регулированием, установленным  нормативно правовым актом:</w:t>
      </w:r>
    </w:p>
    <w:p>
      <w:pPr>
        <w:pStyle w:val="ConsPlusNormal1"/>
        <w:tabs>
          <w:tab w:val="clear" w:pos="708"/>
          <w:tab w:val="left" w:pos="993" w:leader="none"/>
        </w:tabs>
        <w:ind w:left="50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уппа участников отношений: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Данные о количестве участников отношений в настоящее время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убъектов малого и среднего предпринимательства (ЮЛ+ИП), получивших земельные участки в собственность на 01.01.2017г. (за 2016 год) -   0 СМСП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ые об изменениях количества участников отношений в течение срока действия нормативного правового акта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субъектов малого и среднего предпринимательства (ЮЛ+ИП), получивших земельные участки в собственность на 01.01.2016г. (за 2015 год)  - 0 СМСП.  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ые функции, полномочия, обязанности и права органов местного самоуправления городского округа Сухой Лог или сведения об их изменении, а также порядок их реализа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роекта постановления Главы городского округа Сухой Лог «О внесении допол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Заключение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е разграничена, и земельных участков, находящихся в муниципальной собственности  на территории городского округа Сухой Лог», утвержденный постановлением Главы городского округа Сухой Лог от 15 июля 2015 года № 1623-ПГ</w:t>
      </w:r>
      <w:r>
        <w:rPr>
          <w:rFonts w:cs="Times New Roman" w:ascii="Times New Roman" w:hAnsi="Times New Roman"/>
          <w:sz w:val="24"/>
          <w:szCs w:val="24"/>
        </w:rPr>
        <w:t>, не повлечет изменения функций, полномочий, обязанностей и прав городского округа Сухой Лог, а также порядок их реализации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бюджетных расходов и доходов от реализации предусмотренных нормативным правовым актом функции, полномочий, обязанностей и прав органов местного самоуправления городского округа Сухой Лог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нятие проекта постановления Главы городского округа Сухой Лог «О внесении допол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Заключение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е разграничена, и земельных участков, находящихся в муниципальной собственности  на территории городского округа Сухой Лог», утвержденный постановлением Главы городского округа Сухой Лог от 15 июля 2015 года № 1623-ПГ</w:t>
      </w:r>
      <w:r>
        <w:rPr>
          <w:rFonts w:cs="Times New Roman" w:ascii="Times New Roman" w:hAnsi="Times New Roman"/>
          <w:sz w:val="24"/>
          <w:szCs w:val="24"/>
        </w:rPr>
        <w:t>, не повлечет дополнительных расходов из бюджета городского округа Сухой Лог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8) Новые обязанности, запреты и ограничения, выгода (преимущества) для субъектов предпринимательской и инвестиционной деятельности либо изменение содержания существующих обязанностей, запретов и ограничений, выгоды (преимуществ) для таких субъектов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роекта постановления Главы городского округа Сухой Лог «О внесении допол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Заключение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е разграничена, и земельных участков, находящихся в муниципальной собственности  на территории городского округа Сухой Лог», утвержденный постановлением Главы городского округа Сухой Лог от 15 июля 2015 года № 1623-ПГ</w:t>
      </w:r>
      <w:r>
        <w:rPr>
          <w:rFonts w:cs="Times New Roman" w:ascii="Times New Roman" w:hAnsi="Times New Roman"/>
          <w:sz w:val="24"/>
          <w:szCs w:val="24"/>
        </w:rPr>
        <w:t>, не повлечет изменения содержания существующих обязанностей, запретов и ограничений, выгоды (преимуществ) для субъектов предпринимательской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, а также выгоды (преимуществ) субъектов предпринимательской и инвестиционной деятельности, связанной с введением нового регулирования</w:t>
      </w:r>
      <w:bookmarkStart w:id="1" w:name="Par16"/>
      <w:bookmarkEnd w:id="1"/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роекта постановления Главы городского округа Сухой Лог «О внесении допол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Заключение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е разграничена, и земельных участков, находящихся в муниципальной собственности  на территории городского округа Сухой Лог», утвержденный постановлением Главы городского округа Сухой Лог от 15 июля 2015 года № 1623-ПГ</w:t>
      </w:r>
      <w:r>
        <w:rPr>
          <w:rFonts w:cs="Times New Roman" w:ascii="Times New Roman" w:hAnsi="Times New Roman"/>
          <w:sz w:val="24"/>
          <w:szCs w:val="24"/>
        </w:rPr>
        <w:t>, не повлечет дополнительных расходов для субъектов предпринимательской деятельности.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10) Выводы о наличии либо отсутствии в проекте акта положений, вводящих избыточные обязанности, запреты и ограничения для субъектов предпринимательской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ов всех уровней бюджетной системе Российской Федерации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работанный проект постановления Главы городского округа Сухой Лог «О внесении допол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Заключение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е разграничена, и земельных участков, находящихся в муниципальной собственности  на территории городского округа Сухой Лог», утвержденный постановлением Главы городского округа Сухой Лог от 15 июля 2015 года № 1623-ПГ</w:t>
      </w:r>
      <w:r>
        <w:rPr>
          <w:rFonts w:cs="Times New Roman" w:ascii="Times New Roman" w:hAnsi="Times New Roman"/>
          <w:sz w:val="24"/>
          <w:szCs w:val="24"/>
        </w:rPr>
        <w:t xml:space="preserve">, направлен на привидение в соответствие нормативных правовых актов органов местного самоуправления городского округа Сухой Лог с Федеральным законодательством РФ, законодательством Свердловской области, регулирующим организацию муниципального земельного контроля и не содержит рисков негативных последствий для субъектов предпринимательской и инвестиционной деятельности, не вводит избыточных обязанностей, запретов и ограничений. Принятия проекта положения не приведет к возникновению необоснованных расходов субъектов предпринимательской инвестиционной деятельности, а также бюджетов всех уровней бюджетной системы Российской Федерации.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ые для достижения заявленных целей регулирования организационно-технические, методологические, информационные и иные мероприятия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инятием проекта постановления Главы городского округа Сухой Лог «О внесении допол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Заключение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е разграничена, и земельных участков, находящихся в муниципальной собственности  на территории городского округа Сухой Лог», утвержденный постановлением Главы городского округа Сухой Лог от 15 июля 2015 года № 1623-ПГ</w:t>
      </w:r>
      <w:r>
        <w:rPr>
          <w:rFonts w:cs="Times New Roman" w:ascii="Times New Roman" w:hAnsi="Times New Roman"/>
          <w:sz w:val="24"/>
          <w:szCs w:val="24"/>
        </w:rPr>
        <w:t>, индивидуальные предприниматели и юридические лица для получения индивидуального кода доступа к Единому порталу государственных и муниципальных услуг, Региональному порталу государственных и муниципальных услуг используют электронную подпись, соответствующую требованиям, установленным приказом Федеральной службы безопасности Российской Федерации от 27 декабря 2011 года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правлению муниципальным имущ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Сухой Лог                                            С.Р. Нигмат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502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  <w:rPr>
        <w:sz w:val="24"/>
        <w:i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2122" w:hanging="36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74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2">
    <w:name w:val="WW8Num4z2"/>
    <w:qFormat/>
    <w:rPr>
      <w:i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50:00Z</dcterms:created>
  <dc:creator>Силютина Валерия Сергеевна</dc:creator>
  <dc:description/>
  <cp:keywords/>
  <dc:language>en-US</dc:language>
  <cp:lastModifiedBy>Котельникова Ольга Александровна</cp:lastModifiedBy>
  <dcterms:modified xsi:type="dcterms:W3CDTF">2017-12-28T04:28:00Z</dcterms:modified>
  <cp:revision>22</cp:revision>
  <dc:subject/>
  <dc:title/>
</cp:coreProperties>
</file>