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регулирующего воздействия проекта нормативно правового акта городского округа Сухой Лог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, наименование, проекта нормативного правового акта городского округа Сухой Лог, в отношении которого проводятся публичные консультации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Главы городского округа Сухой Лог от 15 июля 2015 года № 1624-ПГ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 Разработчике проекта нормативного правового акта: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городского округа Сухой Лог.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Главы городского округа Сухой Лог от 15 июля 2015 года № 1624-ПГ,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негативных эффектов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действующих нормативных правовых актов Российской Федерации, Свердловской области, нормативных правовых актов городского округа Сухой Лог, поручений, решений, послуживших основанием для разработки проекта нормативного правового ак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закон Свердловской области от 10.03.1999 № 4-ОЗ «О правовых актах в Свердловской области»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i/>
          <w:sz w:val="24"/>
          <w:szCs w:val="24"/>
        </w:rPr>
        <w:t>Сведения об основных группах субъектов предпринимательской и инвестиционной деятельности, иных группах, интересы которых затрагиваются муниципальным регулированием, установленным  нормативно правовым актом:</w:t>
      </w:r>
    </w:p>
    <w:p>
      <w:pPr>
        <w:pStyle w:val="ConsPlusNormal1"/>
        <w:tabs>
          <w:tab w:val="clear" w:pos="708"/>
          <w:tab w:val="left" w:pos="993" w:leader="none"/>
        </w:tabs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а участников отношений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анные о количестве участников отношений в настоящее врем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 малого и среднего предпринимательства (ЮЛ+ИП), получивших земельные участки в собственность на 01.01.2017г. (за 2016 год) -  26 СМСП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б изменениях количества участников отношений в течение срока действия нормативного правового акт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субъектов малого и среднего предпринимательства (ЮЛ+ИП), получивших земельные участки в собственность на 01.01.2016г. (за 2015 год)  - 28 СМСП. 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функции, полномочия, обязанности и права органов местного самоуправления городского округа Сухой Лог или сведения об их изменении, а также порядок их реализа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Главы городского округа Сухой Лог от 15 июля 2015 года № 1624-ПГ, не повлечет изменения функций, полномочий, обязанностей и прав городского округа Сухой Лог, а также порядок их реализации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бюджетных расходов и доходов от реализации предусмотренных нормативным правовым актом функции, полномочий, обязанностей и прав органов местного самоуправления городского округа Сухой Лог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Главы городского округа Сухой Лог от 15 июля 2015 года № 1624-ПГ, не повлечет дополнительных расходов из бюджета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8) Новые обязанности, запреты и ограничения, выгода (преимущества) для субъектов предпринимательской и инвестиционной деятельности либо изменение содержания существующих обязанностей, запретов и ограничений, выгоды (преимуществ) для таких субъек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Главы городского округа Сухой Лог от 15 июля 2015 года № 1624-ПГ, не повлечет изменения содержания существующих обязанностей, запретов и ограничений, выгоды (преимуществ) для субъектов предпринимательск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, а также выгоды (преимуществ) субъектов предпринимательской и инвестиционной деятельности, связанной с введением нового регулирования</w:t>
      </w:r>
      <w:bookmarkStart w:id="1" w:name="Par16"/>
      <w:bookmarkEnd w:id="1"/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Главы городского округа Сухой Лог от 15 июля 2015 года № 1624-ПГ, не повлечет дополнительных расходов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0) Выводы о наличии либо отсутствии в проекте акта положений, вводящих избыточные обязанности, запреты и ограничения для субъектов предпринимательской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ов всех уровней бюджетной системе Российской Федерации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Главы городского округа Сухой Лог от 15 июля 2015 года № 1624-ПГ,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организацию муниципального земельного контроля и не содержит рисков негативных последствий для субъектов предпринимательской и инвестиционной деятельности, не вводит избыточных обязанностей, запретов и ограничений. Принятия проекта положения не приведет к возникновению необоснованных расходов субъектов предпринимательской инвестиционной деятельности, а также бюджетов всех уровней бюджетной системы Российской Федерации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Главы городского округа Сухой Лог от 15 июля 2015 года № 1624-ПГ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Сухой Лог                                            С.Р. Нигм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i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2122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7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i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0:00Z</dcterms:created>
  <dc:creator>Силютина Валерия Сергеевна</dc:creator>
  <dc:description/>
  <cp:keywords/>
  <dc:language>en-US</dc:language>
  <cp:lastModifiedBy>Котельникова Ольга Александровна</cp:lastModifiedBy>
  <dcterms:modified xsi:type="dcterms:W3CDTF">2017-12-28T04:04:00Z</dcterms:modified>
  <cp:revision>18</cp:revision>
  <dc:subject/>
  <dc:title/>
</cp:coreProperties>
</file>