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ГОРОДСКОГО ОКРУГА СУХОЙ ЛО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т 24 мая 2012 г. N 1024-П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ЕДОСТАВЛЕНИЯ МУНИЦИПАЛЬНОЙ УСЛУГИ «ВЫДАЧА РАЗРЕШ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УСТАНОВКУ РЕКЛАМНОЙ КОНСТРУК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изменяющих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Постановлений Главы городского округа Сухой Ло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10.2013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 2233-ПГ</w:t>
        </w:r>
      </w:hyperlink>
      <w:r>
        <w:rPr>
          <w:rFonts w:cs="Arial" w:ascii="Arial" w:hAnsi="Arial"/>
          <w:sz w:val="24"/>
          <w:szCs w:val="24"/>
        </w:rPr>
        <w:t xml:space="preserve">, от 25.08.2014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 1869-ПГ</w:t>
        </w:r>
      </w:hyperlink>
      <w:r>
        <w:rPr>
          <w:rFonts w:cs="Arial" w:ascii="Arial" w:hAnsi="Arial"/>
          <w:sz w:val="24"/>
          <w:szCs w:val="24"/>
        </w:rPr>
        <w:t xml:space="preserve">, от 13.04.2016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N 577-ПГ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9.02.2009 № 8-ФЗ «Об обеспечении доступа к информации о деятельности государственных органов и органов местного самоуправления»,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Главы городского округа Сухой Лог от 29 июня 2011 № 1087-ПГ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Уставом городского округа Сухой Лог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«Выдача разрешений на установку рекламной конструкции» (приложение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постановление в газете «Знамя Победы», разместить на официальном сайте Администрации городского округа Сухой Лог и в сети Интернет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Настоящее постановление вступает в силу с 01 июля 2012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Контроль исполнения настоящего постановления возложить на председателя комитета по управлению муниципальным имуществом Администрации городского округа Сухой Лог  В.Н. Игон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. К.СУХ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ухой Ло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мая 2012 г. N 1024-П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34"/>
      <w:bookmarkEnd w:id="0"/>
      <w:r>
        <w:rPr>
          <w:rFonts w:cs="Arial" w:ascii="Arial" w:hAnsi="Arial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СПОЛНЕНИЯ МУНИЦИПАЛЬНОЙ УСЛУГИ «ВЫДАЧА РАЗ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УСТАНОВКУ РЕКЛАМНОЙ КОНСТРУК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изменяющих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Постановлений Главы городского округа Сухой Ло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10.2013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N 2233-ПГ</w:t>
        </w:r>
      </w:hyperlink>
      <w:r>
        <w:rPr>
          <w:rFonts w:cs="Arial" w:ascii="Arial" w:hAnsi="Arial"/>
          <w:sz w:val="24"/>
          <w:szCs w:val="24"/>
        </w:rPr>
        <w:t xml:space="preserve">, от 25.08.2014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N 1869-ПГ</w:t>
        </w:r>
      </w:hyperlink>
      <w:r>
        <w:rPr>
          <w:rFonts w:cs="Arial" w:ascii="Arial" w:hAnsi="Arial"/>
          <w:sz w:val="24"/>
          <w:szCs w:val="24"/>
        </w:rPr>
        <w:t xml:space="preserve">, от 13.04.2016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N 577-ПГ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дминистративный регламент предоставления муниципальной услуги по выдаче разрешений на установку рекламных конструкций на территории городского округа Сухой Лог (далее - Регламент)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выдачи разрешений на установку рекламных конструкций на территории городского округа Сухой Л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 не применяется в случаях, если установка рекламных конструкций предполагается на земельном участке, здании или ином недвижимом имуществе, находящемся в муниципальной собственности, а также на земельных участках, государственная собственность на которые не разгранич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лучателями муниципальной услуги являются физические и юридические лица (далее - заявител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униципальная услуга по выдаче разрешений на установку рекламной конструкции на территории городского округа, (далее – Муниципальная услуга), выполняется Комитетом по управлению муниципальным имуществом Администрации городского округа Сухой Лог (далее - Комите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: город Сухой Лог, улица Кирова, 7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624800, город Сухой Лог, улица Кирова, 7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Электронный адрес: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goslog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rambler</w:t>
      </w:r>
      <w:r>
        <w:rPr>
          <w:rFonts w:cs="Arial" w:ascii="Arial" w:hAnsi="Arial"/>
          <w:sz w:val="24"/>
          <w:szCs w:val="24"/>
        </w:rPr>
        <w:t>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Адрес официального сайта городского округа Сухой Лог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 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lo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консультирование граждан по вопросам связанным, с предоставлением муниципальной услуги,  осуществляется в соответствии со следующим графиком (город Сухой Лог, улица Кирова, 7а, каб. № 310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- четверг : 8.00 - 13.00; 14.00 - 17.0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: 8.00 - 13.00; 14.00 - 16.0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, воскресенье - выходные д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: (34373) 4350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нформация по вопросам предоставления муниципальной услуги может быть получена заявител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электронной почте в качестве ответа на запрос на бумажном носителе или запрос по электронной поч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бумажном носителе в качестве ответа на запрос на бумажном носителе или запрос по электронной поч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использованием единого портала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многофункциональном центре предоставления государственных и муниципальных услуг (далее – МФЦ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ヒラギノ角ゴ Pro W3;MS Mincho" w:cs="Arial" w:ascii="Arial" w:hAnsi="Arial"/>
          <w:sz w:val="24"/>
          <w:szCs w:val="24"/>
        </w:rPr>
        <w:t>Информацию о месте нахождения, телефоне, адресе электронной почты, графике  и режиме работы МФЦ (отделов МФЦ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ヒラギノ角ゴ Pro W3;MS Mincho" w:cs="Arial" w:ascii="Arial" w:hAnsi="Arial"/>
          <w:sz w:val="24"/>
          <w:szCs w:val="24"/>
        </w:rPr>
        <w:t>можно получить на официальном сайте МФЦ (</w:t>
      </w:r>
      <w:hyperlink r:id="rId8">
        <w:r>
          <w:rPr>
            <w:rStyle w:val="InternetLink"/>
            <w:rFonts w:eastAsia="ヒラギノ角ゴ Pro W3;MS Mincho" w:cs="Arial" w:ascii="Arial" w:hAnsi="Arial"/>
            <w:sz w:val="24"/>
            <w:szCs w:val="24"/>
          </w:rPr>
          <w:t>http://www.mfc66.ru/</w:t>
        </w:r>
      </w:hyperlink>
      <w:r>
        <w:rPr>
          <w:rFonts w:eastAsia="ヒラギノ角ゴ Pro W3;MS Mincho"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в МФЦ, а также по письменному обращению и по справочному телефону заявителям предоставля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 нормативных правовых актах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 перечне и видах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 ходе предоставления муниципальной услуги (для заявителей, подавших заявление и документы в МФЦ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СТАНДАРТ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именование муниципальной услуги: выдача разрешений на установку рекламных конструкций на территории городского округа Сухой Л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именование органа, предоставляющего муниципальную услугу: Комитет по управлению муниципальным имуществом Администрации городского округа Сухой Лог и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оставлении муниципальной услуги также участвуют отдел архитектуры и градостроительства Администрации городского округа и Отделение Государственной инспекциии безопасности дорожного движения по городскому округу Сухой Лог (далее – ОГИБД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зультатом исполнения муниципальной услуги является получение заявителем разрешения на установку рекламной конструкции либо мотивированного отказа в выдаче такого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Муниципальная услуга по выдаче разрешения на установку рекламной конструкции (далее – Муниципальная услуга), предоставляется в течение двух месяцев со дня приема от заявителя необходимого пакета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ヒラギノ角ゴ Pro W3;MS Mincho" w:cs="Arial" w:ascii="Arial" w:hAnsi="Arial"/>
          <w:sz w:val="24"/>
          <w:szCs w:val="24"/>
        </w:rPr>
        <w:t>В случае подачи заявления в МФЦ  срок исчисляется со дня регистрации в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едоставление муниципальной услуги по выдаче разрешений на установку рекламных конструкций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3.03.2006 № 38-ФЗ "О рекламе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Жилищ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Налоговы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(часть втора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15.06.1998 № 711 "О дополнительных мерах по обеспечению безопасности дорожного движени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Т Р 52044-2003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городского округа Сухой Лог, утвержденным Решением Думы городского округа Сухой Лог от 10.06.2005 № 84-РГ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Решение</w:t>
        </w:r>
      </w:hyperlink>
      <w:r>
        <w:rPr>
          <w:rFonts w:cs="Arial" w:ascii="Arial" w:hAnsi="Arial"/>
          <w:sz w:val="24"/>
          <w:szCs w:val="24"/>
        </w:rPr>
        <w:t>м Думы городского округа Сухой Лог от 26.04.2007 № 239-РД "Об утверждении Положения о распространении наружной рекламы на территории городского округа Сухой Л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0. Для получения муниципальной услуги необходимо предоставить в Комитет либо в Многофункциональный центр заявление по установленной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 (Приложение № 1 к настоящему регламен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пия документа, удостоверяющего личность (дл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эскизный проект рекламной конструкции с указанием способа кре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лан-схема территории, на которой предполагается установка рекламной конструкции, с указанием места расположения 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цветные фотографии предполагаемого места установки рекламной конструкции, показывающие размещение рекламной конструкции на местности или объекте недвижимости с тех сторон, с которых воспринимаются изображения на данной 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топографический план земельного участка в масштабе 1:500 с указанием точного места установки рекламной 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окумент, свидетельствующий о согласии собственника или иного законного владельца объекта недвижимости на установку рекламной конструкции (копия договора, письменное согласие или другой докумен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в качестве документа, подтверждающего согласие этих собственников, предоставляется протокол общего собрания собственников помещений в многоквартирном доме (оригинал и коп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в Комитет протокол общего собрания собственников помещений в многоквартирном доме (оригинал и копию) вместе с заявлением либо в течение тридцати календарных дней с момента подачи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копии документов, подтверждающих право собственности или законного владения объектом недвижимости, на котором предполагается установка рекламной конструкции, за исключением случаев, когда для установки и эксплуатации рекламной конструкции необходимо использование общего имущества собственников помещений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ы (их копии или сведения, содержащиеся в них), указанные в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 xml:space="preserve">подпункте </w:t>
        </w:r>
      </w:hyperlink>
      <w:hyperlink r:id="rId19">
        <w:r>
          <w:rPr>
            <w:rStyle w:val="InternetLink"/>
            <w:rFonts w:cs="Arial" w:ascii="Arial" w:hAnsi="Arial"/>
            <w:color w:val="FF0000"/>
            <w:sz w:val="24"/>
            <w:szCs w:val="24"/>
          </w:rPr>
          <w:t>7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запрашиваются Комитетом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сведений о правах на объект недвижимости  в Управлении Федеральной службы государственной регистрации, кадастра и картографии по Свердловской области документы, указанные в подпункте 7  настоящего пункта направляются Заявителе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Заявитель самостоятельно заверяет представляемые копии документов за исключением протокола общего собрания собственников помещений в многоквартирном доме, который заверяется лицом, осуществляющим прием документов после сравнения подлинника документа с копией и проставления на ней отметки о заверении копии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линник протоколов общего собрания собственников помещений в многоквартирном доме возвращается заявителю в день подач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2. Перечень документов, указанных в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пункте 10</w:t>
        </w:r>
      </w:hyperlink>
      <w:r>
        <w:rPr>
          <w:rFonts w:cs="Arial" w:ascii="Arial" w:hAnsi="Arial"/>
          <w:sz w:val="24"/>
          <w:szCs w:val="24"/>
        </w:rPr>
        <w:t xml:space="preserve"> настоящего Регламента является исчерпывающим. Комитет, а также органы и организации, участвующие в предоставлении муниципальной услуги не вправе требовать от заявителя предоставления и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правильное заполнение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незаполненных граф в заявлении, обязательных для запол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личие повреждений документов, которые не позволяют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правильное оформление документов, не позволяющее сделать выводы о территориальном размещении, внешнем виде и технических параметрах рекламной 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сутствие в заявлении перечня прилагаемых к заявлению документов либо несоответствие перечня и представленных с заявление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Основаниями для приостановления предоставления муниципальной услуги после проведения согласования с уполномоченными органами и организациями является неоплата государственной пошлины за выдачу разрешения на установку рекламной 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возможность на основании представленных документов дать оценку соответствия проектных решений требованиям безопасности, а также сделать вывод о территориальном размещении, внешнем виде и технических параметрах рекламной 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соответствие представленных документов требованиям, установлен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казание недостоверных сведений в заявлении либо в прилагаемых к заявлению докумен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представление протокола общего собрания собственников помещений в многоквартирном доме (оригинал и копию) по истечении пятидесяти календарных дней с момента подачи заявления (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непредставление заявителем документов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пунктом 10</w:t>
        </w:r>
      </w:hyperlink>
      <w:r>
        <w:rPr>
          <w:rFonts w:cs="Arial" w:ascii="Arial" w:hAnsi="Arial"/>
          <w:sz w:val="24"/>
          <w:szCs w:val="24"/>
        </w:rPr>
        <w:t xml:space="preserve"> настояще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требований нормативных актов по безопасности движения 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нарушение внешнего архитектурного облика сложившейся застройки поселения или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1) нарушение требований, установл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ями 5.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5.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9.1 статьи 1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13.03.2006 N 38-ФЗ "О реклам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х оснований для отказа в предоставлении муниципальной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6. В соответствие с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2 статьи 1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13.03.2006 N 38-ФЗ "О рекламе",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подпунктом 105 пункта 1 статьи 333.33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Ф за выдачу разрешения на установку рекламной конструкции взимается государственная пошли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Оптимальное время на принятие и регистрацию заявления на предоставление муниципальной услуги составляет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необходимых для предоставления муниципальной услуги, производится в день их поступления в Комитет либо в МФЦ (в случае, если заявление на предоставление муниципальной услуги подается посредством МФЦ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Требования к помещениям в Комитете, в которых предоставляется муниципальная услуг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ьное помещение для приема посет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рудованное место для заполнения заявлений, размещенное рядом с помещением приема посет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визуальной информации по оформлению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справочной информации о перечне необходимых для предоставления муниципальной услуги документов, требуемых от заявителей, способа их предост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а ожидания в очереди на предоставление или получение документов оборудованы стуль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бинет специалиста Комитета, осуществляющего предоставление муниципальной услуги, оборудован информационной табличкой с указанием номера кабинета, наименования отдела, осуществляющего предоставление услуги, времени прием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чее место специалиста Комитета, осуществляющего предоставление муниципальной услуги, оборудовано необходимой мебелью, телефоном, оргтехникой (персональным компьютером с возможностью доступа к необходимым базам данных, печатающим и копирующим устройств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дание, помещение для ожидания, кабинет, в которых предоставляется муниципальная услуга, обеспечиваются условиями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Показатели доступности 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итель на стадии рассмотрения и согласования его заявления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комиться с документами и материалами, касающимися рассмотрения заявления, если это не затрагивает права, свободы и законные интересы друг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щаться с жалобой на принятое по заявлению решение или на действия (бездействие) в связи с рассмотрением заявления в судебном порядке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щаться с обращением о прекращении рассмотрения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пециалист Комитета, осуществляющий предоставление муниципальной услуги,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ивное, всестороннее и своевременное рассмотрение поступивших заявлений, в случае необходимости - с участием лиц, направивших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е необходимых для рассмотрения заявлений документов и материалов в других государственных органах, органах местного самоуправления и у иных должност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р, направленных на восстановление или защиту нарушенных прав, свобод и законных интересов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порядка информирования о муниципальн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снованность отказов заявителям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избыточных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оверность предоставляемой заявителям информации о ходе рассмотрения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та информирования заявителей о ходе рассмотрения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еративность вынесения решения в отношении рассматриваемого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ые требования, в том числе учитывающие особенности предоставления муниципальных услуг в электронной фор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возможности получения заявителями информации о предоставляемой муниципальной услуге на официальном сайте городского округа Сухой Л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ヒラギノ角ゴ Pro W3;MS Mincho" w:cs="Arial"/>
          <w:sz w:val="24"/>
          <w:szCs w:val="24"/>
        </w:rPr>
      </w:pPr>
      <w:r>
        <w:rPr>
          <w:rFonts w:eastAsia="ヒラギノ角ゴ Pro W3;MS Mincho" w:cs="Arial" w:ascii="Arial" w:hAnsi="Arial"/>
          <w:sz w:val="24"/>
          <w:szCs w:val="24"/>
        </w:rPr>
        <w:t>5) получение услуги заявителем посредством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ヒラギノ角ゴ Pro W3;MS Mincho" w:cs="Arial"/>
          <w:sz w:val="24"/>
          <w:szCs w:val="24"/>
        </w:rPr>
      </w:pPr>
      <w:r>
        <w:rPr>
          <w:rFonts w:eastAsia="ヒラギノ角ゴ Pro W3;MS Mincho" w:cs="Arial" w:ascii="Arial" w:hAnsi="Arial"/>
          <w:sz w:val="24"/>
          <w:szCs w:val="24"/>
        </w:rPr>
        <w:t>6) и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ヒラギノ角ゴ Pro W3;MS Mincho" w:cs="Arial"/>
          <w:sz w:val="24"/>
          <w:szCs w:val="24"/>
        </w:rPr>
      </w:pPr>
      <w:r>
        <w:rPr>
          <w:rFonts w:eastAsia="ヒラギノ角ゴ Pro W3;MS Mincho" w:cs="Arial" w:ascii="Arial" w:hAnsi="Arial"/>
          <w:sz w:val="24"/>
          <w:szCs w:val="24"/>
        </w:rPr>
        <w:t>При организации муниципальной услуги в МФЦ, МФЦ осуществляет следующие административные процедуры (действия)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eastAsia="ヒラギノ角ゴ Pro W3;MS Mincho" w:cs="Arial" w:ascii="Arial" w:hAnsi="Arial"/>
          <w:sz w:val="24"/>
          <w:szCs w:val="24"/>
        </w:rPr>
        <w:t>1) информиро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ヒラギノ角ゴ Pro W3;MS Mincho" w:cs="Arial" w:ascii="Arial" w:hAnsi="Arial"/>
          <w:sz w:val="24"/>
          <w:szCs w:val="24"/>
        </w:rPr>
        <w:t>заявителей о порядке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Arial" w:hAnsi="Arial" w:eastAsia="ヒラギノ角ゴ Pro W3;MS Mincho" w:cs="Arial"/>
          <w:sz w:val="24"/>
          <w:szCs w:val="24"/>
        </w:rPr>
      </w:pPr>
      <w:r>
        <w:rPr>
          <w:rFonts w:eastAsia="ヒラギノ角ゴ Pro W3;MS Mincho" w:cs="Arial" w:ascii="Arial" w:hAnsi="Arial"/>
          <w:sz w:val="24"/>
          <w:szCs w:val="24"/>
        </w:rPr>
        <w:t>2) прием и регистрация заявления и документов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Arial" w:hAnsi="Arial" w:eastAsia="ヒラギノ角ゴ Pro W3;MS Mincho" w:cs="Arial"/>
          <w:sz w:val="24"/>
          <w:szCs w:val="24"/>
        </w:rPr>
      </w:pPr>
      <w:r>
        <w:rPr>
          <w:rFonts w:eastAsia="ヒラギノ角ゴ Pro W3;MS Mincho" w:cs="Arial" w:ascii="Arial" w:hAnsi="Arial"/>
          <w:sz w:val="24"/>
          <w:szCs w:val="24"/>
        </w:rPr>
        <w:t>3) выдачу результата предоставления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Arial" w:hAnsi="Arial" w:eastAsia="ヒラギノ角ゴ Pro W3;MS Mincho" w:cs="Arial"/>
          <w:color w:val="FF0000"/>
          <w:sz w:val="24"/>
          <w:szCs w:val="24"/>
        </w:rPr>
      </w:pPr>
      <w:r>
        <w:rPr>
          <w:rFonts w:eastAsia="ヒラギノ角ゴ Pro W3;MS Mincho"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ヒラギノ角ゴ Pro W3;MS Mincho" w:cs="Arial"/>
          <w:color w:val="FF0000"/>
          <w:sz w:val="24"/>
          <w:szCs w:val="24"/>
        </w:rPr>
      </w:pPr>
      <w:r>
        <w:rPr>
          <w:rFonts w:eastAsia="ヒラギノ角ゴ Pro W3;MS Mincho"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СОСТАВ, ПОСЛЕДОВАТЕЛЬНОСТЬ И СРОКИ ВЫПОЛНЕНИЯ АДМИНИСТРАТИВНЫХ ПРОЦЕДУР, ТРЕБОВАНИЯ К ПОРЯДКУ 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ри приеме заявления о предоставлении муниципальной услуги специалист Комитета, ответственный за прием заявлений (далее - специалист Комитет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ряет правильность и полноту заполнения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прилагаемых к заявлению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достоверяется, что документы не имеют повреждений, которые не позволяют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веряет правильность оформления документов, позволяющее сделать выводы о территориальном размещении, внешнем виде и технических параметрах рекламной 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егистрирует заявление путем внесения соответствующей записи в журнал учета за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подачи заявления посредством многофункционального центра предоставления государственных и муниципальных услуг, прием и</w:t>
      </w:r>
      <w:r>
        <w:rPr>
          <w:rFonts w:cs="Arial" w:ascii="Arial" w:hAnsi="Arial"/>
          <w:b/>
          <w:sz w:val="24"/>
          <w:szCs w:val="24"/>
        </w:rPr>
        <w:t xml:space="preserve"> регистрация</w:t>
      </w:r>
      <w:r>
        <w:rPr>
          <w:rFonts w:cs="Arial" w:ascii="Arial" w:hAnsi="Arial"/>
          <w:sz w:val="24"/>
          <w:szCs w:val="24"/>
        </w:rPr>
        <w:t xml:space="preserve"> документов, необходимых для предоставления муниципальной услуги, указанных в  настоящем административном регламенте осуществляет специалист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2. Специалист Комитета или МФЦ отказывает заявителю в приеме документов по основаниям, предусмотренным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пунктом 13</w:t>
        </w:r>
      </w:hyperlink>
      <w:r>
        <w:rPr>
          <w:rFonts w:cs="Arial" w:ascii="Arial" w:hAnsi="Arial"/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Письменный ответ на обращение подписывается главой городского округа (уполномоченным им лицом) либо уполномоченным лицом МФЦ (в случае, если обращение направлено в МФЦ), и должен содержать фамилию и номер телефона исполнителя, и направляется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Регистрация заявления и прилагаемых к нему документов, необходимых для предоставления муниципальной услуги, производится в день их поступления в Комитет либо в МФЦ (в случае, если заявление на предоставление муниципальной услуги подается посредством МФЦ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ヒラギノ角ゴ Pro W3;MS Mincho" w:cs="Arial" w:ascii="Arial" w:hAnsi="Arial"/>
          <w:sz w:val="24"/>
          <w:szCs w:val="24"/>
        </w:rPr>
        <w:t>Документы, принятые в МФЦ не позднее следующего рабочего дня после приема и регистрации передаются  в Комите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ИЗА ПРЕДСТАВЛЕННЫХ ДОКУМЕН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Специалист Комитета проводит экспертизу представленных документов на соответствие требованиям законодательства, в том числе проверяет документ, подтверждающий согласие собственника (собственников) или законного владельца недвижимого имущества на установку рекламной 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Специалист Комитета запрашивает необходимые сведения в Управлении Федеральной службы государственной регистрации, кадастра и картографии по Свердловской области, подтверждающие право собственности или законного владения объектом недвижимости, на котором предполагается установка рекламной конструкции, за исключением случаев, когда для установки и эксплуатации рекламной конструкции необходимо использование общего имущества собственников помещений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При условии соответствия документов требованиям законодательства, специалист Комитета запрашивает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в федеральном органе исполнительной власти, осуществляющем такую регистрацию, в электронном виде посредством установления доступа к сайту соответствующего федерального органа исполнительной власти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государственной регистрации, полученные посредством установления доступа к сайту соответствующего федерального органа исполнительной власти в сети Интернет, распечатываются специалистом Комитета и приобщаются к зая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Комитета проверяет соответствие полученных данных о государственной регистрации юридического лица или о государственной регистрации физического лица в качестве индивидуального предпринимателя данным, указанным в зая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соответствия данных документы возвращаются заявителю непосредственно либо почтовым отправлением с указанием причины возвр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В случае если в ходе экспертизы предоставленных документов выявляется наличие условий, предусмотренных подпунктами 1-5 пункта 15 настоящего Регламента специалист Комитета подготавливает решение об отказе в предоставлении муниципальной услуги с  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решение вручается заявителю непосредственно или направляется почтовым отпра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При отсутствии замечаний к представленным документам специалист Комитета подготавливает проект разрешения на установку рекламной конструкции, в котором указывается владелец рекламной конструкции, собственник земельного участка, здания или иного недвижимого имущества, к которому присоединена рекламная конструкция, тип рекламной конструкции, площадь ее информационного поля, место установки рекламной конструкции, срок действия разрешения, органы и организации, чье согласование необходимо для принятия решения о выдаче разрешения, орган, выдавший разрешение, номер и дата его выдачи (Приложение № 2 Регламен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Максимальный срок выполнения данного действия не должен превышать 3 рабочих дне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Е ДОКУМЕНТОВ О ВЫДАЧЕ РАЗ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СТАНОВКУ РЕКЛАМНОЙ КОНСТРУКЦ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Комитет направляет документы на согласов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у  архитектуры и градостроительства Администрации городского округа Сухой Ло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ению Государственной инспекции безопасности дорожного движения по городскому округу Сухой Ло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олномоченным органам (организация, управляющая объектами жилищного фонда в городском округе Сухой Лог, газоснабжающая организация, электроснабжающая организация, предприятие узла электросвязи, организации, эксплуатирующие сети теплоснабжения, водоснабжения и водоотведения) (при необходим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3. Заявитель вправе самостоятельно получить от уполномоченных органов и организаций письменное согласие на установку рекламной конструкции, о чем он указывает в заявлении. В этом случае представленные документы с проектом разрешения на установку рекламной конструкции выдаются заявителю по истечении трех рабочих дней с момента подачи заявления. Невозвращение заполненного проекта разрешения на установку рекламной конструкции в течение двух месяцев рассматривается как отсутствие согласования с уполномоченными органами. Данный срок может быть продлен в случае направления заявителем в Комитет мотивированного обращения о продлении срока </w:t>
      </w:r>
      <w:r>
        <w:rPr>
          <w:rFonts w:cs="Arial" w:ascii="Arial" w:hAnsi="Arial"/>
          <w:i/>
          <w:sz w:val="24"/>
          <w:szCs w:val="24"/>
        </w:rPr>
        <w:t>соглас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4. Согласование документов на выдачу разрешения на установку рекламной конструкции оформляется визами в проекте разрешения на установку рекламной конструк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за согласования включает должность, личную подпись, расшифровку подписи, дату визирования и заверяется печатью организации и (или) личным штампом уполномоченного лица. Гриф согласования состоит из слова "Согласовано" либо "Не согласовано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Отдел архитектуры и градостроительства Администрации городского округа Сухой Лог проводит экспертизу проекта рекламной конструкции и ее территориального размещения на соответств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шнему архитектурному облику сложившейся застрой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бованиям техническ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хеме территориального планирования или генеральному пла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Уполномоченное лицо органа Государственной инспекции безопасности дорожного движения проводит экспертизу проекта рекламной конструкции и ее территориального размещения на соответствие требованиям требований нормативных актов по безопасности движения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7. Органы и организации, рассматривающие документы об установке рекламной конструкции, вправе отказать в согласовании возможности установки рекламной конструкции по основаниям, указанным в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пункте 16</w:t>
        </w:r>
      </w:hyperlink>
      <w:r>
        <w:rPr>
          <w:rFonts w:cs="Arial" w:ascii="Arial" w:hAnsi="Arial"/>
          <w:sz w:val="24"/>
          <w:szCs w:val="24"/>
        </w:rPr>
        <w:t xml:space="preserve"> настоящего Регламента. Отказ должен быть обоснован и представлен в письменной форме в Комит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Срок согласования проекта разрешения на установку рекламной конструкции органами и организациями не должен превышать пяти рабочих дней со дня поступления документов в согласующий орган (организацию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РАЗРЕШЕНИЯ НА УСТАНОВКУ РЕКЛАМНОЙ КОНСТР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РЕШЕНИЯ ОБ ОТКАЗЕ В ВЫДАЧЕ РАЗ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СТАНОВКУ РЕКЛАМНОЙ КОНСТРУКЦ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Выдача разрешения на установку рекламной конструкции производится при условии согласования проекта размещения рекламной конструкции уполномоченными органами и организациями, указанными в листе согласования, а также после поступления в бюджет в полном объеме государственной пошлины за выдачу данного разрешения и представления заявителем в Комитет документа, подтверждающего оплату государственной пош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поступления в бюджет в полном объеме государственной пошлины за выдачу разрешения и представления заявителем в Комитет документа, подтверждающего оплату государственной пошлины, предоставление муниципальной услуги приостанавл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В случае если проект размещения рекламной конструкции не согласован уполномоченными органами и организациями, а также если заявление, отданное заявителю для самостоятельного согласования, не возвращено по прошествии двух месяцев со дня регистрации заявки и от заявителя не поступало мотивированного обращения о продлении срока согласования, специалист Комитета подготавливает решение об отказе в выдаче разрешения. Данное решение оформляется в виде пись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Максимальный срок подготовки разрешения на установку рекламной конструкции составляет 3 рабочих дня с момента возвращения в комитет заполненного листа согласования, оплаты заявителем государственной пошлины и представления в Комитет документа, подтверждающего оплату государственной пош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подготовки решения об отказе в выдаче разрешения составляет 3 рабочих дня с момента возвращения в комитет заполненного листа согласования либо по истечении срока, отведенного для самостоятельного согла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Разрешение на установку рекламной конструкции или письменный отказ в выдаче такого разрешения выдаются заявителю непосредственно либо направляются почтовым отпра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лучении муниципальной услуги через МФЦ выдачу заявителям (их представителям) результатов предоставления муниципальной услуги осуществляет специалист МФЦ. </w:t>
      </w:r>
      <w:r>
        <w:rPr>
          <w:rFonts w:eastAsia="ヒラギノ角ゴ Pro W3;MS Mincho" w:cs="Arial" w:ascii="Arial" w:hAnsi="Arial"/>
          <w:sz w:val="24"/>
          <w:szCs w:val="24"/>
        </w:rPr>
        <w:t xml:space="preserve">Основанием для начала административной процедуры «Выдача заявителю результата предоставления муниципальной услуги» в МФЦ является получение для последующей выдачи заявителю </w:t>
      </w:r>
      <w:r>
        <w:rPr>
          <w:rFonts w:cs="Arial" w:ascii="Arial" w:hAnsi="Arial"/>
          <w:sz w:val="24"/>
          <w:szCs w:val="24"/>
        </w:rPr>
        <w:t>разрешения на установку рекламной конструкции</w:t>
      </w:r>
      <w:r>
        <w:rPr>
          <w:rFonts w:eastAsia="ヒラギノ角ゴ Pro W3;MS Mincho" w:cs="Arial" w:ascii="Arial" w:hAnsi="Arial"/>
          <w:sz w:val="24"/>
          <w:szCs w:val="24"/>
        </w:rPr>
        <w:t>, либо письменный мотивированный отказ в выдаче такого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ヒラギノ角ゴ Pro W3;MS Mincho" w:cs="Arial"/>
          <w:sz w:val="24"/>
          <w:szCs w:val="24"/>
        </w:rPr>
      </w:pPr>
      <w:r>
        <w:rPr>
          <w:rFonts w:eastAsia="ヒラギノ角ゴ Pro W3;MS Mincho" w:cs="Arial" w:ascii="Arial" w:hAnsi="Arial"/>
          <w:sz w:val="24"/>
          <w:szCs w:val="24"/>
        </w:rPr>
        <w:t>Комитет передает в МФЦ результат предоставления услуги, не позднее  рабочего дня, следующего за оформлением результата предоставления муниципальной услуги.</w:t>
      </w:r>
    </w:p>
    <w:p>
      <w:pPr>
        <w:pStyle w:val="Textbodyindent"/>
        <w:spacing w:before="0" w:after="0"/>
        <w:ind w:left="0" w:firstLine="709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  <w:color w:val="000000"/>
        </w:rPr>
        <w:t>В МФЦ производится только выдача результата, а направление по почтовому адресу не осуществляется</w:t>
      </w:r>
      <w:r>
        <w:rPr>
          <w:rFonts w:eastAsia="Times New Roman CYR" w:cs="Arial" w:ascii="Arial" w:hAnsi="Arial"/>
          <w:color w:val="FF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43. Блок-схема предоставления муниципальной услуги представлена в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Приложении № 3</w:t>
        </w:r>
      </w:hyperlink>
      <w:r>
        <w:rPr>
          <w:rFonts w:cs="Arial" w:ascii="Arial" w:hAnsi="Arial"/>
          <w:sz w:val="24"/>
          <w:szCs w:val="24"/>
        </w:rPr>
        <w:t xml:space="preserve"> к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ФОРМЫ КОНТР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ИСПОЛНЕНИЕМ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Текущий контроль за соблюдением последовательности действий, определенных административными процедурами при исполнении муниципальной услуги, осуществляется председателем комитета по управлению муниципальным имуществом Администрации городского округа Сухой Ло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ヒラギノ角ゴ Pro W3;MS Mincho" w:cs="Arial" w:ascii="Arial" w:hAnsi="Arial"/>
          <w:sz w:val="24"/>
          <w:szCs w:val="24"/>
        </w:rPr>
        <w:t>Текущий контроль за соблюдением работником МФЦ последовательности действий, определенных административными процедурами, осуществляемых специалистами МФЦ в рамках административного регламента, осуществляется руководителем соответствующего структурного подразделения  МФЦ, в подчинении которого работает специалист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включает в себя выявление и устранение нарушения порядка и сроков предоставления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специалистов Администрац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 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Муниципальный служащий, допустивший нарушение данного Регламента, привлекается к дисциплинарной ответственности в соответствии со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статьей 192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,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статьей 2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марта 2007 года N 25-ФЗ "О муниципальной службе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ПОРЯДОК ОБЖАЛОВАНИЯ ДЕЙСТВИЯ (БЕЗДЕЙСТВ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ГО ЛИЦА, А ТАКЖЕ ПРИНИМАЕМОГО ИМ 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ВЫПОЛНЕ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Обжалование действия (бездействия) и решений, осуществляемых (принятых) в ходе выполнения муниципальной услуги, 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действия (бездействие) должностных лиц и принятые ими решения при осуществлении муниципальной услуги (далее – жалоба) может быть направлена по почте, через многофункциональный центр, с использованием информационно-телекоммуниционной сети «Интернет», официального сайта Администрации городского округа Сухой Лог, единого портала государственных и муниципальных услуг, а также может быть принята при личном приеме Заявителя.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специалиста Комитета при предоставлении муниципальной услуги может быть подана председателю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председателя Комитета может быть подана Главе городского округа Сухой Ло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лежит рассмотрению должностным лицом, наделенным полномочиями по рассмотрению жалоб, в течение 15 рабочих дней с момента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Обжалование действия (бездействия) и решений, осуществляемых (принятых) в ходе выполнения муниципальной услуги,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обжаловать решения, принятые в ходе выполнения муниципальной услуги, действия или бездействие должностных лиц органов местного самоуправления городского округа Сухой Лог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Выдача разрешений на установ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кламной конструк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_______ от "__" 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СТАНОВКУ РЕКЛАМНОЙ КОНСТР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ГОРОДСКОГО ОКРУГА СУХОЙ ЛОГ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менование заяви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рганизационно-правов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лное наименование организации; Ф.И.О. физического лиц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Юридический адрес заявителя (место жительства): ____________________________________________тел.: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ата регистрации (юридического лица/индивидуального предпринимател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идетельство о регистрации номер _______________________ серия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латежные реквизиты: р/с _________________________________ к/с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_________________ БИК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___________________________________ ОГРН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уководитель организации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Наименование собственника (иного законного владельца) недвижимого имущества, к которому планируется присоединить рекламную конструкци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Место расположения рекламной конструкции (адрес объекта, на котором предполагается разместить рекламу):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Тип рекламной конструкции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лощадь информационного поля рекламной конструкции (кв. м):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подтверждаю, что я ознакомлен с действующим порядком распространения наружной рекламы на территории городского округа Сухой Лог, а сведения, указанные в настоящей заявке, правдивы и точ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            /_______________________/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должность)                                         (Ф.И.О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"__" 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Е ПРИЛОЖЕНИЯ К ЗАЯВЛ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пия документа, удостоверяющего личность (дл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эскизный проект рекламной конструкции с указанием способа кре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лан-схема территории, на которой предполагается установка рекламной конструкции, с указанием места расположения 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цветные фотографии предполагаемого места установки рекламной конструкции, показывающие размещение рекламной конструкции на местности или объекте недвижимости с тех сторон, с которых воспринимаются изображения на данной конструкции (в двух экземпляр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топографический план земельного участка в масштабе 1:500 с указанием точного места установки рекламной конструкции (для наземных рекламных конструкц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окумент, свидетельствующий о согласии собственника или иного законного владельца объекта недвижимости на установку рекламной конструкции (копия договора, письменное согласие или другой докумен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копии документов, подтверждающих право собственности или законного владения объектом недвижимости, на котором предполагается установка рекламной конструкции, за исключением случаев, когда для установки и эксплуатации рекламной конструкции необходимо использование общего имущества собственников помещений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 на каждое рекламное место подается отдельное заявлени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Выдача разрешений на установ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кламной конструк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О: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Председатель Комитета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по управлению муниципальным имуществом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Администрации городского округа Сухой Лог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N _ от "__" ________ 20__ г.                                             _________/______________/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НА УСТАНОВКУ РЕКЛАМНОЙ КОНСТРУКЦ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НА ТЕРРИТОРИИ ГОРОДСКОГО ОКРУГА СУХОЙ ЛОГ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именование заявителя (владельца рекламной конструкции): 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6"/>
          <w:szCs w:val="16"/>
        </w:rPr>
        <w:t>организационно-правовая форма и полное наименование организации, Ф.И.О., физического лица, индивидуального предпринимател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иректор (руководитель) организации: 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Юридический адрес (место жительства): 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сполнитель: 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есто размещения рекламной конструкции: 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Тип рекламной конструкции: 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лощадь информационного поля рекламной конструкции (кв. м): 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именование    собственника    земельного   участка,   здания   (ино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вижимого  имущества),  к  которому  присоединена  рекламная конструкция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рок действия и N договора на аренду рекламного места: 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рок   действия   разрешения   на   установку   рекламной   конструкц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АРХИТЕКТОР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                                   /___________________/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должность)                                     М.П.      (Ф.И.О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2. ГИБДД ОВД ПО ГОРОДСКОМУ ОКРУГУ СУХОЙ ЛОГ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                                    /___________________/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должность)                                     М.П.      (Ф.И.О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Я, УПРАВЛЯЮЩАЯ ОБЪЕКТАМИ ЖИЛИЩНОГО ФОНД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В ГОРОДСКОМ ОКРУГЕ СУХОЙ ЛОГ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                                    /___________________/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должность)                                     М.П.      (Ф.И.О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4. ПРЕДПРИЯТИЕ УЗЛА ЭЛЕКТРОСВЯЗИ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                                    /___________________/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должность)                                     М.П.      (Ф.И.О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5. ГАЗОСНАБЖАЮЩАЯ ОРГАНИЗАЦИЯ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                                    /___________________/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должность)                                     М.П.      (Ф.И.О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6. ЭЛЕКТРОСНАБЖАЮЩАЯ ОРГАНИЗАЦИЯ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                                    /___________________/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должность)                                     М.П.      (Ф.И.О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7. ОРГАНИЗАЦИЯ, ЭКСПЛУАТИРУЮЩАЯ СЕТИ ТЕПЛОСНАБЖЕНИЯ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                                    /___________________/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должность)                                     М.П.      (Ф.И.О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8. ОРГАНИЗАЦИЯ, ЭКСПЛУАТИРУЮЩАЯ СЕТ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ВОДОСНАБЖЕНИЯ И ВОДООТВЕДЕНИЯ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                                    /___________________/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должность)                                     М.П.      (Ф.И.О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 Согласующие организации обязаны провести согласование на выдачу разрешения на установку рекламной конструкции и вернуть ранее переданный им пакет документов в течение 5 рабочих дней со дня поступления к ним документов на размещение рекламной конструкции либо дать мотивированный отказ в выдаче указанного разреш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Выдача разрешений на установ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кламной конструк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Я ФУНКЦИИ 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ВЫДАЧА РАЗРЕШЕНИЙ НА УСТАНОВКУ РЕКЛАМНЫХ КОНСТРУКЦИЙ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08585</wp:posOffset>
                </wp:positionV>
                <wp:extent cx="5895340" cy="7381240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7381080"/>
                          <a:chOff x="0" y="0"/>
                          <a:chExt cx="5895360" cy="73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6480" cy="507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Комитет с заяв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2280" y="839520"/>
                            <a:ext cx="4434840" cy="36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о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47680" y="83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69520"/>
                            <a:ext cx="2556360" cy="38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9400" y="1469520"/>
                            <a:ext cx="2556360" cy="38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7920" y="146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5600" y="146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9400" y="2109960"/>
                            <a:ext cx="2556360" cy="651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спертиза представленных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95600" y="210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09960"/>
                            <a:ext cx="2556360" cy="66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условий подпунктов 1-5 пункта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56720" y="246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9400" y="3027600"/>
                            <a:ext cx="2556360" cy="66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Отсутствие замеча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95600" y="301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27600"/>
                            <a:ext cx="2556360" cy="66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7920" y="301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922560"/>
                            <a:ext cx="5856480" cy="66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документов на установку рекламной констру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08200" y="394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62160"/>
                            <a:ext cx="2556360" cy="66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89880"/>
                            <a:ext cx="2556360" cy="66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олучено соглас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18320"/>
                            <a:ext cx="2556360" cy="66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Выдача разрешения на установку рекламной конструк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7920" y="485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7920" y="577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7920" y="670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9400" y="4862160"/>
                            <a:ext cx="2556360" cy="66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о заявите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000" y="5789880"/>
                            <a:ext cx="2556360" cy="66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олучено соглас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9000" y="6707520"/>
                            <a:ext cx="2556360" cy="66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95600" y="485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5600" y="577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5600" y="670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4920" y="584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6720" y="584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8.55pt;width:464.2pt;height:581.2pt" coordorigin="142,171" coordsize="9284,1162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42;top:171;width:9222;height:799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Комитет с заявлени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4;top:1493;width:6983;height:573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оставлен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84;top:14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2;top:2485;width:4025;height:608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8;top:2485;width:4025;height:608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Прием докумен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22;top:24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64;top:24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38;top:3494;width:4025;height:1025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спертиза представленных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64;top:34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2;top:3494;width:4025;height:1043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условий подпунктов 1-5 пункта 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68;top:40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38;top:4939;width:4025;height:1043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Отсутствие замеч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64;top:49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2;top:4939;width:4025;height:1043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22;top:49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2;top:6348;width:9222;height:1043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документов на установку рекламной конструк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84;top:63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2;top:7828;width:4025;height:1043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о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;top:9289;width:4025;height:1043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Получено соглас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;top:10751;width:4025;height:1043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Выдача разрешения на установку рекламной конструк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22;top:78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2;top:92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2;top:107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38;top:7828;width:4025;height:1043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о заявител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6;top:9289;width:4025;height:1043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олучено согласо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0734;width:4025;height:1043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64;top:78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64;top:92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64;top:107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41;top:93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8;top:93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Text body indent"/>
    <w:basedOn w:val="Normal"/>
    <w:qFormat/>
    <w:pPr>
      <w:suppressAutoHyphens w:val="true"/>
      <w:spacing w:lineRule="auto" w:line="24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1CF9FEABEB8BF39C76FC75E41A3F08D74701A962DCD26303089290A55DC314A6C09A0B66EF717F2CCA6D3Ad2j1G" TargetMode="External"/><Relationship Id="rId3" Type="http://schemas.openxmlformats.org/officeDocument/2006/relationships/hyperlink" Target="consultantplus://offline/ref=171CF9FEABEB8BF39C76FC75E41A3F08D74701A962DBDE6F0E029290A55DC314A6C09A0B66EF717F2CCA6D3Ad2jDG" TargetMode="External"/><Relationship Id="rId4" Type="http://schemas.openxmlformats.org/officeDocument/2006/relationships/hyperlink" Target="consultantplus://offline/ref=171CF9FEABEB8BF39C76FC75E41A3F08D74701A962DBDE6F0F059290A55DC314A6C09A0B66EF717F2CCA6D3Ad2jDG" TargetMode="External"/><Relationship Id="rId5" Type="http://schemas.openxmlformats.org/officeDocument/2006/relationships/hyperlink" Target="consultantplus://offline/ref=171CF9FEABEB8BF39C76FC75E41A3F08D74701A962DCD26303089290A55DC314A6C09A0B66EF717F2CCA6D3Ad2j1G" TargetMode="External"/><Relationship Id="rId6" Type="http://schemas.openxmlformats.org/officeDocument/2006/relationships/hyperlink" Target="consultantplus://offline/ref=171CF9FEABEB8BF39C76FC75E41A3F08D74701A962DBDE6F0E029290A55DC314A6C09A0B66EF717F2CCA6D3Ad2jDG" TargetMode="External"/><Relationship Id="rId7" Type="http://schemas.openxmlformats.org/officeDocument/2006/relationships/hyperlink" Target="consultantplus://offline/ref=171CF9FEABEB8BF39C76FC75E41A3F08D74701A962DBDE6F0F059290A55DC314A6C09A0B66EF717F2CCA6D3Ad2jDG" TargetMode="External"/><Relationship Id="rId8" Type="http://schemas.openxmlformats.org/officeDocument/2006/relationships/hyperlink" Target="http://www.mfc66.ru/" TargetMode="External"/><Relationship Id="rId9" Type="http://schemas.openxmlformats.org/officeDocument/2006/relationships/hyperlink" Target="consultantplus://offline/ref=A2F3F26BDB8134556447EA3B96A952FB30DE01DA10480F85C3C0A45824fFGAL" TargetMode="External"/><Relationship Id="rId10" Type="http://schemas.openxmlformats.org/officeDocument/2006/relationships/hyperlink" Target="consultantplus://offline/ref=A2F3F26BDB8134556447EA3B96A952FB30DD05DB154E0F85C3C0A45824fFGAL" TargetMode="External"/><Relationship Id="rId11" Type="http://schemas.openxmlformats.org/officeDocument/2006/relationships/hyperlink" Target="consultantplus://offline/ref=A2F3F26BDB8134556447EA3B96A952FB30DD00D5154A0F85C3C0A45824fFGAL" TargetMode="External"/><Relationship Id="rId12" Type="http://schemas.openxmlformats.org/officeDocument/2006/relationships/hyperlink" Target="consultantplus://offline/ref=A2F3F26BDB8134556447EA3B96A952FB30DD00D4114B0F85C3C0A45824fFGAL" TargetMode="External"/><Relationship Id="rId13" Type="http://schemas.openxmlformats.org/officeDocument/2006/relationships/hyperlink" Target="consultantplus://offline/ref=A2F3F26BDB8134556447EA3B96A952FB30DD05DE114B0F85C3C0A45824fFGAL" TargetMode="External"/><Relationship Id="rId14" Type="http://schemas.openxmlformats.org/officeDocument/2006/relationships/hyperlink" Target="consultantplus://offline/ref=A2F3F26BDB8134556447EA3B96A952FB30DD07D51D4A0F85C3C0A45824fFGAL" TargetMode="External"/><Relationship Id="rId15" Type="http://schemas.openxmlformats.org/officeDocument/2006/relationships/hyperlink" Target="consultantplus://offline/main?base=RLAW071;n=88416;fld=134;dst=100089" TargetMode="External"/><Relationship Id="rId16" Type="http://schemas.openxmlformats.org/officeDocument/2006/relationships/hyperlink" Target="consultantplus://offline/main?base=RLAW071;n=82018;fld=134" TargetMode="External"/><Relationship Id="rId17" Type="http://schemas.openxmlformats.org/officeDocument/2006/relationships/hyperlink" Target="consultantplus://offline/ref=A2F3F26BDB8134556447F43680C50CF130D459D1144D04D19B9DA20F7BAA7FEA0B8BDE8844FAA60E96F04653f0G9L" TargetMode="External"/><Relationship Id="rId18" Type="http://schemas.openxmlformats.org/officeDocument/2006/relationships/hyperlink" Target="consultantplus://offline/ref=800B0CF246C1FDF5EE230572D0F9096B63D5D4F58F3336A3467857BEBBF4960F04028CD5CDD5B6B03264B1ZF1EK" TargetMode="External"/><Relationship Id="rId19" Type="http://schemas.openxmlformats.org/officeDocument/2006/relationships/hyperlink" Target="consultantplus://offline/ref=800B0CF246C1FDF5EE230572D0F9096B63D5D4F58F3336A3467857BEBBF4960F04028CD5CDD5B6B03264B2ZF15K" TargetMode="External"/><Relationship Id="rId20" Type="http://schemas.openxmlformats.org/officeDocument/2006/relationships/hyperlink" Target="consultantplus://offline/ref=A2F3F26BDB8134556447F43680C50CF130D459D1144D04D19B9DA20F7BAA7FEA0B8BDE8844FAA60E96F04455f0G8L" TargetMode="External"/><Relationship Id="rId21" Type="http://schemas.openxmlformats.org/officeDocument/2006/relationships/hyperlink" Target="consultantplus://offline/ref=A2F3F26BDB8134556447F43680C50CF130D459D1144D04D19B9DA20F7BAA7FEA0B8BDE8844FAA60E96F04455f0G8L" TargetMode="External"/><Relationship Id="rId22" Type="http://schemas.openxmlformats.org/officeDocument/2006/relationships/hyperlink" Target="consultantplus://offline/ref=A2F3F26BDB8134556447EA3B96A952FB30DE01DA10480F85C3C0A45824FA79BF4BCBD8DD07BEAF08f9GEL" TargetMode="External"/><Relationship Id="rId23" Type="http://schemas.openxmlformats.org/officeDocument/2006/relationships/hyperlink" Target="consultantplus://offline/ref=A2F3F26BDB8134556447EA3B96A952FB30DE01DA10480F85C3C0A45824FA79BF4BCBD8DD07BEAF07f9G2L" TargetMode="External"/><Relationship Id="rId24" Type="http://schemas.openxmlformats.org/officeDocument/2006/relationships/hyperlink" Target="consultantplus://offline/ref=A2F3F26BDB8134556447EA3B96A952FB30DE01DA10480F85C3C0A45824FA79BF4BCBD8DD07BEAF07f9G0L" TargetMode="External"/><Relationship Id="rId25" Type="http://schemas.openxmlformats.org/officeDocument/2006/relationships/hyperlink" Target="consultantplus://offline/ref=A2F3F26BDB8134556447EA3B96A952FB30DE01DA10480F85C3C0A45824FA79BF4BCBD8DD07BEAA06f9G4L" TargetMode="External"/><Relationship Id="rId26" Type="http://schemas.openxmlformats.org/officeDocument/2006/relationships/hyperlink" Target="consultantplus://offline/ref=A2F3F26BDB8134556447EA3B96A952FB30DD00D4114B0F85C3C0A45824FA79BF4BCBD8D903B9fAG2L" TargetMode="External"/><Relationship Id="rId27" Type="http://schemas.openxmlformats.org/officeDocument/2006/relationships/hyperlink" Target="consultantplus://offline/ref=A2F3F26BDB8134556447F43680C50CF130D459D1144D04D19B9DA20F7BAA7FEA0B8BDE8844FAA60E96F04457f0GDL" TargetMode="External"/><Relationship Id="rId28" Type="http://schemas.openxmlformats.org/officeDocument/2006/relationships/hyperlink" Target="consultantplus://offline/ref=A2F3F26BDB8134556447F43680C50CF130D459D1144D04D19B9DA20F7BAA7FEA0B8BDE8844FAA60E96F04456f0GEL" TargetMode="External"/><Relationship Id="rId29" Type="http://schemas.openxmlformats.org/officeDocument/2006/relationships/hyperlink" Target="consultantplus://offline/ref=A2F3F26BDB8134556447F43680C50CF130D459D1144D04D19B9DA20F7BAA7FEA0B8BDE8844FAA60E96F04657f0GFL" TargetMode="External"/><Relationship Id="rId30" Type="http://schemas.openxmlformats.org/officeDocument/2006/relationships/hyperlink" Target="consultantplus://offline/main?base=LAW;n=117254;fld=134;dst=101183" TargetMode="External"/><Relationship Id="rId31" Type="http://schemas.openxmlformats.org/officeDocument/2006/relationships/hyperlink" Target="consultantplus://offline/main?base=LAW;n=113612;fld=134;dst=100221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06:00Z</dcterms:created>
  <dc:creator>Павлова Татьяна Евгеньевна</dc:creator>
  <dc:description/>
  <cp:keywords/>
  <dc:language>en-US</dc:language>
  <cp:lastModifiedBy>_</cp:lastModifiedBy>
  <dcterms:modified xsi:type="dcterms:W3CDTF">2017-07-24T06:06:00Z</dcterms:modified>
  <cp:revision>2</cp:revision>
  <dc:subject/>
  <dc:title>ГЛАВА ГОРОДСКОГО ОКРУГА СУХОЙ ЛОГ</dc:title>
</cp:coreProperties>
</file>