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ГОРОДСКОГО ОКРУГА СУХОЙ 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01 ноября 2013 г. N 2293-П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ОТЧУЖДЕНИЕ ОБЪЕКТОВ МУНИЦИПАЛЬ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й Главы городского округа Сухой 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8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911-ПГ</w:t>
        </w:r>
      </w:hyperlink>
      <w:r>
        <w:rPr>
          <w:rFonts w:cs="Arial" w:ascii="Arial" w:hAnsi="Arial"/>
          <w:sz w:val="24"/>
          <w:szCs w:val="24"/>
        </w:rPr>
        <w:t xml:space="preserve">, от 13.04.2016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578-ПГ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9.02.2009г. № 8-ФЗ «Об обеспечении доступа к информации о деятельности государственных органов и органов местного самоуправления» («Российская газета» от 13.02.2009г. № 25), с изменениями, внесенными Федеральным законом от 07.06.2013г. № 112-ФЗ («Российская газета» от 10.06.2013г. № 124), от 06.10.2003г. № 131-ФЗ «Об общих принципах организации местного самоуправления в Российской Федерации» («Российская газета» от 08.10.2003г. № 202), с изменениями, внесенными Федеральным законом от 02.07.2013г. № 185-ФЗ («Российская газета» от 10.07.2013г. № 148), от 27.07.2010г. № 210-ФЗ «Об организации предоставления государственных и муниципальных услуг» («Российская газета» от 30.07.2010г. № 168), с изменениями, внесенными Федеральным законом от 23.07.2013г. № 251-ФЗ («Российская газета» от 31.07.2013г. № 166), Постановлением Главы городского округа Сухой Лог от 29 июня 2011г. № 1087-ПГ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вом городского округа Сухой Лог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Отчуждение объектов муниципальной собственности»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постановление в газете «Знамя Победы», разместить на официальном сайте Администрации городского округа Сухой Лог в сети Интернет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 В.Н. Игони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городского округа</w:t>
        <w:tab/>
        <w:tab/>
        <w:t xml:space="preserve">          </w:t>
        <w:tab/>
        <w:tab/>
        <w:t xml:space="preserve">                           Р.Ю. Ва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ухой Ло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ноября 2013 г. N 2293-П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ЕДОСТАВЛЕНИЮ МУНИЦИПАЛЬНОЙ УСЛУГИ «ОТЧУЖДЕНИЕ ОБЪЕКТОВ МУНИЦИПАЛЬ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й Главы городского округа Сухой 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8.2014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911-ПГ</w:t>
        </w:r>
      </w:hyperlink>
      <w:r>
        <w:rPr>
          <w:rFonts w:cs="Arial" w:ascii="Arial" w:hAnsi="Arial"/>
          <w:sz w:val="24"/>
          <w:szCs w:val="24"/>
        </w:rPr>
        <w:t xml:space="preserve">, от 13.04.2016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578-ПГ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тивный регламент предоставления муниципальной услуги по отчуждению объектов муниципальной собственности на территории городского округа Сухой Лог (далее – Административный регламент) разработан в целях повышения качества предоставления указанной муниципальной услуги в городском округе Сухой 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муниципальной услуги по отчуждению объектов муниципальной собственности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Граждански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Федеральны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Федеральны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6.07.2006 № 135-ФЗ «О защите конкурен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городского округа Сухой Лог, утвержденный Решением Думы городского округа Сухой Лог от 10.06.2005 № 84-Р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Заявителем предоставления муниципальной услуги являются: физические и юридические лица, заинтересованные в приобретении объекта муниципальной собственности, их представители, действующие по доверенности, оформленной в соответствии с Граждански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информирования заинтересованных лиц о правила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45"/>
      <w:bookmarkEnd w:id="1"/>
      <w:r>
        <w:rPr>
          <w:rFonts w:cs="Arial" w:ascii="Arial" w:hAnsi="Arial"/>
          <w:sz w:val="24"/>
          <w:szCs w:val="24"/>
        </w:rPr>
        <w:t>Местонахождение Комитета по управлению муниципальным имуществом Администрации городского округа Сухой Лог (далее - Комитет): город Сухой Лог, улица Кирова, 7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24800, Россия, Свердловская область, город Сухой Лог, улица Кирова, 7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goslo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rambler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четверг: 08.00 до 13.00; 14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08.00 до 13.00; 14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номер телефона 8 (34373) 435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3"/>
      <w:bookmarkEnd w:id="2"/>
      <w:r>
        <w:rPr>
          <w:rFonts w:cs="Arial" w:ascii="Arial" w:hAnsi="Arial"/>
          <w:sz w:val="24"/>
          <w:szCs w:val="24"/>
        </w:rPr>
        <w:t xml:space="preserve">Адрес официального сайта городского округа Сухой Лог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 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lo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олучения информации заявителями по вопросам предоставления, в том числе о ходе исполн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, в том числе о ходе предоставления муниципальной услуги, сообщается специалистами Комитета, осуществляющими предоставление муниципальной услуги, при личном контакте с Заявителями, с использованием средств почтовой, телефонной связи, единого портала государственных и муниципальных услуг, через многофункциональный центр (далее – МФЦ), а также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е и корректные ответы на устные обращения заявителей предоставляются специалистом Комитета, осуществляющим оказание муниципальной услуги, непосредственно при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ые обращения заявителя (в том числе направленные посредством электронной почты) рассматриваются специалистом Комитета, осуществляющим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ヒラギノ角ゴ Pro W3;MS Mincho" w:cs="Arial" w:ascii="Arial" w:hAnsi="Arial"/>
          <w:sz w:val="24"/>
          <w:szCs w:val="24"/>
        </w:rPr>
        <w:t>Информацию о месте нахождения, телефоне, адресе электронной почты, графике  и режиме работы МФЦ (отделов МФЦ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ヒラギノ角ゴ Pro W3;MS Mincho" w:cs="Arial" w:ascii="Arial" w:hAnsi="Arial"/>
          <w:sz w:val="24"/>
          <w:szCs w:val="24"/>
        </w:rPr>
        <w:t>можно получить на официальном сайте МФЦ (http://www.mfc66.ru/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городского округа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именование муниципальной услуги: отчуждение объекто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Комитетом по управлению муниципальным имуществом Администрации городского округа Сухой 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ечным результатом исполн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муниципального имущества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 в предоставлении муниципального имущества в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ок предоставления муниципальной услуги составляет 8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В случае подачи заявления в МФЦ  срок исчисляется со дня регистрац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документов, являющихся результатом предоставления муниципальной услуги, осуществляется в течение двух календарных дней со дня их подготовки и не позднее 80 календарных дней со дня регистрации заявления о предоставлении муниципальной услуги. Срок направления заявителю письма об отказе в предоставлении муниципальной услуги составляет не более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частниками отношений, возникающих при передаче муниципального имущества в собственность, являются лица, претендующие на предоставление муниципального имущества в собственность: юридические лица независимо от организационно-правовой формы, формы собственности и места нахождения; физические лица, в том числе индивидуальные предприним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Для предоставления муниципальной услуги Заявителю (Заявителям) необходимо подать в Комитет заявление о приобретении объекта муниципальной собственности. Заявление может быть направлено в Комитет также путем ценного почтового отправления с уведомлением о вручении и описью вложения. Заявитель имеет право подать заявление о предоставлении муниципальной услуги через многофункциональный центр. Также Заявитель имеет право направить посредством электронной почты обращение о предоставлении муниципальной услуги с необходимыми документами с использованием электронной цифровой подписи на электронный адрес Администрации городского округа </w:t>
      </w:r>
      <w:r>
        <w:rPr>
          <w:rFonts w:cs="Arial" w:ascii="Arial" w:hAnsi="Arial"/>
          <w:sz w:val="24"/>
          <w:szCs w:val="24"/>
          <w:lang w:val="en-US"/>
        </w:rPr>
        <w:t>goslo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rambler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предоставляется в порядке, установленном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обретении объекта муниципальной собственности (далее - заявление)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81"/>
      <w:bookmarkEnd w:id="3"/>
      <w:r>
        <w:rPr>
          <w:rFonts w:cs="Arial" w:ascii="Arial" w:hAnsi="Arial"/>
          <w:sz w:val="24"/>
          <w:szCs w:val="24"/>
        </w:rPr>
        <w:t>11. Требования к докумен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кст документов должен быть написан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должно быть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документах не должно быть серьезных повреждений, наличие которых не позволяло бы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едставление заявителем документов, не соответствующих требованиям действующего законодательства,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в </w:t>
        </w:r>
      </w:hyperlink>
      <w:r>
        <w:rPr>
          <w:rFonts w:cs="Arial" w:ascii="Arial" w:hAnsi="Arial"/>
          <w:sz w:val="24"/>
          <w:szCs w:val="24"/>
        </w:rPr>
        <w:t xml:space="preserve">10 и </w:t>
      </w:r>
      <w:hyperlink w:anchor="Par81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ксте заявления отсутству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ксте заявления отсутствуют сведения о почтовом адресе, на который необходимо направить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рашиваемый объект не подлежит отчу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прашиваемый объект отсутствует в Реестре объекто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не представлены документы, указанные в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 xml:space="preserve">п. </w:t>
        </w:r>
      </w:hyperlink>
      <w:r>
        <w:rPr>
          <w:rFonts w:cs="Arial" w:ascii="Arial" w:hAnsi="Arial"/>
          <w:sz w:val="24"/>
          <w:szCs w:val="24"/>
        </w:rPr>
        <w:t>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оставление муниципальной услуги производи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аксимальный срок ожидания в очереди при подаче заявления о предоставлении муниципальной услуги, а так же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Комитет либо в МФЦ (в случае, если заявление на предоставление муниципальной услуги подается посредством МФ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меще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На территории, прилегающей к месту расположения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ожидания оборудуются стульями или скамьями (банкетками). Кабинеты приема заявителей оборудуются информационными табличками (вывесками) с указанием номера кабинета, наименования отдел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помещение для ожидания, кабинет, в которых предоставляется муниципальная услуга, обеспечиваются условиями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есплатность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ранспортная и пешеходная доступность Комите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жим работы Комите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8) получение услуги заявителем посредств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проса заявител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проса заявител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торгов по продаже муниципального имущества в форме конкурса ил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ключение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Основанием для начала процедуры приема и регистрации заявления и прилагаемых к нему документов является представление (поступление) указанного заявления в Комитет или МФЦ. Специалист Комитета или МФЦ, ответственный за прием и регистрацию заявлений, запросов заявителей, осуществляе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заявление и прилагаемые к нему документы, заверяет копии представленных документов, сопоставляя их с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росьбе заявителя, на его экземпляре заявления ставит отметку о приеме, регистрирует принятое заявление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Комитет также путем ценного почтового отправления с уведомлением о вручении и описью вложения с приложением копий документов, указанных в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0 настоящего Административного регламента, при этом подпись Заявителя и верность копий представленных документов удостоверяется нотариа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Если прием осуществляется специалистом МФЦ, то он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Комитете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Документы, принятые в МФЦ не позднее следующего рабочего дня после приема и регистрации передаются 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явление регистрируется в течение одного рабочего дня с даты поступления в журнале регистрации входящих документов Комитета (далее - журнал регистрации), либо в соответствии с правилами регистрации, установленным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Зарегистрированные заявления передаются специалистом, ответственным за делопроизводство, председателю Комитета в течение 1 дня с даты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едседатель Комитета по результатам ознакомления с заявлением и прилагаемыми к нему документами в течение 3 дней выносит резолюцию и прикладывает ее к заявлению. В резолюции председатель Комитета определяет исполнителя Комитета, ответственного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ассмотрение заявления и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Исполнитель рассматривает заявление, устанавливает предмет обращения, полномочия представителя заявителя, наличие документов, подтверждающие право заявителя на реализацию им права на приобретение объекта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ри установлении факта отсутствия документов, подтверждающих право заявителя на приобретение объекта муниципальной собственности, исполнитель направляет ему в течение десяти рабочих дней с даты регистрации заявления в журнале регистрации письменное уведомление по адресу, указанному в заявлении, о необходимости дополнительно представить недостающие документы в течении одного месяца с момента получения соответствующего уведомления. На время предоставления недостающих документов заявителем срок исполнения муниципальной услуг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в установленный срок заявителем требуемых документов исполнитель в течение 3 рабочих дней готовит уведомление об отказе в предоставлении муниципальной услуги. Уведомление об отказе в предоставлении муниципальной услуги подписывает председатель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рядок проведения торгов по продаж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и по продаже муниципального имущества проводятся в форме конкурса ил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проведения торгов устанавливается в соответствии с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г.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, определяющее победителя торгов, оформляется протоколом, подписывается членами комиссии в день проведения торгов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торгов у победителя возникает право на заключение договоров купли-продажи на условиях, объявленных при проведении торгов и предложенных победителе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Для участия в аукционе претендент представляет в Комитет (лично или через своего полномочного представителя) в установленный срок заявку по установленной форме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в Комитете, другой - у заявителя. Прием заявок начинается с даты, объявленной в информационном сообщении о проведении аукциона, осуществляется не менее 25 календарных дней и заканчивается не позднее чем за один календарный день до даты рассмотрения комиссией заявок и документов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Комитет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 день определения претендентов участниками аукциона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 признании претендентов участниками аукциона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признания аукциона несостоявшимся комиссия в тот же день составляет соответствующий протокол, подписываемый ее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ный членами Комиссии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победитель аукциона теряет право на заключение договора купли-продажи. Сумма задатка остается на счете местного бюджета и возврат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ое сообщение об итогах аукциона публикуется в тех же средствах массовой информации, в которых было опубликовано информационное сообщение о проведении аукциона, и должно соответствовать требованиям, установленным Федеральны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г.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иобретаемого на аукционе имущества производится в порядке, размере и сроки, определенные в договоре купли-продажи имущества. Задаток, внесенный покупателем на счет местного бюджета, засчитывается в оплату приобрета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Заключение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заключается между победителем торгов и Администрацией городского округа Сухой Лог в течение пятнадцати рабочих дней с даты подведения итог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заключается на условиях, установленных поданной заявкой победителя торгов в соответствии с протоколом об итогах проведения торгов. Количество экземпляров договора определяется по одному для каждой из сторон и регистрир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ь в течение 5 дней с момента получения договора не сообщит о своем согласии с условиями договора и не направит согласованный со своей стороны договор, он считается незаключенным. Изменение условий договор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MS Mincho" w:cs="Arial" w:ascii="Arial" w:hAnsi="Arial"/>
          <w:sz w:val="24"/>
          <w:szCs w:val="24"/>
        </w:rPr>
        <w:t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договора купли-продажи, либо письм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Комитет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ab/>
        <w:t>В МФЦ производится только выдача результата, а направление по почтовому адрес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2. В случае если аукцион по продаже указанного имущества был признан несостоявшимся, продажа муниципального имущества осуществляется посредством публичного предложения, согласн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. 2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2001г.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3. Если продажа муниципального имущества посредством публичного предложения не состоялась, осуществляется продажа этого имущества без объявления цены, согласн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. 2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2001г.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Формирование и хранение 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и на участие, конкурсная документация и документация об аукционе со всеми изменениями и разъяснениями, протоколы конкурсов и аукционов, а также аудиозаписи и видеозаписи по каждому предмету торгов формируются в дела и подлежат хранению в течение срока, установленного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Должностным лицом, ответственным за выполнение настоящего Административного регламента, является председатель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должностного лица, ответственного за выполнение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ть ход исполнения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нять административную процедуру в соответствии с нормативными правовыми актами РФ, Свердловской области и городского округа Сухой 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полнять административную процедуру в установле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осить предложения по выполнению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значать ответственного за выполнение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Критерии оценки результативности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ффективность использования бюджетных средств и внебюджетных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сроков и последовательности выполнения процедур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председателем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 Контроль за исполнением настоящего Регламента со стороны граждан, их объединений и организаций осуществляется в порядке и формах, установленных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й 192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Жалоба на действие (бездействие) должностных лиц и принятые ими решения при осуществлении муниципальной услуги (далее – жалоба)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округа Сухой Лог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БЖАЛОВАНИЯ ДЕЙСТВИЙ (БЕЗДЕЙСТВ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, А ТАКЖЕ ПРИНИМАЕМОГО ИМ РЕ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ПО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Заявители имеют право на обжалование действий или бездействия должностных лиц Комитета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. Жалоба на действия (бездействие) должностных лиц и принятые ими решения при осуществлении муниципальной услуги (далее – жалоба) может быть направлена по почте, через многофункциональный центр, с использованием информационно-телекоммуниционной сети «Интернет», официального сайта Администрации городского округа Сухой Лог, единого портала государственных и муниципальных услуг, а также может быть принята при личном приеме Заявителя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специалиста Комитета при предоставлении муниципальной услуги может быть подана председател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председателя Комитета может быть подана Главе городского округа Сухой 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Жалоба подается в письменной форме, должна быть подписана заявителем - физическим лицом либо руководителем (представителем) заявителя (в случае подачи жалобы юридическим лицом) и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Наименование должности, фамилию, имя, отчество специалиста Комитета, решения, действие или бездействие которого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Фамилию, имя, отчество заявителя - физического лица либо руководителя (представителя) заявителя, наименование и место нахождения организации (в случае подачи жалобы юридическим лицом), почтовый адрес, по которому должен быть направлен ответ,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Суть обжалуемых решений, действий (без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 иную охраняемую действующим законодательств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Жалоба не подлежит рассмотрению по существу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В жалобе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Орган местного самоуправления или должностное лиц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но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нса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письменной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я переписки с гражданином по данному вопросу при условии, что указанная жалоба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Жалоба подлежит рассмотрению должностным лицом, наделенным полномочиями по рассмотрению жалоб, в течение 15 рабочих дней с момента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При обжаловании решений, действий (бездействия), принимаемых и (или) осуществля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(или) решение об удовлетворении жалобы с принятием мер к устранению выявленных нарушений, а также решением вопроса о наказании виновных лиц, либо принимается решение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чуждение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38100</wp:posOffset>
                </wp:positionV>
                <wp:extent cx="48228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28pt;mso-wrap-distance-left:9.05pt;mso-wrap-distance-right:9.05pt;mso-wrap-distance-top:0pt;mso-wrap-distance-bottom:0pt;margin-top:3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т заявител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674370</wp:posOffset>
                </wp:positionV>
                <wp:extent cx="0" cy="3467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3.1pt" to="242.2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6320" cy="750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750600"/>
                          <a:chOff x="0" y="0"/>
                          <a:chExt cx="6116400" cy="7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5840" y="57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345960"/>
                            <a:ext cx="48506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59.1pt" coordorigin="0,0" coordsize="9632,1182">
                <v:rect id="shape_0" stroked="f" o:allowincell="f" style="position:absolute;left:0;top:0;width:9631;height:1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44,91" to="4844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5;top:545;width:763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89535</wp:posOffset>
                </wp:positionV>
                <wp:extent cx="4895215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Председателем Комитета, передача специалисту заявления для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37.1pt;mso-wrap-distance-left:9.05pt;mso-wrap-distance-right:9.05pt;mso-wrap-distance-top:0pt;mso-wrap-distance-bottom:0pt;margin-top:7.0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Председателем Комитета, передача специалисту заявления для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30480</wp:posOffset>
                </wp:positionV>
                <wp:extent cx="0" cy="23114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4pt" to="133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4375</wp:posOffset>
                </wp:positionH>
                <wp:positionV relativeFrom="paragraph">
                  <wp:posOffset>30480</wp:posOffset>
                </wp:positionV>
                <wp:extent cx="0" cy="2311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.4pt" to="356.2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81915</wp:posOffset>
                </wp:positionV>
                <wp:extent cx="275971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пределение способа продаж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55.3pt;mso-wrap-distance-left:9.05pt;mso-wrap-distance-right:9.05pt;mso-wrap-distance-top:0pt;mso-wrap-distance-bottom:0pt;margin-top:6.4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пределение способа продаж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81915</wp:posOffset>
                </wp:positionV>
                <wp:extent cx="2578735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55.3pt;mso-wrap-distance-left:9.05pt;mso-wrap-distance-right:9.05pt;mso-wrap-distance-top:0pt;mso-wrap-distance-bottom:0pt;margin-top:6.4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78740</wp:posOffset>
                </wp:positionV>
                <wp:extent cx="0" cy="4044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6.2pt" to="133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128270</wp:posOffset>
                </wp:positionV>
                <wp:extent cx="2759710" cy="471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орги по продаже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7.1pt;mso-wrap-distance-left:9.05pt;mso-wrap-distance-right:9.05pt;mso-wrap-distance-top:0pt;mso-wrap-distance-bottom:0pt;margin-top:10.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орги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69215</wp:posOffset>
                </wp:positionV>
                <wp:extent cx="0" cy="3467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45pt" to="133.9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60960</wp:posOffset>
                </wp:positionV>
                <wp:extent cx="2723515" cy="413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2.55pt;mso-wrap-distance-left:9.05pt;mso-wrap-distance-right:9.05pt;mso-wrap-distance-top:0pt;mso-wrap-distance-bottom:0pt;margin-top:4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119380</wp:posOffset>
                </wp:positionV>
                <wp:extent cx="0" cy="40449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.4pt" to="133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-6350</wp:posOffset>
                </wp:positionV>
                <wp:extent cx="2723515" cy="471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ирование в СМИ об итогах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7.1pt;mso-wrap-distance-left:9.05pt;mso-wrap-distance-right:9.05pt;mso-wrap-distance-top:0pt;mso-wrap-distance-bottom:0pt;margin-top:-0.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ирование в СМИ об итогах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CF9FEABEB8BF39C76FC75E41A3F08D74701A962DCD26303089290A55DC314A6C09A0B66EF717F2CCA6D3Ad2j1G" TargetMode="External"/><Relationship Id="rId3" Type="http://schemas.openxmlformats.org/officeDocument/2006/relationships/hyperlink" Target="consultantplus://offline/ref=171CF9FEABEB8BF39C76FC75E41A3F08D74701A962DBDE6F0E029290A55DC314A6C09A0B66EF717F2CCA6D3Ad2jDG" TargetMode="External"/><Relationship Id="rId4" Type="http://schemas.openxmlformats.org/officeDocument/2006/relationships/hyperlink" Target="consultantplus://offline/ref=171CF9FEABEB8BF39C76FC75E41A3F08D74701A962DCD26303089290A55DC314A6C09A0B66EF717F2CCA6D3Ad2j1G" TargetMode="External"/><Relationship Id="rId5" Type="http://schemas.openxmlformats.org/officeDocument/2006/relationships/hyperlink" Target="consultantplus://offline/ref=171CF9FEABEB8BF39C76FC75E41A3F08D74701A962DBDE6F0E029290A55DC314A6C09A0B66EF717F2CCA6D3Ad2jDG" TargetMode="External"/><Relationship Id="rId6" Type="http://schemas.openxmlformats.org/officeDocument/2006/relationships/hyperlink" Target="consultantplus://offline/ref=98CE0BF5DC48540B1F535D6E3210F72E96443D79BFC4A386FF441975705B43C4D7C90DB6E576E225C35DJ" TargetMode="External"/><Relationship Id="rId7" Type="http://schemas.openxmlformats.org/officeDocument/2006/relationships/hyperlink" Target="consultantplus://offline/ref=98CE0BF5DC48540B1F535D6E3210F72E96443C75BACCA386FF441975705B43C4D7C90DB6E577E220C353J" TargetMode="External"/><Relationship Id="rId8" Type="http://schemas.openxmlformats.org/officeDocument/2006/relationships/hyperlink" Target="consultantplus://offline/ref=98CE0BF5DC48540B1F535D6E3210F72E96443D7ABCCCA386FF44197570C55BJ" TargetMode="External"/><Relationship Id="rId9" Type="http://schemas.openxmlformats.org/officeDocument/2006/relationships/hyperlink" Target="consultantplus://offline/ref=98CE0BF5DC48540B1F535D6E3210F72E9644327EBAC4A386FF44197570C55BJ" TargetMode="External"/><Relationship Id="rId10" Type="http://schemas.openxmlformats.org/officeDocument/2006/relationships/hyperlink" Target="consultantplus://offline/ref=98CE0BF5DC48540B1F535D6E3210F72E96443D79BEC5A386FF44197570C55BJ" TargetMode="External"/><Relationship Id="rId11" Type="http://schemas.openxmlformats.org/officeDocument/2006/relationships/hyperlink" Target="consultantplus://offline/ref=98CE0BF5DC48540B1F534363247CA924964B6B71BDC4A1D9A2131F222F0B459197890BE3A633EE223B398BE7C653J" TargetMode="External"/><Relationship Id="rId12" Type="http://schemas.openxmlformats.org/officeDocument/2006/relationships/hyperlink" Target="consultantplus://offline/ref=98CE0BF5DC48540B1F535D6E3210F72E96443D79BFC4A386FF44197570C55BJ" TargetMode="External"/><Relationship Id="rId13" Type="http://schemas.openxmlformats.org/officeDocument/2006/relationships/hyperlink" Target="consultantplus://offline/ref=98CE0BF5DC48540B1F535D6E3210F72E96443D79BFC0A386FF441975705B43C4D7C90DB6E577E320C35DJ" TargetMode="External"/><Relationship Id="rId14" Type="http://schemas.openxmlformats.org/officeDocument/2006/relationships/hyperlink" Target="consultantplus://offline/ref=C75C6934F7BB45F1C18EBE1B2A4DAAC395ADF25416E1268BCF4F63956Am75FJ" TargetMode="External"/><Relationship Id="rId15" Type="http://schemas.openxmlformats.org/officeDocument/2006/relationships/hyperlink" Target="consultantplus://offline/ref=98CE0BF5DC48540B1F535D6E3210F72E96443C75BACCA386FF44197570C55BJ" TargetMode="External"/><Relationship Id="rId16" Type="http://schemas.openxmlformats.org/officeDocument/2006/relationships/hyperlink" Target="consultantplus://offline/ref=98CE0BF5DC48540B1F535D6E3210F72E96443C75BACCA386FF44197570C55BJ" TargetMode="External"/><Relationship Id="rId17" Type="http://schemas.openxmlformats.org/officeDocument/2006/relationships/hyperlink" Target="consultantplus://offline/ref=98CE0BF5DC48540B1F535D6E3210F72E96443C75BACCA386FF441975705B43C4D7C90DBECE55J" TargetMode="External"/><Relationship Id="rId18" Type="http://schemas.openxmlformats.org/officeDocument/2006/relationships/hyperlink" Target="consultantplus://offline/ref=98CE0BF5DC48540B1F535D6E3210F72E96443C75BACCA386FF441975705B43C4D7C90DB6E577E027C35EJ" TargetMode="External"/><Relationship Id="rId19" Type="http://schemas.openxmlformats.org/officeDocument/2006/relationships/hyperlink" Target="consultantplus://offline/ref=98CE0BF5DC48540B1F535D6E3210F72E96443C75BACCA386FF44197570C55BJ" TargetMode="External"/><Relationship Id="rId20" Type="http://schemas.openxmlformats.org/officeDocument/2006/relationships/hyperlink" Target="consultantplus://offline/main?base=LAW;n=117254;fld=134;dst=101183" TargetMode="External"/><Relationship Id="rId21" Type="http://schemas.openxmlformats.org/officeDocument/2006/relationships/hyperlink" Target="consultantplus://offline/main?base=LAW;n=113612;fld=134;dst=10022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7:00Z</dcterms:created>
  <dc:creator>Павлова Татьяна Евгеньевна</dc:creator>
  <dc:description/>
  <cp:keywords/>
  <dc:language>en-US</dc:language>
  <cp:lastModifiedBy>_</cp:lastModifiedBy>
  <dcterms:modified xsi:type="dcterms:W3CDTF">2017-07-24T06:43:00Z</dcterms:modified>
  <cp:revision>3</cp:revision>
  <dc:subject/>
  <dc:title>ГЛАВА ГОРОДСКОГО ОКРУГА СУХОЙ ЛОГ</dc:title>
</cp:coreProperties>
</file>