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i/>
          <w:sz w:val="28"/>
          <w:szCs w:val="28"/>
        </w:rPr>
        <w:t xml:space="preserve">О внесении дополнения </w:t>
      </w:r>
      <w:r>
        <w:rPr>
          <w:i/>
          <w:sz w:val="28"/>
          <w:szCs w:val="28"/>
        </w:rPr>
        <w:t>в постановление Гла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одского округа Сухой Лог от 24.05.2012г. № 1024-ПГ «Об  утверждении Административного регламента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ыдача разрешений на установку рекламной конструкции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Свердловской области от 10.03.2017 № 169-РП «Об утверждении Сводного плана по приведению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», </w:t>
      </w:r>
      <w:r>
        <w:rPr>
          <w:color w:val="000000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 Российской Федерации, </w:t>
      </w:r>
      <w:r>
        <w:rPr>
          <w:sz w:val="28"/>
          <w:szCs w:val="28"/>
        </w:rPr>
        <w:t xml:space="preserve">руководствуясь пунктом 4 статьи 7 Федерального закона от 06.10.2003          № 131-ФЗ «Об общих принципах организации местного самоуправления в Российской Федерации» («Российская газета» от 08.10.2003 № 202), в редакции Федерального закона от 30.10.2017 № 299-ФЗ («Российская газета» от 01.11.2017 № 247), статьёй 14 Федерального закона от 27.07.2010              № 210-ФЗ «Об организации предоставления государственных и муниципальных услуг» («Российская газета» от 30.07.2010 года № 168), в редакции Федерального закона от 28.12.2016 № 471 («Российская газета» от 30.12.2016 № 298), статьей 101 Закона Свердловской области от 10.03.1999 № 4-ОЗ «О правовых актах в Свердловской области» («Областная газета» от 13.03.1999 № 48), в редакции Закона Свердловской области от 31.05.2017     № 42-ОЗ («Областная газета» от 02.06.2017 № 97),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7"/>
        <w:jc w:val="both"/>
        <w:rPr/>
      </w:pPr>
      <w:r>
        <w:rPr>
          <w:sz w:val="28"/>
          <w:szCs w:val="28"/>
        </w:rPr>
        <w:tab/>
        <w:t xml:space="preserve">1. Дополнить Административный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Выдача разрешений на установку рекламной конструкции», утвержденный постановлением Главы городского округа Сухой Лог от 24.05.2012 № 1024-ПГ, с изменениями и дополнениями, внесенными постановлениями Главы городского округа Сухой Лог от 25.10.2013 № 2233-ПГ, от 25.08.2014 № 1869-ПГ, от 13.04.2016 № 577-ПГ  пунктом  21-1 следующего содержания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электронной форме с использованием Единого портала государственных и муниципальных услуг, Регионального портала государственных и муниципальных услуг предоставляется только зарегистрированным на Едином портале государственных и муниципальных услуг, Региональном портале государственных и муниципальных услуг пользователям после получения индивидуального кода доступа к подсистеме «личный кабинет»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) физические лица для получения индивидуального кода доступа вводят в информационную систему Единого портала государственных и муниципальных услуг, Регионального портала государственных и муниципальных услуг следующую информацию: фамилия, имя, отчество заявителя,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, адрес электронной почты и номер контактного телефона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) 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, Региональному порталу государственных и муниципальных услуг используют электронную подпись, соответствующую требованиям, установленным приказом Федеральной службы безопасности Российской Федерац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, Региональном портале государственных и муниципальных услуг предоставлена в установленном порядке информация заявителям и обеспечение доступа заявителей к сведениям о муниципальной услуге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Заявитель имеет возможность подать запрос в электронной форме путем заполнения на Едином портале государственных и муниципальных услуг, Региональном портале государственных и муниципальных услуг интерактивной формы запрос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е и документы, указанные в пункте 10 настоящего Административного регламента, необходимые для предоставления муниципальной услуги, могут быть поданы с использованием Единого портала государственных и муниципальных услуг, Регионального портала государственных и муниципальных услуг в форме электронных документов. При этом заявление и электронная копия (электронный образ) документов подписываются в соответствии с требованиями Федерального закона от 06 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рганом от заявителя документов в электронной форме исключает необходимость их повторного представления в бумажном виде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ь получает уведомления (на электронную почту или в личный кабинет заявителя на Едином портале государственных и муниципальных услуг, Региональном портале государственных и муниципальных услуг или на телефонный номер), о ходе выполнения запроса о предоставлении муниципальной услуг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ь может получить результат предоставления муниципальной услуги в электронной форме в личном кабинете на Едином портале государственных и муниципальных услуг, Региональном портале государственных и муниципальных услуг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результата услуги или посредством Почты России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намя Победы» и разместить на официальном сайте городского округа Сухой Ло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муниципальным имуществом Администрации городского округа Сухой Лог С.Р. Нигматулли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Р.Ю. 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35A19EC692671EB93073918212C2A7D2E8FC33CEC0E1AF9234833E27B56068B91B5E87BF098424FDB4D3Fg1Q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6:00Z</dcterms:created>
  <dc:creator>_</dc:creator>
  <dc:description/>
  <cp:keywords/>
  <dc:language>en-US</dc:language>
  <cp:lastModifiedBy>_</cp:lastModifiedBy>
  <dcterms:modified xsi:type="dcterms:W3CDTF">2017-12-04T11:47:00Z</dcterms:modified>
  <cp:revision>1</cp:revision>
  <dc:subject/>
  <dc:title>О внесении дополнения в постановление Главы</dc:title>
</cp:coreProperties>
</file>