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О внесении дополнения </w:t>
      </w:r>
      <w:r>
        <w:rPr>
          <w:i/>
          <w:sz w:val="28"/>
          <w:szCs w:val="28"/>
        </w:rPr>
        <w:t>в постановление Главы 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ухой Лог от 01.11.2013  № 2293-ПГ «Об утверждении  Административного регламента предоставления муниципальной услуги  «Отчуждение объектов муниципальной собственност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пунктом 4 статьи 7 Федерального закона от 06.10.2003          № 131-ФЗ «Об общих принципах организации местного самоуправления в Российской Федерации» («Российская газета» от 08.10.2003 № 202), в редакции Федерального закона от 30.10.2017 № 299-ФЗ («Российская газета» от 01.11.2017 № 247), статьёй 14 Федерального закона от 27.07.2010              № 210-ФЗ «Об организации предоставления государственных и муниципальных услуг» («Российская газета» от 30.07.2010 года № 168), в редакции Федерального закона от 28.12.2016 № 471 («Российская газета» от 30.12.2016 № 298), статьей 101 Закона Свердловской области от 10.03.1999 № 4-ОЗ «О правовых актах в Свердловской области» («Областная газета» от 13.03.1999 № 48), в редакции Закона Свердловской области от 31.05.2017     № 42-ОЗ («Областная газета» от 02.06.2017 № 97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 Дополнить Административный регламент предоставления муниципальной услуги «Отчуждение объектов муниципальной собственности», утвержденный постановлением Главы городского округа Сухой Лог от 01.11.2013 № 2293-ПГ, с изменениями и дополнениями, внесенными постановлениями Главы городского округа Сухой Лог от 26.08.2014 № 1911-ПГ, от 13.04.2016 № 578-ПГ, пунктом 19-1 следующего содержа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)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указанные в пункте 10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»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Вал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5:00Z</dcterms:created>
  <dc:creator>_</dc:creator>
  <dc:description/>
  <cp:keywords/>
  <dc:language>en-US</dc:language>
  <cp:lastModifiedBy>_</cp:lastModifiedBy>
  <dcterms:modified xsi:type="dcterms:W3CDTF">2017-12-04T11:46:00Z</dcterms:modified>
  <cp:revision>1</cp:revision>
  <dc:subject/>
  <dc:title>О внесении дополнения в постановление Главы  городского округа</dc:title>
</cp:coreProperties>
</file>