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публичных консультаций по проекту нормативного правового акта городского округа Сухой Лог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, наименование, проекта нормативного правового акта городского округа Сухой Лог, в отношении которого проводятся публичные консультации: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о муниципальном земельном контроле в границах городского округа Сухой Лог (в новой редакции)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едения о Разработчике проекта нормативного правового акта:</w:t>
      </w:r>
    </w:p>
    <w:p>
      <w:pPr>
        <w:pStyle w:val="ConsPlusNormal1"/>
        <w:tabs>
          <w:tab w:val="clear" w:pos="708"/>
          <w:tab w:val="left" w:pos="-708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городского округа Сухой Лог.</w:t>
      </w:r>
    </w:p>
    <w:p>
      <w:pPr>
        <w:pStyle w:val="ConsPlusNormal1"/>
        <w:tabs>
          <w:tab w:val="clear" w:pos="708"/>
          <w:tab w:val="left" w:pos="-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начала и окончания публичных консультаций, в течение которого Уполномоченным органом принимаются предложения в отношении проекта нормативного правового акта. Данный срок не может составлять более 30 рабочих дней со дня размещения на официальном сайте уведомления о проведении публичных консультаций: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5.08.2017г. – 11.09.2017г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 направления участниками публичных консультаций своих мнений: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dmgos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, 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чтовый адрес: ул. Кирова, 7/А, г. Сухой Лог Свердловской обл., 624800, каб. № 301 Администрации городского округа Сухой Лог.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в отношении акта необходимо представить в </w:t>
      </w:r>
      <w:r>
        <w:rPr>
          <w:rFonts w:cs="Times New Roman" w:ascii="Times New Roman" w:hAnsi="Times New Roman"/>
          <w:b/>
          <w:sz w:val="24"/>
          <w:szCs w:val="24"/>
        </w:rPr>
        <w:t>Опросном листе</w:t>
      </w:r>
      <w:r>
        <w:rPr>
          <w:rFonts w:cs="Times New Roman" w:ascii="Times New Roman" w:hAnsi="Times New Roman"/>
          <w:sz w:val="24"/>
          <w:szCs w:val="24"/>
        </w:rPr>
        <w:t xml:space="preserve"> по прилагаемой форме 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>(скачать)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i/>
          <w:color w:val="5B9BD5"/>
          <w:sz w:val="24"/>
          <w:szCs w:val="24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епень регулирующего воздействия проекта акта: </w:t>
      </w:r>
      <w:r>
        <w:rPr>
          <w:rFonts w:cs="Times New Roman" w:ascii="Times New Roman" w:hAnsi="Times New Roman"/>
          <w:sz w:val="24"/>
          <w:szCs w:val="24"/>
        </w:rPr>
        <w:t>средняя степень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нный проект положения о муниципальном земельном контроле в границах городского округа Сухой Лог, направлен на привидение в соответствие нормативных правовых актов органов местного самоуправления городского округа Сухой Лог с федеральным законодательством РФ, законодательством Свердловской области, регулирующим организацию муниципального земельного контроля и не содержит негативных эффектов для субъектов предпринимательской деятельности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действующих нормативных правовых актов Российской Федерации, Свердловской области, нормативных правовых актов городского округа Сухой Лог, поручений, решений, послуживших основанием для разработки проекта нормативного правового а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от 30 декабря 2001 года № 195-ФЗ,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Закон Свердловской области от 07 июля 2004 года № 18-ОЗ «Об особенностях регулирования земельных отношений на территории Свердловской области»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вердловской области от 15.07.2015 № 586-ПП «Об утверждении Порядка осуществления муниципального земельного контроля на территории Свердловской области», постановлением Правительства РФ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и лицами, индивидуальными предпринимателями возражений на такое предостережение и их рассмотрения, уведомлений об исполнении такого предостережения»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Сухой Лог, Постановление Главы городского округа Сухой Лог от 22.11.2012 г. № 2248-ПГ «Об утверждении Положения о муниципальном земельном контроле на территории городского округа Сухой Лог» (с изменениями, внесенными Постановлением Главы городского округа Сухой Лог от 27.02.2013 г. № 386-ПГ)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9"/>
      <w:bookmarkEnd w:id="0"/>
      <w:r>
        <w:rPr>
          <w:rFonts w:cs="Times New Roman" w:ascii="Times New Roman" w:hAnsi="Times New Roman"/>
          <w:i/>
          <w:sz w:val="24"/>
          <w:szCs w:val="24"/>
        </w:rPr>
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муниципальные организации, интересы которых будут затронуты в связи с принятием нормативного правового акта: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проекта положения являются все группы предпринимательской деятельности, в том числе малого предпринимательства, осуществляющие свою предпринимательскую деятельность в границах городского округа Сухой Лог. Органы государственной власти, органы местного самоуправления, граждане владеющие, использующие, земельные участки, расположенные в границах городского округа Сухой Лог. </w:t>
        <w:br/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е функции, полномочия, обязанности и права органов местного самоуправления городского округа Сухой Лог или сведения об их изменении, а также порядок их реализации: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препятственно по предъявлении служебного удостоверения посещать и обследовать объекты земельных отношений, находящиеся в собственности, владении, пользовании, аренде, субаренде граждан, органов государственной власти, органов местного самоуправления, юридических лиц, индивидуальных предпринимателей, а также объекты недвижимости (за исключением жилых помещений), расположенные на данных объектах земельных отношений, вести фотосьёмку, проводить обмеры объектов земельных отношени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, в установлении лиц, виновных в нарушении земе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контрольных мероприятиях, проводимых государственными инспекторами по использованию и охране земель, по проверке материалов о действиях (бездействии) юридических, должностных и физических лиц, содержащих признаки нарушений земельного законодательства, выявленных должностными лицами по контролю за использованием земель на территории городского округа Сухой Лог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твращать, выявлять и пресекать земельные правонарушения, выдавать предостережения о недопустимости нарушения обязательных требован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требовать от проверяемых лиц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направление в Министерство агропромышленного комплекса и продовольствия Свердловской области сведений и подтверждающих документов о выявленных случаях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в течение трех и более лет подряд со дня возникновения у его собственника права собственности на объект земельных отношений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оответствующих расходов (возможных поступлений) бюджетов бюджетной системы Российской Федер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положения о муниципальном земельном контроле в границах городского округа Сухой Лог не повлечет дополнительных расходов из бюджета городского округа Сухой Лог.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е обязанности, запреты и ограничения, выгода (преимущества) для субъектов предпринимательской и инвестиционной деятельности либо изменение содержания существующих обязанностей, запретов и ограничений, выгоды (преимуществ) для таких субъект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проверки – присутствовать или обеспечить присутствие своих уполномоченных представите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должностным лицам Уполномоченного органа, проводящим проверку, возможность ознакомиться с документами, связанными с целями, задачами и предметом проверки, а также обеспечить доступ проводящих проверку должностных лиц и участвующих в проверке экспертов, представителей экспертных организаций на объекты земельных отношений, используемые здания, строения, сооружения, помещ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обязанности, предусмотренные нормативными правовыми актами Российской Федерации, Свердловской области, муниципальными правовыми акта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епятствующие проведению мероприятий по муниципальному земельному контролю, несут ответственность в соответствии с действующим законодательством Российской Федерации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, а также выгоды (преимуществ) субъектов предпринимательской и инвестиционной деятельности, связанной с введением нового регулирования</w:t>
      </w:r>
      <w:bookmarkStart w:id="1" w:name="Par16"/>
      <w:bookmarkEnd w:id="1"/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положения о муниципальном земельном контроле в границах городского округа Сухой Лог не повлечет дополнительных расходов для субъектов предпринимательской деятельности.</w:t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ки решения проблемы предложенным способом регулирования и риски негативных последствий: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отанный проект положения о муниципальном земельном контроле в границах городского округа Сухой Лог, направлен на привидение в соответствие нормативных правовых актов органов местного самоуправления городского округа Сухой Лог с федеральным законодательством РФ, законодательством Свердловской области, регулирующим организацию муниципального земельного контроля и не содержит рисков негативных последствий для субъектов предпринимательской деятельности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проекта положения о муниципальном земельном контроле не повлечет за собой дополнительных информационных, технических, методологических мероприятий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17 г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тодов контроля эффективности избранного способа достижения цели регулирования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ные лица Уполномоченного органа за решения и действия (бездействия) при осуществлении ими муниципального земельного контроля, в случае ненадлежащего исполнения соответственно функций, должностных (служебных) обязанностей, совершения противоправных действий (бездействия) при проведении проверки органов государственной власти, органов местного самоуправления, юридических лиц, индивидуальных предпринимателей, граждан, несут ответственность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left="25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актные данные Уполномоченного органа: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ура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Администрации городского округа Сухой Лог Москвина Елена Юрьевна, тел. 8(34373) 4-35-02, 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ветственные за проведение ОРВ: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альник отдела по экономике Администрации городского округа Сухой Лог – Сухогузова Вера Анатольевна, тел. 8(34373) 4-28-10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специалис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дела по экономике Администрации городского округа Сухой Л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илютина Валерия Сергеевна, 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л. 8(34373) 4-24-37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E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e.admgosl@mail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sz w:val="24"/>
        <w:i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i/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.admgosl@mail.ru" TargetMode="External"/><Relationship Id="rId3" Type="http://schemas.openxmlformats.org/officeDocument/2006/relationships/hyperlink" Target="consultantplus://offline/ref=9B9170613FD22014C5A4E9806EF8780DBF9EC1C9FE9A0E082845BEZ6P1K" TargetMode="External"/><Relationship Id="rId4" Type="http://schemas.openxmlformats.org/officeDocument/2006/relationships/hyperlink" Target="consultantplus://offline/ref=9B9170613FD22014C5A4E9806EF8780DBF96C6CEF4CC590A7910B064241C15F99F3514B3A97C48EDZBPCK" TargetMode="External"/><Relationship Id="rId5" Type="http://schemas.openxmlformats.org/officeDocument/2006/relationships/hyperlink" Target="consultantplus://offline/ref=9B9170613FD22014C5A4E9806EF8780DBF97C6C8FCC9590A7910B06424Z1PCK" TargetMode="External"/><Relationship Id="rId6" Type="http://schemas.openxmlformats.org/officeDocument/2006/relationships/hyperlink" Target="consultantplus://offline/ref=9B9170613FD22014C5A4E9806EF8780DBF97C6CCF0C5590A7910B064241C15F99F3514B1AFZ7P9K" TargetMode="External"/><Relationship Id="rId7" Type="http://schemas.openxmlformats.org/officeDocument/2006/relationships/hyperlink" Target="consultantplus://offline/ref=386236B51A4F7236E587A31D5FE8DB338D6815943D5B6A120AD5C0D3D16A33C25AD5C472CFFEE10F0DV7K" TargetMode="External"/><Relationship Id="rId8" Type="http://schemas.openxmlformats.org/officeDocument/2006/relationships/hyperlink" Target="consultantplus://offline/ref=9B9170613FD22014C5A4E9806EF8780DBC9ECECFF0C4590A7910B06424Z1PCK" TargetMode="External"/><Relationship Id="rId9" Type="http://schemas.openxmlformats.org/officeDocument/2006/relationships/hyperlink" Target="consultantplus://offline/ref=386236B51A4F7236E587A31D5FE8DB338D6816943A5F6A120AD5C0D3D106VAK" TargetMode="External"/><Relationship Id="rId10" Type="http://schemas.openxmlformats.org/officeDocument/2006/relationships/hyperlink" Target="consultantplus://offline/ref=AB6AFA6578D09181D4E208DEF325DDA48E798F271AD4DD7CF8CB74064Bb4B1G" TargetMode="External"/><Relationship Id="rId11" Type="http://schemas.openxmlformats.org/officeDocument/2006/relationships/hyperlink" Target="consultantplus://offline/ref=AB6AFA6578D09181D4E216D3E54983AE8E75D22A1DDBD72CA39D7251141125B992bEB8G" TargetMode="External"/><Relationship Id="rId12" Type="http://schemas.openxmlformats.org/officeDocument/2006/relationships/hyperlink" Target="consultantplus://offline/ref=9B9170613FD22014C5A4E9837C942607BC9D98C1F4C5565C214CB6337B4C13ACDF7512E6EA3944E9BC644D7DZ4PFK" TargetMode="External"/><Relationship Id="rId13" Type="http://schemas.openxmlformats.org/officeDocument/2006/relationships/hyperlink" Target="mailto:oe.admgosl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9:00Z</dcterms:created>
  <dc:creator>Силютина Валерия Сергеевна</dc:creator>
  <dc:description/>
  <dc:language>en-US</dc:language>
  <cp:lastModifiedBy>Валерия Сергеевна Силютина</cp:lastModifiedBy>
  <dcterms:modified xsi:type="dcterms:W3CDTF">2017-08-14T11:19:00Z</dcterms:modified>
  <cp:revision>2</cp:revision>
  <dc:subject/>
  <dc:title/>
</cp:coreProperties>
</file>