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Главы городского округа Сухой Ло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.11.2014 г. № 2586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с доп. от 13.07.2016 г. № 1180-ПГ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.12.2012  № 273-ФЗ «Об образовании в Российской Федерации», Федеральным Законом от 27.07.2010 г.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городского округа Сухой Лог  от 29.06.2012 г.  № 1087-ПГ "О порядке разработки и утверждения административных регламентов муниципальных исполнения муниципальных функций и административных регламентов предоставления муниципальных услуг», в целях повышения качества предоставления и доступности муниципальной услуги, создания комфортных условий для потребителей данной услуги,</w:t>
      </w:r>
    </w:p>
    <w:p>
      <w:pPr>
        <w:pStyle w:val="Style16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ConsPlusTitle"/>
        <w:widowControl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прилагается).</w:t>
      </w:r>
    </w:p>
    <w:p>
      <w:pPr>
        <w:pStyle w:val="ConsPlusTitle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: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городского округа Сухой Лог от 03.09.2013 года № 1828-ПГ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городского округа Сухой Лог от 01.11.2013 № 2297-ПГ «О внесении изменений в административный регламент, утвержденный Постановлением Главы городского округа Сухой Лог от 03.09.2013 года № 1828-ПГ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ConsPlusTitle"/>
        <w:widowControl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Знамя Победы» и разместить на официальном сайте городского округа Сухой Лог.</w:t>
      </w:r>
    </w:p>
    <w:p>
      <w:pPr>
        <w:pStyle w:val="ConsPlusTitle"/>
        <w:widowControl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ского округа Сухой Лог Р.Ю.Валов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С.К.Сухан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ы городского округ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хой Лог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05.11.2014 г. № 2586-ПГ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с доп. от 13.07.2016 г. № 1180-ПГ)</w:t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Административный регламент предоставления муниципальными общеобразовательными учреждениями (далее - учреждения) услуги "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" (далее - Административный регламент)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17.12.2009 № 1993-р "Об утверждении сводного перечня первоочередных государственных и муниципальных услуг, предоставляемых в электронном виде" в целях повышения качества, доступности и оперативности предоставления информации, создания необходимых условий для участников отношений, возникающих при предоставлении услуги "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" (далее - услуга), определения сроков и последовательности осуществления административных процедур (действий) при предоставлении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В правоотношениях с учреждениями при предоставлении ими услуги в качестве заявителей выступают физические лица (далее - заяв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Информация о месте нахождения, почтовых адресах и электронных адресах учреждений размещена на сайте Управления образования Администрации города Сухой Лог (http://www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ouoslog</w:t>
      </w:r>
      <w:r>
        <w:rPr>
          <w:rFonts w:cs="Times New Roman" w:ascii="Times New Roman" w:hAnsi="Times New Roman"/>
          <w:sz w:val="28"/>
          <w:szCs w:val="28"/>
          <w:lang w:eastAsia="en-US"/>
        </w:rPr>
        <w:t>.ru) в разделе "Общее образовани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ю о графиках работы учреждений для консультирования и приема заявителей можно получить непосредственно в учреждениях лично или по телефону.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сто нахождения Управления образования Администрации города Сухой Лог: </w:t>
      </w:r>
      <w:r>
        <w:rPr>
          <w:rFonts w:cs="Times New Roman" w:ascii="Times New Roman" w:hAnsi="Times New Roman"/>
          <w:sz w:val="28"/>
          <w:szCs w:val="28"/>
        </w:rPr>
        <w:t>ул. Кирова, д.7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. Сухой Лог, Свердловская область, 624800.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рафик работы: </w:t>
      </w:r>
      <w:r>
        <w:rPr>
          <w:rFonts w:cs="Times New Roman" w:ascii="Times New Roman" w:hAnsi="Times New Roman"/>
          <w:sz w:val="28"/>
          <w:szCs w:val="28"/>
        </w:rPr>
        <w:t>понедельник - четверг - с 08.00 до 17.00, пятница - с 08.00 до 16.00, обед - с 13.00 до 14.00, суббота, воскресенье – выходные дн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ы 8(34373) 4-33-98 (специалист Управления образования), 8 (34373) 4-33-85 (секретарь Управления образования)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ouo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lo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ouo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lo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Информирование о порядке предоставления услуги осуществляется специалистом Управления образования Администрации города Сухой Лог по телефону, при личном обращении заявителя, посредством размещения информации на официальном Интернет-сайте Управления образования Администрации города Сухой Лог (http://www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ouoslog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ru), на "Едином портале государственных и муниципальных услуг (функций)" (www.gosuslugi.ru), на информационных стендах в помещениях учреждений, по телефонам учреждений, </w:t>
      </w:r>
      <w:r>
        <w:rPr>
          <w:rFonts w:cs="Times New Roman" w:ascii="Times New Roman" w:hAnsi="Times New Roman"/>
          <w:sz w:val="28"/>
          <w:szCs w:val="28"/>
        </w:rPr>
        <w:t xml:space="preserve">в многофункциональном центре предоставления государственных и муниципальных услуг (далее – МФЦ). </w:t>
      </w:r>
    </w:p>
    <w:p>
      <w:pPr>
        <w:pStyle w:val="Style16"/>
        <w:ind w:firstLine="708"/>
        <w:jc w:val="both"/>
        <w:rPr/>
      </w:pPr>
      <w:r>
        <w:rPr>
          <w:rFonts w:eastAsia="ヒラギノ角ゴ Pro W3;Arial Unicode MS" w:cs="Times New Roman" w:ascii="Times New Roman" w:hAnsi="Times New Roman"/>
          <w:sz w:val="28"/>
          <w:szCs w:val="28"/>
        </w:rPr>
        <w:t>Информацию о месте нахождения, телефоне, адресе электронной почты, графике  и режиме работы МФЦ (отделов МФЦ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ヒラギノ角ゴ Pro W3;Arial Unicode MS" w:cs="Times New Roman" w:ascii="Times New Roman" w:hAnsi="Times New Roman"/>
          <w:sz w:val="28"/>
          <w:szCs w:val="28"/>
        </w:rPr>
        <w:t>можно получить на официальном сайте МФЦ (</w:t>
      </w:r>
      <w:hyperlink r:id="rId7">
        <w:r>
          <w:rPr>
            <w:rStyle w:val="InternetLink"/>
            <w:rFonts w:eastAsia="ヒラギノ角ゴ Pro W3;Arial Unicode MS" w:cs="Times New Roman" w:ascii="Times New Roman" w:hAnsi="Times New Roman"/>
            <w:color w:val="000000"/>
            <w:sz w:val="28"/>
            <w:szCs w:val="28"/>
          </w:rPr>
          <w:t>http://www.mfc66.ru/»</w:t>
        </w:r>
      </w:hyperlink>
      <w:r>
        <w:rPr>
          <w:rFonts w:eastAsia="ヒラギノ角ゴ Pro W3;Arial Unicode MS" w:cs="Times New Roman" w:ascii="Times New Roman" w:hAnsi="Times New Roman"/>
          <w:sz w:val="28"/>
          <w:szCs w:val="28"/>
        </w:rPr>
        <w:t>).</w:t>
      </w:r>
    </w:p>
    <w:p>
      <w:pPr>
        <w:pStyle w:val="Style16"/>
        <w:ind w:firstLine="708"/>
        <w:jc w:val="both"/>
        <w:rPr>
          <w:rFonts w:ascii="Times New Roman" w:hAnsi="Times New Roman" w:eastAsia="ヒラギノ角ゴ Pro W3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, регулирующей предоставление муниципальной услуги, осуществляется ее периодическое обновлени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на соответствующих сайтах осуществляется не позднее десяти рабочих дней, следующих за днем изменения свед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ормативных правовых актах, регулирующих предоставление муниципальной услуг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еречне и видах документов, необходимых для получения муниципальной услуг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сроках предоставления муниципальной услуг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ходе предоставления муниципальной услуги (для заявителей, подавших заявление и документы в МФЦ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форме и характеру взаимодействия с</w:t>
      </w:r>
      <w:r>
        <w:rPr>
          <w:rFonts w:cs="Times New Roman" w:ascii="Times New Roman" w:hAnsi="Times New Roman"/>
          <w:sz w:val="28"/>
          <w:szCs w:val="28"/>
        </w:rPr>
        <w:t>отруд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образования, Учреждений и МФЦ</w:t>
      </w:r>
      <w:r>
        <w:rPr>
          <w:rFonts w:cs="Times New Roman" w:ascii="Times New Roman" w:hAnsi="Times New Roman"/>
          <w:sz w:val="28"/>
          <w:szCs w:val="28"/>
        </w:rPr>
        <w:t>, ответственных за предоставление муниципальной услуги, а также за информирование о ее предоставлен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заявителями: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или при ответе на телефонной звонок сотрудник представляется, назвав свою фамилию, имя, отчество, должность, предлагает представиться заявителю, выслушивает и уточняет суть вопроса, после чего самостоятельно в вежливой и доступной форме дает четкий и полный ответ на обращение заявителя с предоставлением исчерпывающей информ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олучения ответа при индивидуальном устном консультировании не должно превышать 15 минут. 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дней со дня регистрации письменного обращения;</w:t>
      </w:r>
    </w:p>
    <w:p>
      <w:pPr>
        <w:pStyle w:val="Style16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;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руководителем образовательного учреждения (уполномоченным им лицом) либо уполномоченным лицом МФЦ (в случае, если обращение направлено в МФЦ), и должен содержать фамилию и номер телефона исполнителя, и направляется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 Полный текст Административного регламента размещается на официальном сайте города Сухой Лог (www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oslog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/>
        </w:rPr>
        <w:t>), сайте Управления образования Администрации города Сухой Л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ответах на телефонные звонки, электронные и устные обращения специалист Управления образования Администрации города Сухой Лог, в чьи должностные обязанности входит информирование о порядке предоставления данной услуги, подробно, в вежливой (корректной) форме информирует обратившихся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местонахождении и графике работы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номерах справочных телефонов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порядке получения информации заявителем по вопросам предоставления услуги, в том числе о ходе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8. При предоставлении услуги заявителю может предоставляться следующая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е сведения об образовательном учреждении (наименование, тип, вид, учредители, адрес, номера телефонов приемной, руководителя учреждения, адрес сайта, номер лицензии на право осуществления образовательной деятель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ипы и виды реализуемых образовате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язык, на котором ведется обучение и воспит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учебных курсов, предметов, дисциплин (модулей) в соответствии с годом об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о часов на изучение отдельных предметов учебного пл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жим занятий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продолжительности каникуляр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о и наполняемость клас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ы получения образования в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9. Время получения ответа при индивидуальном устном информировании не должно превышать 3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именование услуги - "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 Услуга предоставляется муниципальными общеобразовательными учреждениями, расположенными на территории городского округа Сухой Л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предоставлении услуги запрещено требовать от заявителя осуществления действий, в том числе согласования, необходимых для получения услуги и связанных с обращением в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1. Результатом предоставления услуги является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2. Перечень нормативных правовых актов, регулирующих предоставление муниципальной услуг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оответствии со следующими нормативными правовыми актам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конституционным законом  от 07.02.2011 № 1-ФКЗ «О судах общей юрисдикции в Российской Федерации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. Федеральных конституционных законов от 01.06.2011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-Ф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6.2012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-Ф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7.2012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-Ф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12.2012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-ФКЗ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м конституционным законом  от 31.12.1996 № 1- ФКЗ (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ред. 25.12.2012 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 xml:space="preserve">N 5-ФКЗ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«О судебной системе Российской Федерации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йным кодексом Российской Федерации (в ред. 02.07.2013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7-ФЗ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от 07.02.1992 № 2300-1 "О защите прав потребителей" (в ред. от 28.07.2012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3-ФЗ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12 г. № 273-ФЗ "Об образовании в Российской Федерации"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4.07.1998 № 124-ФЗ "Об основных гарантиях прав ребенка в Российской Федерации" (в ред. от 29.06.2013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135-ФЗ); </w:t>
        </w:r>
      </w:hyperlink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№ 131-ФЗ "Об общих принципах организации местного самоуправления в Российской Федерации" (с изм., внесенными Постановлениями Конституционного Суда РФ от 29.03.2011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7.2011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6.2013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15-П 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2.05.2006 № 59-ФЗ "О порядке рассмотрения обращений граждан Российской Федерации" (в ред. от 02.07.2013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2-ФЗ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9.02.2009 № 8-ФЗ "Об обеспечении доступа к информации о деятельности государственных органов и органов местного самоуправления" (в ред. от 07.06.2013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2-ФЗ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в ред.  от 28.12.2013, с изменениями и дополнениями, ступившими в силу с 03.01.2014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7.01.1992 «О прокуратуре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. приказа Министерства образования и науки Российской Федерации от 13.12.2013 № 1342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Правительства Российской Федерации от 17.12.2009 № 1993-р "Об утверждении сводного перечня первоочередных государственных и муниципальных услуг, предоставляемых в электронном виде" (в ред. от 28.12.2011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15-р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ом Министерства образования и науки Российской Федерации от 26.12.2013 № 1400 «Об утверждения порядка проведения итоговой аттестации по образовательным программам среднего общего образования» (в ред.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науки России от 08.04.2014 № 291)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29.12.2013 № 1394 «Об утверждения порядка проведения итоговой аттестации по образовательным программам основного общего образования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ред. от 31.01.2012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истерства образования и науки Российской Федерации от 31.08.2009 № 320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 образования, утверждённый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истерства образования и науки Российской Федерации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(в редакции Приказов Министерства образования и науки Российской Федерации от 20.08.2008 № 241, от 30.08.2010 № 889) (ред. от 01.02.2012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истерства образования и науки Российской Федерации от 06.10.2009г. № 373 (зарегистрирован Минюстом Российской Федерации 22.12.2009 рег. № 15785) "Об утверждении и введении в действие федерального государственного образовательного стандарта начального общего образования" (ред. от 18.12.2012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.03.2004 № 1312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истерства образования и науки Российской Федерации  от 26.11.2010 № 1241 «О внесении  изменений 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Главного государственного санитарного врача Российской Федерации 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" (опубликовано в "Российской газете", 16.03.2011, зарегистрировано в Минюсте РФ 03.03.2011, регистрационный № 1993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15.07.2013 № 78-ОЗ "Об образовании в Свердловской области" (принят Законодательным Собранием Свердловской области 09.07.2013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щего и профессионального образования Свердловской области от 30.03.2007 № 12-д «Об утверждении базисных учебных планов для образовательных учреждений Свердловской области, реализующих программы основного общего и среднего (полного) общего образования в очной и очно-заочной (вечерней) и заочной формах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щего и профессионального образования Свердловской области от 23.03.2006 № 10-д «Об утверждении Базисного учебного плана общего образования для детей с задержкой психического развития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«Об Управлении образования Администрации городского округа Сухой Лог», утвержденным Думой городского округа пятого созыва решение от 29.05.2014 № 246-РД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городского округа Сухой Лог от 29.06.2012   № 1087-ПГ "О порядке разработки и утверждения административных регламентов муниципальных исполнения муниципальных функций и административных регламентов предоставления муниципальных услуг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ми муниципальных автономных, казенных или бюджетных образовательных учреждени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авовыми актами Российской Федерации, регламентирующие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Сроки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предоставляется Заявител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устному запросу - в ходе приема граждан по личным вопросам в день при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телефону - в день консультации специали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письменному запросу - в течение 30 дней с момента обращения заявителя (в том числе с использованием электронной поч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ヒラギノ角ゴ Pro W3;Arial Unicode MS" w:cs="Times New Roman" w:ascii="Times New Roman" w:hAnsi="Times New Roman"/>
          <w:sz w:val="28"/>
          <w:szCs w:val="28"/>
        </w:rPr>
        <w:t>В случае подачи заявления в МФЦ срок исчисляется со дня регистрации в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4. Перечень документов, необходимых для предоставления муниципальной услуги: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 необходимо представить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получения услуги заявитель обращается в учреждение или в МФЦ лично с устным запросом или с заявлением по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, указанной в приложении №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ых документов, необходимых для предоставления услуги, в том числе находящихся в распоряжении учреждений, предоставляющих услугу, государственных органов, органов местного самоуправления либо организаций, подведомственных государственным органам или органам местного самоуправлени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6. Основания для приостановления предоставления услуги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7. В приеме заявления может быть отказано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заявлении о предоставлении информации не указаны фамилия, имя, отчество заявителя (в случае поступления запроса о предоставлении запрашиваемой информации лично заявителю при обращении в учреждение), адрес заявителя (в случае поступления запроса о направлении запрашиваемой информации по почт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кст письменного заявления не поддается прочт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8. Основания для отказа в предоставлении услуги отсутствуют.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9. Услуги, получение которых необходимо и (или) обязательно для предоставления услуги,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. Максимальный срок ожидания приема при подаче заявления о предоставлении услуги или консультации специалиста учреждения составляет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1. Регистрация заявления о предоставлении услуги, в том числе заявления, поступившего по электронной почте, осуществляется в день поступления запроса в учреждение либо в МФЦ </w:t>
      </w:r>
      <w:r>
        <w:rPr>
          <w:rFonts w:cs="Times New Roman" w:ascii="Times New Roman" w:hAnsi="Times New Roman"/>
          <w:sz w:val="28"/>
          <w:szCs w:val="28"/>
        </w:rPr>
        <w:t>(в случае, если заявление на предоставление муниципальной услуги подается посредством МФ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упившие заявления регистрируются специалистом учреждения в журнале регистрации обращений. Устные обращения не регистр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Требования к мест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рудование мест ожидания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фортное расположение заявителя и специалиста Учреждения, осуществляющего пр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и удобство оформления заявителем письменного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лефонную связ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письменных принадлежностей и бумаги формата A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должен быть оборудован информационный стенд, на котором размещается информация о днях и времени приема граждан, настоящи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Здание, помещение для ожидания, кабинет, в которых предоставляется муниципальная услуга, обеспечиваются условиями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  <w:t>(абзац введен Постановлением Главы городского округа Сухой Лог от 13.07.2016 г. № 1180-ПГ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3.Требование к предоставлению муниципальной услуги: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и качества предоставляемой услуги являются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о обращений за получением услуги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о получателей услуги;</w:t>
      </w:r>
    </w:p>
    <w:p>
      <w:pPr>
        <w:pStyle w:val="Style16"/>
        <w:ind w:firstLine="540"/>
        <w:jc w:val="both"/>
        <w:rPr>
          <w:rFonts w:ascii="Times New Roman" w:hAnsi="Times New Roman" w:eastAsia="ヒラギノ角ゴ Pro W3;Arial Unicode MS" w:cs="Times New Roman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sz w:val="28"/>
          <w:szCs w:val="28"/>
        </w:rPr>
        <w:t>получение услуги заявителем посредством МФЦ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нее количество человеко-часов, затраченных на предоставление одной услуги</w:t>
      </w:r>
      <w:r>
        <w:rPr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о регламентированных посещений учреждения для получ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ксимальное количество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ксимальное количество документов, которые заявитель обязан самостоятельно представить для получ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ксимальное время ожидания от момента обращения за услугой до фактического начала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е информационной системы, автоматизирующей процесс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упность бланков заявлений или иных документов, необходимых для предоставления услуги, в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щение информации о порядке предоставления услуги в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щение информации о порядке предоставления услуги в брошюрах, буклетах, на информационных стендах, электронных табло в помещениях учреждений, оказывающих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получения консультации специалиста учреждения по вопросам предоставления услуги по телефону, по электронной почте, при устном обращении, при письменном обращении, через сеть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возможности обслуживания людей с ограниченными возможностями (наличие пандусов, специальных ограждений, перил, обеспечивающих беспрепятственное передвижение инвалидных коляс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е электронной системы управления очередью на прием для получ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о консультаций по вопросам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ксимальная удаленность места жительства потенциального заявителя от ближайшего места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ксимальное время перемещения от места жительства потенциального заявителя до ближайшего места предоставления услуги на общественном транспор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ля заявителей, удовлетворенных качеством предоставления услуги, от общего числа опрошенных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ля заявителей, удовлетворенных результатом предоставления услуги, от общего числа опрошенных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о обоснованных жалоб на нарушение Административного регламента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ля обоснованных жалоб от общего количества обращений за получением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о обращений в судебные органы для обжалования действий (бездействия) и (или) решений должностных лиц при предоставлении услуги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униципальной услуги в МФЦ, МФЦ осуществляет следующие административные процедуры (действия)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 о порядке предоставления муниципальной услуги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 и регистрация заявления и документов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у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ой процедуры, требования к порядку ее выполнения, 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ля предоставления Заявителю муниципальной услуги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устных или письменных заявлений в журнале входящих документов (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рного заявления в Приложении № 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а информации об организации общедоступного и бесплатного дошкольного, начально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ского округа Сухой Ло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ости административных действий (процедур) при предоставлении муниципальной услуги приведена в Приложении   к Регламенту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(Приложение № 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Основанием для начала предоставления муниципальной услуги является личное обращение гражданина в Учреждение или в МФЦ, подача письменного заявления, либо получение  Учреждением обращения  по почте (электронной почте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по вопросам предоставления муниципальной услуги осуществляется специалистами Учреждения, а также специалистами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ециалисту учреждения, ответственному за прием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использованием возможностей "Личного кабинета"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осле обращения специалист, ответственный за исполн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(в случае личного обра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обращение, либо заявление, в случае письменного обращения в журнале входящих документов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, необходимых для предоставления муниципальной услуги осуществляется специалистом Учреждения или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указанного административного действия составляет 30  минут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посредством многофункционального центра предоставления государственных и муниципальных услуг, прием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я документов, необходимых для предоставления муниципальной услуги, указанных в пункте 15 раздела 2 настоящего административного регламента осуществляет специалист МФЦ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Специалист, в обязанности которого входит прием документов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яет наличие всех необходимых документов, в соответствии с перечнем, установленным пунктом 15 раздела 2 настоящего административного регламента;</w:t>
      </w:r>
    </w:p>
    <w:p>
      <w:pPr>
        <w:pStyle w:val="Style16"/>
        <w:ind w:firstLine="540"/>
        <w:jc w:val="both"/>
        <w:rPr>
          <w:rFonts w:ascii="Times New Roman" w:hAnsi="Times New Roman" w:eastAsia="ヒラギノ角ゴ Pro W3;Arial Unicode MS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гистрирует поступление запроса в соответствии с установленными правилами делопроизводства, в журнале регистрации; </w:t>
      </w:r>
      <w:r>
        <w:rPr>
          <w:rFonts w:eastAsia="ヒラギノ角ゴ Pro W3;Arial Unicode MS" w:cs="Times New Roman" w:ascii="Times New Roman" w:hAnsi="Times New Roman"/>
          <w:sz w:val="28"/>
          <w:szCs w:val="28"/>
        </w:rPr>
        <w:t>либо в соответствии с правилами регистрации, установленными в МФЦ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общает заявителю номер и дату регистрации запроса.</w:t>
      </w:r>
    </w:p>
    <w:p>
      <w:pPr>
        <w:pStyle w:val="Style16"/>
        <w:ind w:firstLine="540"/>
        <w:jc w:val="both"/>
        <w:rPr/>
      </w:pPr>
      <w:r>
        <w:rPr>
          <w:rFonts w:eastAsia="ヒラギノ角ゴ Pro W3;Arial Unicode MS" w:cs="Times New Roman" w:ascii="Times New Roman" w:hAnsi="Times New Roman"/>
          <w:sz w:val="28"/>
          <w:szCs w:val="28"/>
        </w:rPr>
        <w:t>Если прием осуществляется специалистом МФЦ, то он кроме функций, указанных в п.29 осуществляет проверку копий предоставляемых документов (за исключением нотариально заверенных) их оригиналам заверяет сверенные с оригиналами копии документов и возвращает оригинал заявителю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егистрация заявления и прилагаемых к нему документов, необходимых для предоставления муниципальной услуги, производится в день их поступления в учреждение либо в МФЦ (в случае, если заявление на предоставление муниципальной услуги подается посредством МФЦ)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Результатом исполнения административного действия является регистрация заявления (устного, письменного, а также направленного по почте, в том числе электронной) в журнале входящих документов либо мотивированный отказ в приеме документов в устной форме.</w:t>
      </w:r>
    </w:p>
    <w:p>
      <w:pPr>
        <w:pStyle w:val="Style16"/>
        <w:ind w:firstLine="540"/>
        <w:jc w:val="both"/>
        <w:rPr>
          <w:rFonts w:ascii="Times New Roman" w:hAnsi="Times New Roman" w:eastAsia="ヒラギノ角ゴ Pro W3;Arial Unicode MS" w:cs="Times New Roman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sz w:val="28"/>
          <w:szCs w:val="28"/>
        </w:rPr>
        <w:t>Документы, принятые в МФЦ не позднее следующего рабочего дня после приема и регистрации передаются  в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ном обращении специалист Учреждения, ответственный за предоставление информации, представляет Заявителю информацию об организации общедоступного и бесплатного дошкольного, начально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 городского округа Сухой Лог в момен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едоставления информации в устной форме специалистом делается отметка об исполнении устного обращения в журна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ри поступлении письменного заявления специалист готовит проект ответа и направляет на подпись руководителю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, письменный ответ регистрирует в журна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правляется по почте; при обращении с использованием электронной почты ответ направляется электронной поч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специалист представляет Заявителю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чно, не позднее 30 дней со дня регистрации обращени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руководителем образовательного учреждения (уполномоченным им лицом) либо уполномоченным лицом МФЦ (в случае, если обращение направлено в МФЦ), и должен содержать фамилию и номер телефона исполнителя, и направляется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Результатом исполнения административного действия является предоставление Заявител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чно (при личном обращении), почтовым отправлением либо по электронной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остановки (отказа) в предоставлении муниципальной услуги специалистом составляется проект мотивированного отказа, который подписывается руководителем учреждения (примерная форма заявления и уведомления в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х </w:t>
        </w:r>
      </w:hyperlink>
      <w:r>
        <w:rPr>
          <w:rFonts w:cs="Times New Roman" w:ascii="Times New Roman" w:hAnsi="Times New Roman"/>
          <w:sz w:val="28"/>
          <w:szCs w:val="28"/>
        </w:rPr>
        <w:t>№ 1,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при предоставлении муниципальной услуги в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редставляет в МФЦ запрос о предоставлении муниципальной услуги и документ, удостоверяющий личность. Специалист МФЦ делает копию документа и выдает заявителю расписку о приеме заявления с указанием перечня документов и даты приема в МФЦ. Принятый запрос регистрируется МФЦ. Принятые от заявителя документы передаются МФЦ на следующий рабочий день после приема специалисту образовательного учреждения по ведомости приема-передачи, оформленной передающей стороной в 2-х экземплярах. При наличии в ведомости расхождений специалист образовательного учреждения проставляет отметку в ведомости приема-пере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специалистом образовательного учреждения осуществляются административные процедуры, установленные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5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я в образовательном учреждении готовится письменный ответ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либо отказ в предоставлении муниципальной услуги, специалист на следующий рабочий день передает его по ведомости приема-передачи, оформленной передающей стороной в 2-х экземплярах, в МФЦ для выдачи заявителю результатов предоставления муниципальной услуги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– не более 15 рабочих дней. При обработке заявления и документов, поступивших из МФЦ – не более 14 рабочих дней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получении муниципальной услуги через МФЦ выдачу заявителям (их представителям) результатов предоставления муниципальной услуги осуществляет специалист МФЦ. </w:t>
      </w:r>
    </w:p>
    <w:p>
      <w:pPr>
        <w:pStyle w:val="Textbodyindent"/>
        <w:spacing w:before="0" w:after="0"/>
        <w:ind w:left="0" w:firstLine="709"/>
        <w:rPr>
          <w:rFonts w:eastAsia="Times New Roman CYR"/>
          <w:color w:val="000000"/>
        </w:rPr>
      </w:pPr>
      <w:r>
        <w:rPr>
          <w:rFonts w:eastAsia="ヒラギノ角ゴ Pro W3;Arial Unicode MS"/>
          <w:sz w:val="28"/>
          <w:szCs w:val="28"/>
        </w:rPr>
        <w:t xml:space="preserve">Основанием для начала административной процедуры «Выдача заявителю результата предоставления муниципальной услуги» в МФЦ является получение для последующей выдачи заявителю из Учреждения информации об образовательных программах </w:t>
      </w:r>
      <w:r>
        <w:rPr>
          <w:sz w:val="28"/>
          <w:szCs w:val="28"/>
        </w:rPr>
        <w:t>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eastAsia="ヒラギノ角ゴ Pro W3;Arial Unicode MS"/>
          <w:sz w:val="28"/>
          <w:szCs w:val="28"/>
        </w:rPr>
        <w:t>, либо письменный мотивированный отказ в выдаче такой информации.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В МФЦ производится только выдача результата, а направление по почтовому адресу не осуществляетс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ередает в МФЦ результат предоставления услуги, не позднее  рабочего дня, следующего за оформлением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Формы контроля за исполнением административного регламен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Формы контроля за предоставлением муниципальной услуг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в части приема, хранения документов, необходимых для предоставления муниципальной услуги осуществляется должностным лицом - начальником Управления образования. Текущий контроль осуществляется путем проведения должностным лицом проверок соблюдения и исполнения учреждением положений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работниками МФЦ последовательности действий, определенных административными процедурами по предоставлению муниципальной услуги осуществляется руководителем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целях контроля полноты и качества предоставления муниципальной услуги проводятся плановые проверки (1 раз в год) и внеплановые (по конкретному обращению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Мониторинг качества предоставления муниципальной услуги, ее доступность, проводи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Ответственность специалистов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несут ответственность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заполнен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5. Досудебный (внесудебный) порядок обжалования решений и действий (бездействия) учреждения, предоставляющего услугу, а также его должностного лиц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7. Заявитель имеет право на обжалование действий (бездействия) должностного лица учреждения, предоставляющего услугу и решений, принятых при предоставлении услуги,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рушение сроков регистрации заявления о предоставлении услуги или сроков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ребование от заявителя документов, не предусмотренных нормативными правовыми актами Российской Федерации и Свердловской области, муниципальными правовыми актами, регулирующими предоставлени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каз в приеме документов по основаниям, не предусмотренным нормативными правовыми актами Российской Федерации и Свердл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ребование от заявителя при предоставлении услуги платы, не предусмотренной нормативными правовыми актами Российской Федерации и Свердл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каз в исправлении допущенных опечаток и ошибок в документах, выданных в результате предоставления услуги,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8. Жалоба подается в письменной форме на бумажном носителе, в электронной форме на имя начальника Управления образования  Администрации городского округа Сухой Лог (64800, г.Сухой Лог, ул. Кирова,  д. 7, 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hyperlink r:id="rId4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ouo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lo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) - при обжаловании действий (бездействия) сотрудников и должностных лиц учреждения в ходе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9. Жалоба может быть направлена по почте, через Многофункциональный центр предоставления государственных и муниципальных услуг (официальный сайт в сети Интернет: www.mfc66.ru), с использованием информационно-телекоммуникационной сети Интернет, официального сайта Управления образования Администрации городского округа Сухой Лог (www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ouoslog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/>
        </w:rPr>
        <w:t>), портала государственных и муниципальных услуг (http://www.gosuslugi.ru), регионального портала государственных и муниципальных услуг (http://www.66.gosuslugi.ru), а также может быть принята на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0. Должностное лицо при рассмотрении жалобы действует в соответствии со своей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1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именование учреждения, предоставляющего услугу, наименование должности руководителя или специалиста учреждения, предоставляющего услугу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б обжалуемых решениях и действиях (бездействии) должностного лица учреждения, предоставляющего услугу, либо специалиста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воды, которые приводит заявитель в качестве обоснования своего несогласия с решением и действиями (бездействием) руководителя или специалиста (заявителем могут быть представлены документы, подтверждающие доводы заявителя, либо их коп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2. Поступившая жалоба подлежит рассмотрению в течение 15 рабочих дней со дня ее регистрации, а в случае обжалования отказа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3. По результатам рассмотрения жалобы начальник Управления образования Администрации городского округа Сухой Лог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удовлетворить жалобу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отказать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footerReference w:type="default" r:id="rId4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5. 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образования Администрации городского округа Сухой Лог, незамедлительно принимает необходимые мер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редоставление информ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разовательных программах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х планах, рабочих программа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х курсов, предметов, дисципли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одулей), годовых календарных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ебных графика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_________________________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директора)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я: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____________________________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регистрации (адрес):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предоставить 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ого учреждения __________(наименование Учреждения)_______________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"__" _________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редоставление информ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разовательных программах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х планах, рабочих программа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х курсов, предметов, дисципли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одулей), годовых календар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графика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ConsPlusNonformat"/>
        <w:widowControl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заявителя: ____________</w:t>
      </w:r>
    </w:p>
    <w:p>
      <w:pPr>
        <w:pStyle w:val="ConsPlusNonformat"/>
        <w:widowControl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регистрации (адрес):</w:t>
      </w:r>
    </w:p>
    <w:p>
      <w:pPr>
        <w:pStyle w:val="ConsPlusNonformat"/>
        <w:widowControl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а</w:t>
      </w:r>
    </w:p>
    <w:p>
      <w:pPr>
        <w:pStyle w:val="ConsPlusNonformat"/>
        <w:widowControl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widowControl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директор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м  Вас  о  том,  что  в  предоставлении  муниципальной услуги «Предоставление 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Вам отказано 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редоставление информ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разовательных программах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х планах, рабочих программа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х курсов, предметов, дисципли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одулей), годовых календар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графиках»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униципальное образовательное учреждение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ем и регистрация заявления в журнале входящих документов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┬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┴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ссмотрение заявления и принятие решения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едоставлении муниципальной услуги либо об отказе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 предоставлении муниципальной услуги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┬──────────────────────────────────┬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┴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┴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готовка и │      │   Подготовка, подписание и выдача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│      │   заявителю уведомления об отказе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нформации  │      │в предоставлении муниципальной услуг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footerReference w:type="default" r:id="rId4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Times New Roman" w:cs="Calibri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alibri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Text body indent"/>
    <w:basedOn w:val="Normal"/>
    <w:qFormat/>
    <w:pPr>
      <w:suppressAutoHyphens w:val="true"/>
      <w:spacing w:lineRule="auto" w:line="24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FCF752313CA95B3EED12476EC8626E9B2BA88B790747B8C78064B338CAtDG" TargetMode="External"/><Relationship Id="rId3" Type="http://schemas.openxmlformats.org/officeDocument/2006/relationships/hyperlink" Target="consultantplus://offline/ref=A5FCF752313CA95B3EED0C4A78A43C649B23F1817E074BEF9DDF3FEE6FA447C883F6BA43A1EB3CDB5B0803C9t3G" TargetMode="External"/><Relationship Id="rId4" Type="http://schemas.openxmlformats.org/officeDocument/2006/relationships/hyperlink" Target="consultantplus://offline/ref=99A59CC85102A4AD967451FA8CA50A0BC9A8C6A242ED6BE6CF5551D9437A70I" TargetMode="External"/><Relationship Id="rId5" Type="http://schemas.openxmlformats.org/officeDocument/2006/relationships/hyperlink" Target="http://www.mouoslog.ru/" TargetMode="External"/><Relationship Id="rId6" Type="http://schemas.openxmlformats.org/officeDocument/2006/relationships/hyperlink" Target="http://www.mouoslog.ru/" TargetMode="External"/><Relationship Id="rId7" Type="http://schemas.openxmlformats.org/officeDocument/2006/relationships/hyperlink" Target="http://www.mfc66.ru/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ref=FEBC0A74CE37F66154B103CC81B1FE96B531931DDEB1237A1700FB171628325AD9A2954586CABFBAw072E" TargetMode="External"/><Relationship Id="rId10" Type="http://schemas.openxmlformats.org/officeDocument/2006/relationships/hyperlink" Target="consultantplus://offline/ref=FEBC0A74CE37F66154B103CC81B1FE96B5339711D5B5237A1700FB171628325AD9A2954586CABFBBw079E" TargetMode="External"/><Relationship Id="rId11" Type="http://schemas.openxmlformats.org/officeDocument/2006/relationships/hyperlink" Target="consultantplus://offline/ref=FEBC0A74CE37F66154B103CC81B1FE96B533951CD2B3237A1700FB171628325AD9A2954586CABFBAw073E" TargetMode="External"/><Relationship Id="rId12" Type="http://schemas.openxmlformats.org/officeDocument/2006/relationships/hyperlink" Target="consultantplus://offline/ref=FEBC0A74CE37F66154B103CC81B1FE96B5339F1CD7B9237A1700FB171628325AD9A2954586CABFBBw07BE" TargetMode="External"/><Relationship Id="rId13" Type="http://schemas.openxmlformats.org/officeDocument/2006/relationships/hyperlink" Target="consultantplus://offline/ref=F68A24D26D4700006590A854B5238AFC1C4C0B083FA6726C7CB0E7642DEA7C1DFB867F3CB7FF9CB3AABAF" TargetMode="External"/><Relationship Id="rId14" Type="http://schemas.openxmlformats.org/officeDocument/2006/relationships/hyperlink" Target="consultantplus://offline/ref=EFE470C6E4FF200B8D715A2853DF6914AF2D79092E90C9EEA42A642E47D34CC5F70578149EBE016FiBE6F" TargetMode="External"/><Relationship Id="rId15" Type="http://schemas.openxmlformats.org/officeDocument/2006/relationships/hyperlink" Target="consultantplus://offline/main?base=LAW;n=115639;fld=134" TargetMode="External"/><Relationship Id="rId16" Type="http://schemas.openxmlformats.org/officeDocument/2006/relationships/hyperlink" Target="consultantplus://offline/ref=3C39E9505F69BF81E5FA836D7FC1F1242FFBE139D702DB2F691EBF83F7F8630F5D93A5729E54617Ah5FDF" TargetMode="External"/><Relationship Id="rId17" Type="http://schemas.openxmlformats.org/officeDocument/2006/relationships/hyperlink" Target="consultantplus://offline/ref=A5FCF752313CA95B3EED12476EC8626E9B2BA88B790747B8C78064B338CAtDG" TargetMode="External"/><Relationship Id="rId18" Type="http://schemas.openxmlformats.org/officeDocument/2006/relationships/hyperlink" Target="consultantplus://offline/main?base=LAW;n=95046;fld=134" TargetMode="External"/><Relationship Id="rId19" Type="http://schemas.openxmlformats.org/officeDocument/2006/relationships/hyperlink" Target="consultantplus://offline/ref=6F76FB78900F87A8248C9F8C4F9DA8053FA7102B51C8B18AD90C472B63E4C14BD4B5463F8BE5E26BsEH7F" TargetMode="External"/><Relationship Id="rId20" Type="http://schemas.openxmlformats.org/officeDocument/2006/relationships/hyperlink" Target="consultantplus://offline/main?base=LAW;n=117671;fld=134" TargetMode="External"/><Relationship Id="rId21" Type="http://schemas.openxmlformats.org/officeDocument/2006/relationships/hyperlink" Target="consultantplus://offline/ref=E04DEACC502A0CA0F802104ACC055E3AF2D62460123C885FB9CC374F31AE9E69C6FC7D0E6259428A27I9F" TargetMode="External"/><Relationship Id="rId22" Type="http://schemas.openxmlformats.org/officeDocument/2006/relationships/hyperlink" Target="consultantplus://offline/ref=E04DEACC502A0CA0F802104ACC055E3AF2D62063113B885FB9CC374F31AE9E69C6FC7D0E6259428927I9F" TargetMode="External"/><Relationship Id="rId23" Type="http://schemas.openxmlformats.org/officeDocument/2006/relationships/hyperlink" Target="consultantplus://offline/ref=E04DEACC502A0CA0F802104ACC055E3AF2D32E661339885FB9CC374F31AE9E69C6FC7D0E6259428927I3F" TargetMode="External"/><Relationship Id="rId24" Type="http://schemas.openxmlformats.org/officeDocument/2006/relationships/hyperlink" Target="consultantplus://offline/main?base=LAW;n=103155;fld=134" TargetMode="External"/><Relationship Id="rId25" Type="http://schemas.openxmlformats.org/officeDocument/2006/relationships/hyperlink" Target="consultantplus://offline/ref=408FEEF213D300074B9CF6D9234198F1C76AED5A39BCD92B5A63F5458FDD98E8EBF31557547A7E5FP2K4F" TargetMode="External"/><Relationship Id="rId26" Type="http://schemas.openxmlformats.org/officeDocument/2006/relationships/hyperlink" Target="consultantplus://offline/main?base=LAW;n=116691;fld=134" TargetMode="External"/><Relationship Id="rId27" Type="http://schemas.openxmlformats.org/officeDocument/2006/relationships/hyperlink" Target="consultantplus://offline/ref=387EC4551B645BF7C75354C56D8181E37749ADA362CAD385BBCFD6671B93C153D418343F9C0EE76DS9L8F" TargetMode="External"/><Relationship Id="rId28" Type="http://schemas.openxmlformats.org/officeDocument/2006/relationships/hyperlink" Target="consultantplus://offline/main?base=LAW;n=104547;fld=134" TargetMode="External"/><Relationship Id="rId29" Type="http://schemas.openxmlformats.org/officeDocument/2006/relationships/hyperlink" Target="consultantplus://offline/ref=D4EE8A2F327C980964479D9F4BB3074669B1A5AC1846F6A0B84089965E9867AEEB8C7C2862115DEAtEW2F" TargetMode="External"/><Relationship Id="rId30" Type="http://schemas.openxmlformats.org/officeDocument/2006/relationships/hyperlink" Target="consultantplus://offline/ref=AA11663C6E7630268C530D8B2D4585237996C143186C1F64CC96053ECA0758C7947438C1C8C5DD67j0f9I" TargetMode="External"/><Relationship Id="rId31" Type="http://schemas.openxmlformats.org/officeDocument/2006/relationships/hyperlink" Target="consultantplus://offline/main?base=LAW;n=115541;fld=134" TargetMode="External"/><Relationship Id="rId32" Type="http://schemas.openxmlformats.org/officeDocument/2006/relationships/hyperlink" Target="consultantplus://offline/main?base=LAW;n=115541;fld=134" TargetMode="External"/><Relationship Id="rId33" Type="http://schemas.openxmlformats.org/officeDocument/2006/relationships/hyperlink" Target="consultantplus://offline/main?base=LAW;n=110565;fld=134" TargetMode="External"/><Relationship Id="rId34" Type="http://schemas.openxmlformats.org/officeDocument/2006/relationships/hyperlink" Target="consultantplus://offline/main?base=LAW;n=110565;fld=134" TargetMode="External"/><Relationship Id="rId35" Type="http://schemas.openxmlformats.org/officeDocument/2006/relationships/hyperlink" Target="consultantplus://offline/main?base=LAW;n=111395;fld=134" TargetMode="External"/><Relationship Id="rId36" Type="http://schemas.openxmlformats.org/officeDocument/2006/relationships/hyperlink" Target="consultantplus://offline/main?base=RLAW071;n=91041;fld=134" TargetMode="External"/><Relationship Id="rId37" Type="http://schemas.openxmlformats.org/officeDocument/2006/relationships/hyperlink" Target="consultantplus://offline/ref=A5FCF752313CA95B3EED0C4A78A43C649B23F1817E074BEF9DDF3FEE6FA447C883F6BA43A1EB3CDB5B0803C9t3G" TargetMode="External"/><Relationship Id="rId38" Type="http://schemas.openxmlformats.org/officeDocument/2006/relationships/hyperlink" Target="consultantplus://offline/ref=2151E38FDEBB3110A22E46430A347755442FFF9DBB0C66EF89B6FA67F30138EF0371D8573DD68FF526CB4B40p3Q4J" TargetMode="External"/><Relationship Id="rId39" Type="http://schemas.openxmlformats.org/officeDocument/2006/relationships/hyperlink" Target="consultantplus://offline/main?base=RLAW071;n=74334;fld=134;dst=100145" TargetMode="External"/><Relationship Id="rId40" Type="http://schemas.openxmlformats.org/officeDocument/2006/relationships/hyperlink" Target="consultantplus://offline/main?base=RLAW071;n=74334;fld=134;dst=100151" TargetMode="External"/><Relationship Id="rId41" Type="http://schemas.openxmlformats.org/officeDocument/2006/relationships/hyperlink" Target="consultantplus://offline/main?base=RLAW071;n=74334;fld=134;dst=100145" TargetMode="External"/><Relationship Id="rId42" Type="http://schemas.openxmlformats.org/officeDocument/2006/relationships/hyperlink" Target="consultantplus://offline/ref=F1291C04D79D9031C9CCB7E8D563A4663947CBA982844D469A281DACF7CDD42155BA96D2C5670BF90F2F2784S4c8I" TargetMode="External"/><Relationship Id="rId43" Type="http://schemas.openxmlformats.org/officeDocument/2006/relationships/hyperlink" Target="http://www.mouoslog.ru/" TargetMode="Externa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23:00Z</dcterms:created>
  <dc:creator>Трухина</dc:creator>
  <dc:description/>
  <cp:keywords/>
  <dc:language>en-US</dc:language>
  <cp:lastModifiedBy>Силютина Валерия Сергеевна</cp:lastModifiedBy>
  <cp:lastPrinted>2014-10-27T17:14:00Z</cp:lastPrinted>
  <dcterms:modified xsi:type="dcterms:W3CDTF">2017-06-26T10:06:00Z</dcterms:modified>
  <cp:revision>11</cp:revision>
  <dc:subject/>
  <dc:title/>
</cp:coreProperties>
</file>