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 xml:space="preserve">Схема границ публичного сервитута со следующим местоположением: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, Сухоложский район, с. Знаменское</w:t>
      </w:r>
    </w:p>
    <w:p>
      <w:pPr>
        <w:pStyle w:val="Normal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ъект: «Газопровод – ввод до границы земельного участка по адресу: Свердловская область, Сухоложский р-он, с. Знаменское, пер. Светлый, д. 1»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2928"/>
      </w:tblGrid>
      <w:tr>
        <w:trPr>
          <w:trHeight w:val="30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418672256"/>
            <w:bookmarkEnd w:id="0"/>
            <w:r>
              <w:rPr>
                <w:rFonts w:cs="Liberation Serif" w:ascii="Liberation Serif" w:hAnsi="Liberation Serif"/>
              </w:rPr>
              <w:t>Площадь земельного участка 23,0 кв.м</w:t>
            </w:r>
          </w:p>
        </w:tc>
      </w:tr>
      <w:tr>
        <w:trPr>
          <w:trHeight w:val="30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значение характерных точек границ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ординаты, кв.м</w:t>
            </w:r>
          </w:p>
        </w:tc>
      </w:tr>
      <w:tr>
        <w:trPr>
          <w:trHeight w:val="30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bookmarkStart w:id="1" w:name="_Hlk418758288"/>
            <w:bookmarkEnd w:id="1"/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3287.5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15884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3284.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15887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3280.6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15883.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3284.3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15880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3287.5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15884.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9525" cy="546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b/>
          <w:sz w:val="22"/>
          <w:szCs w:val="22"/>
        </w:rPr>
        <w:t>Масштаб 1:500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словные обозначения: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780</wp:posOffset>
                </wp:positionV>
                <wp:extent cx="345440" cy="136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36440"/>
                        </a:xfrm>
                        <a:prstGeom prst="flowChartProcess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5pt;margin-top:1.4pt;width:27.15pt;height:10.7pt;mso-wrap-style:none;v-text-anchor:middle" type="_x0000_t109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граница части земельного участка, в отношении которого устанавливается публичный сервитут </w:t>
      </w:r>
    </w:p>
    <w:p>
      <w:pPr>
        <w:pStyle w:val="Normal"/>
        <w:tabs>
          <w:tab w:val="clear" w:pos="708"/>
          <w:tab w:val="left" w:pos="635" w:leader="none"/>
        </w:tabs>
        <w:spacing w:before="0" w:after="0"/>
        <w:contextualSpacing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38100</wp:posOffset>
                </wp:positionV>
                <wp:extent cx="345440" cy="1416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41480"/>
                        </a:xfrm>
                        <a:prstGeom prst="flowChartProcess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3pt;width:27.15pt;height:11.1pt;mso-wrap-style:none;v-text-anchor:middle" type="_x0000_t109">
                <v:imagedata r:id="rId6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>- обременяемый земельный участок с кадастровым номером 66:63:1401003:563</w: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>Система координат МСК-66</w:t>
      </w:r>
    </w:p>
    <w:sectPr>
      <w:type w:val="nextPage"/>
      <w:pgSz w:w="11906" w:h="16838"/>
      <w:pgMar w:left="1701" w:right="18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06:00Z</dcterms:created>
  <dc:creator>Хозяин</dc:creator>
  <dc:description/>
  <cp:keywords/>
  <dc:language>en-US</dc:language>
  <cp:lastModifiedBy>Нигматуллина Светлана Ризвановна1</cp:lastModifiedBy>
  <cp:lastPrinted>2019-10-04T16:35:00Z</cp:lastPrinted>
  <dcterms:modified xsi:type="dcterms:W3CDTF">2019-10-04T11:37:00Z</dcterms:modified>
  <cp:revision>155</cp:revision>
  <dc:subject/>
  <dc:title/>
</cp:coreProperties>
</file>