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Схема границ публичного сервитута со следующим местоположением: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, Сухоложский район, с. Новопышминское, ул. Рябиновая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кт: «Газопровод – ввод до границы земельного участка по адресу: Свердловская обл., Сухоложский р-он, с. Новопышминское, ул. Рябиновая, д. 7»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928"/>
      </w:tblGrid>
      <w:tr>
        <w:trPr>
          <w:trHeight w:val="30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18672256"/>
            <w:bookmarkEnd w:id="0"/>
            <w:r>
              <w:rPr>
                <w:rFonts w:cs="Liberation Serif" w:ascii="Liberation Serif" w:hAnsi="Liberation Serif"/>
              </w:rPr>
              <w:t>Площадь земельного участка 276,0 кв.м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значение характерных точек границ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ординаты, кв.м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:743/чзу1(1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bookmarkStart w:id="1" w:name="_Hlk418758288"/>
            <w:bookmarkEnd w:id="1"/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119.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2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111.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25.3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75.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40.3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69.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42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67.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38.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117.7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17.5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119.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22.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:743/чзу1(2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61.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35.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57.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37.99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56.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36.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61.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34.8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8061.7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2835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2"/>
          <w:szCs w:val="22"/>
        </w:rPr>
        <w:t>Масштаб 1:500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ловные обозначения: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345440" cy="136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644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.4pt;width:27.15pt;height:10.7pt;mso-wrap-style:none;v-text-anchor:middle" type="_x0000_t109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граница части земельного участка, в отношении которого устанавливается публичный сервитут </w:t>
      </w:r>
    </w:p>
    <w:p>
      <w:pPr>
        <w:pStyle w:val="Normal"/>
        <w:tabs>
          <w:tab w:val="clear" w:pos="708"/>
          <w:tab w:val="left" w:pos="635" w:leader="none"/>
        </w:tabs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345440" cy="141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4148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pt;width:27.15pt;height:11.1pt;mso-wrap-style:none;v-text-anchor:middle" type="_x0000_t109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>- обременяемый земельный участок с кадастровым номером 66:63:2001003:743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Система координат МСК-66</w:t>
      </w:r>
    </w:p>
    <w:sectPr>
      <w:type w:val="nextPage"/>
      <w:pgSz w:w="11906" w:h="16838"/>
      <w:pgMar w:left="1701" w:right="18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Хозяин</dc:creator>
  <dc:description/>
  <cp:keywords/>
  <dc:language>en-US</dc:language>
  <cp:lastModifiedBy>Нигматуллина Светлана Ризвановна1</cp:lastModifiedBy>
  <cp:lastPrinted>2019-10-04T16:29:00Z</cp:lastPrinted>
  <dcterms:modified xsi:type="dcterms:W3CDTF">2019-10-04T11:29:00Z</dcterms:modified>
  <cp:revision>156</cp:revision>
  <dc:subject/>
  <dc:title/>
</cp:coreProperties>
</file>