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-2235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ородского округа Сухой 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 ________________ 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17.6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городского округа Сухой Лог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т ________________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хема границ публичного сервитута в отношении в отношении земель неразграниченной государственной собственности, расположенных в кадастровом квартале 66:63:2001003, общей площадью 405,0 кв.м, в том числе 5,0 кв.м на земельном участке с кадастровым номером 66:63:2001003:22 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ъект: </w:t>
      </w:r>
      <w:r>
        <w:rPr>
          <w:rFonts w:cs="Liberation Serif" w:ascii="Liberation Serif" w:hAnsi="Liberation Serif"/>
          <w:szCs w:val="22"/>
        </w:rPr>
        <w:t>ВЛИ – 0,4 кВ от ТП-10/0,4 кВ № 1504 (электроснабжение жилого дома в с. Новопышминское, ул. Пушкина, д. № 57В, ГО Сухой Лог, Свердловская область)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598805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3276"/>
                              <w:gridCol w:w="286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418672256"/>
                                  <w:bookmarkEnd w:id="0"/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лощадь земельного участка 405,0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ординаты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bookmarkStart w:id="1" w:name="_Hlk418758288"/>
                                  <w:bookmarkEnd w:id="1"/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46.7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57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31.3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586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30.8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62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16.1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63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294.4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65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291.9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648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13.7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631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26.8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621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27.3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585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44.0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57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98346.7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46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3257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38.5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3276"/>
                        <w:gridCol w:w="286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418672256"/>
                            <w:bookmarkEnd w:id="2"/>
                            <w:r>
                              <w:rPr>
                                <w:rFonts w:cs="Liberation Serif" w:ascii="Liberation Serif" w:hAnsi="Liberation Serif"/>
                              </w:rPr>
                              <w:t>Площадь земельного участка 405,0 кв.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ординаты, кв.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hanging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bookmarkStart w:id="3" w:name="_Hlk418758288"/>
                            <w:bookmarkEnd w:id="3"/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46.7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57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31.3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586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30.8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62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16.1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63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294.4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65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291.9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648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13.7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631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26.8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621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27.3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585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44.0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57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98346.7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46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32573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5390" cy="805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Liberation Serif" w:ascii="Liberation Serif" w:hAnsi="Liberation Serif"/>
          <w:b/>
          <w:szCs w:val="22"/>
        </w:rPr>
        <w:t>Масштаб 1:1000</w:t>
      </w:r>
    </w:p>
    <w:p>
      <w:pPr>
        <w:pStyle w:val="Normal"/>
        <w:tabs>
          <w:tab w:val="clear" w:pos="708"/>
          <w:tab w:val="left" w:pos="851" w:leader="none"/>
          <w:tab w:val="left" w:pos="3555" w:leader="none"/>
        </w:tabs>
        <w:jc w:val="both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55" w:leader="none"/>
        </w:tabs>
        <w:ind w:left="993" w:hanging="0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ловные обозначения:</w:t>
      </w:r>
    </w:p>
    <w:p>
      <w:pPr>
        <w:pStyle w:val="Normal"/>
        <w:tabs>
          <w:tab w:val="clear" w:pos="708"/>
          <w:tab w:val="left" w:pos="851" w:leader="none"/>
          <w:tab w:val="left" w:pos="3555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255</wp:posOffset>
                </wp:positionV>
                <wp:extent cx="345440" cy="158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58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0.65pt;width:27.15pt;height:12.45pt;mso-wrap-style:none;v-text-anchor:middle" type="_x0000_t109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Cs w:val="22"/>
        </w:rPr>
        <w:t xml:space="preserve">           </w:t>
      </w:r>
      <w:r>
        <w:rPr>
          <w:rFonts w:cs="Liberation Serif" w:ascii="Liberation Serif" w:hAnsi="Liberation Serif"/>
          <w:szCs w:val="22"/>
        </w:rPr>
        <w:t xml:space="preserve">- граница публичного сервитута </w:t>
      </w:r>
    </w:p>
    <w:p>
      <w:pPr>
        <w:pStyle w:val="Normal"/>
        <w:tabs>
          <w:tab w:val="clear" w:pos="708"/>
          <w:tab w:val="left" w:pos="635" w:leader="none"/>
          <w:tab w:val="left" w:pos="851" w:leader="none"/>
        </w:tabs>
        <w:spacing w:before="0" w:after="0"/>
        <w:ind w:left="993" w:hanging="0"/>
        <w:contextualSpacing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Система координат МСК-66</w:t>
      </w:r>
    </w:p>
    <w:sectPr>
      <w:type w:val="nextPage"/>
      <w:pgSz w:w="11906" w:h="16838"/>
      <w:pgMar w:left="1276" w:right="707" w:gutter="0" w:header="0" w:top="70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Хозяин</dc:creator>
  <dc:description/>
  <cp:keywords/>
  <dc:language>en-US</dc:language>
  <cp:lastModifiedBy>Нигматуллина Светлана Ризвановна1</cp:lastModifiedBy>
  <cp:lastPrinted>2020-11-24T11:50:00Z</cp:lastPrinted>
  <dcterms:modified xsi:type="dcterms:W3CDTF">2020-11-24T07:06:00Z</dcterms:modified>
  <cp:revision>169</cp:revision>
  <dc:subject/>
  <dc:title/>
</cp:coreProperties>
</file>