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ТОРГ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городского округа Сухой Лог сообщает о проведении торгов по продаже земельного учас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орма торгов</w:t>
      </w:r>
      <w:r>
        <w:rPr>
          <w:sz w:val="28"/>
          <w:szCs w:val="28"/>
        </w:rPr>
        <w:t xml:space="preserve"> – аукцион, открытый по составу участников и по форме подачи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едмете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од строительство жилого дома. Категория земельного участка - земли населенных пунктов. Кадастровый номер - 66:63:1801005:1131. Местоположение: Свердловская область, Сухоложский район, село Курьи, улица Свободы № 2А, площадь земельного участка – 2420,0 кв.м. Земельный участок правами третьих лиц не обременен. 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аукциона – постановление Главы  городского округа  Сухой Лог от  26.03.2014  № 606-П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– 176 600 (Сто семьдесят шесть тысяч шестьсот) рублей 00 копеек (без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атка для участия в аукционе составляет 35 320 (Тридцать пять тысяч триста двадца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Участка («шаг аукциона») –  8 830  (Восемь тысяч восемьсот тридцать)  рублей 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хнические условия подключения объектов к сетям инженерно- технического обеспечения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ный по адресу: Свердловская область, Сухоложский район, село Курьи, улица Свободы, № 2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>:  Администрация городского округа Сухой 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доснабжение, 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дключение к сетям инженерно-технического обеспечения земельного участка  для индивидуального жилищного строительства, расположенного по адресу: Свердловская область, Сухоложский район, село Курьи, улица Свободы, №2А, предприятие МУП «Горкомсети» не имеет технической возможности подключить участок к централизованным сетям водоснабжения и канализации из-за их отсутствия в данн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ключение к газораспределительной сети индивидуального жилого дома по ул. Свободы № 2А, Сухоложского района, возможно от  действующего надземного газопровода низкого давления (Р≤ 0,005 МПа) Ду 80 мм по ул. Механизаторов в районе жилого дома № 24, при условии письменного разрешения владельца газопровода ( владелец-частное лиц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ических условий подключения необходимо перечень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условия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электроснабжение земельного участка, с местоположением с. Курьи, ул. Свободы 2А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на территории земельного участка в с. Курьи, ул. Свободы № 2А, объектов принадлежащих ОАО «МРСК Урала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земельного участка существует техническая возможность по обеспечению электроснабжением по уровню напряжения 0,4 кВ, по третьей категории от ВЛ-0,4кВ Быт-2 от ТП 10/0,4 кВ 13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ических условий на электроснабжение формируемого земельного участка, правообладателю необходимо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ланом мероприятий «Дорожная карта» «Повышение доступности энергетической инфраструктуры», утвержденным Распоряжением Правительства РФ от 30.06.2012 № 1144-р, ожидаемым результатом по реализации «дорожной карты» должно являться согласованное планирование электросетевой инфраструктуры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ежающего развития сетевой инфраструктуры для технологического присоединения новых потребителей, в рамках реализации Плана мероприятий «Дорожная карта» «Повышение доступности энергетической инфраструктуры»,   органы исполнительной власти обязаны синхронизировать развитие схем территориального планирования с программами развития электроэнергетики и довести планы топографической конфигурации до сведения ОАО «МРСК Ура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тор аукциона – Администрация городского округа Сухой Лог, в лице комитета по управлению муниципальным имуществом Администрации городского округа Сухой Лог  (далее – организато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 принятия решения об отказе в проведение  аукциона</w:t>
      </w:r>
      <w:r>
        <w:rPr>
          <w:sz w:val="28"/>
          <w:szCs w:val="28"/>
        </w:rPr>
        <w:t xml:space="preserve"> – 24 апреля  201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явки на участие в аукционе принимаются</w:t>
      </w:r>
      <w:r>
        <w:rPr>
          <w:sz w:val="28"/>
          <w:szCs w:val="28"/>
        </w:rPr>
        <w:t xml:space="preserve"> с 03 апреля 2014 года по 03 мая 2014 года в рабочие дни с 8.00 до 17.00 (обед с 13.00 - 14.00) по адресу: Свердловская область, город Сухой Лог, улица Кирова, 7 «А», кабинет 30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ата, место, и время проведение аукциона</w:t>
      </w:r>
      <w:r>
        <w:rPr>
          <w:sz w:val="28"/>
          <w:szCs w:val="28"/>
        </w:rPr>
        <w:t xml:space="preserve"> (подведения итогов аукциона) 08 мая 2014 года в 10 час. 00 мин. по адресу: Свердловская область, город Сухой Лог, улица Кирова, 7 «А», (кабинет № 309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ата, время и порядок осмотра земельного участка на местности: в рабочее время по предварительному согласованию с представителем организа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явка подается по установленной форме, в письменном виде и принимается одновременно с полным комплектом документов, требуемых для участия в аукци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даток должен поступить не позднее</w:t>
      </w:r>
      <w:r>
        <w:rPr>
          <w:sz w:val="28"/>
          <w:szCs w:val="28"/>
        </w:rPr>
        <w:t xml:space="preserve"> 03 мая 2014 года по следующим реквизитам: Финансовое Управление Администрации городского округа Сухой Лог, лицевой счет </w:t>
      </w:r>
      <w:r>
        <w:rPr>
          <w:b/>
          <w:sz w:val="28"/>
          <w:szCs w:val="28"/>
        </w:rPr>
        <w:t>05901000610</w:t>
      </w:r>
      <w:r>
        <w:rPr>
          <w:sz w:val="28"/>
          <w:szCs w:val="28"/>
        </w:rPr>
        <w:t xml:space="preserve">), расчетный счет </w:t>
      </w:r>
      <w:r>
        <w:rPr>
          <w:b/>
          <w:sz w:val="28"/>
          <w:szCs w:val="28"/>
        </w:rPr>
        <w:t xml:space="preserve">№ 40302810062225200400 </w:t>
      </w:r>
      <w:r>
        <w:rPr>
          <w:sz w:val="28"/>
          <w:szCs w:val="28"/>
        </w:rPr>
        <w:t xml:space="preserve"> ОАО «УБРиР» г. Екатеринбург, кор/счет </w:t>
      </w:r>
      <w:r>
        <w:rPr>
          <w:b/>
          <w:sz w:val="28"/>
          <w:szCs w:val="28"/>
        </w:rPr>
        <w:t xml:space="preserve">30101810900000000795, БИК 046577795, ИНН 6633017080, КПП 663301001. </w:t>
      </w:r>
      <w:r>
        <w:rPr>
          <w:sz w:val="28"/>
          <w:szCs w:val="28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Место дата, время и порядок определения участников аукциона:</w:t>
      </w:r>
      <w:r>
        <w:rPr>
          <w:sz w:val="28"/>
          <w:szCs w:val="28"/>
        </w:rPr>
        <w:t xml:space="preserve"> 07 мая 2014 года в 14 час. 00 мин. по адресу: Свердловская область, город Сухой Лог, улица</w:t>
        <w:tab/>
        <w:t>Кирова,7А,</w:t>
        <w:tab/>
        <w:t>(кабинет308).</w:t>
        <w:br/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  <w:br/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</w:t>
        <w:tab/>
        <w:t>аукционе.</w:t>
        <w:br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 возврата задатка; документы, подтверждающие внесение задатка; копии документов, удостоверяющих</w:t>
        <w:tab/>
        <w:t xml:space="preserve">личность. </w:t>
        <w:br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дин заявитель вправе подать только одну заявку на участие в аукцион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орядок определения победителей</w:t>
        <w:tab/>
        <w:t>аукциона</w:t>
        <w:tab/>
        <w:t>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рок заключения договора купли-продажи земельного участка по итогам аукциона: договор купли-продажи земельного участка заключается с организатором и победителем аукциона в срок не позднее пяти дней со дня подписания</w:t>
        <w:tab/>
        <w:t xml:space="preserve"> протокола о результатах</w:t>
        <w:tab/>
        <w:t xml:space="preserve">аукци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ь дней после дня проведения аукциона вправе заключить договор купли-продажи выставленного на аукцион земельного участка по начальной</w:t>
        <w:tab/>
        <w:t>цене</w:t>
        <w:tab/>
        <w:t xml:space="preserve">аукциона. </w:t>
        <w:br/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знакомиться с формой заявки, договором купли-продажи и получить дополнительную информацию о земельном участке, можно с момента публикации по адресу: Свердловская область, город Сухой Лог, улица Кирова,  7 «А», кабинет 308,  на официальном сайте Администрации городского округа Сухой Лог – </w:t>
      </w:r>
      <w:hyperlink r:id="rId2">
        <w:r>
          <w:rPr>
            <w:rStyle w:val="InternetLink"/>
            <w:sz w:val="28"/>
            <w:szCs w:val="28"/>
          </w:rPr>
          <w:t>www.goslog.ru</w:t>
        </w:r>
      </w:hyperlink>
      <w:r>
        <w:rPr>
          <w:sz w:val="28"/>
          <w:szCs w:val="28"/>
        </w:rPr>
        <w:t xml:space="preserve"> и на сайте Российской Федерации – </w:t>
      </w:r>
      <w:r>
        <w:rPr>
          <w:color w:val="3366FF"/>
          <w:sz w:val="28"/>
          <w:szCs w:val="28"/>
          <w:lang w:val="en-US"/>
        </w:rPr>
        <w:t>www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torgi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gov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– (34373) 3-10–2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а заявки на участие в тор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купли-продажи земельного участка.</w:t>
      </w:r>
    </w:p>
    <w:p>
      <w:pPr>
        <w:pStyle w:val="Style14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явка на участие в торг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омер регистрации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 регистрации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ремя регистрации ___час. ___ми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одпись регистрирующего лиц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Организатору тор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итету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уществом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круга Сухо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______________________________________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18"/>
          <w:szCs w:val="18"/>
        </w:rPr>
        <w:t>(для физических лиц - Ф.И.О указывается полностью, место проживания по данным регистрационного учета – для физических лиц; для юридических лиц – полное наименование, сведения о государственной регистрации)</w:t>
      </w:r>
    </w:p>
    <w:p>
      <w:pPr>
        <w:pStyle w:val="Normal"/>
        <w:ind w:left="4248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248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Адрес Заявителя (Претендента):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место проживания по данным регистрационного учета – для физических лиц; местонахожде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лефон (факс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ные сведения о заявителе (претенденте)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ind w:left="3540" w:firstLine="3"/>
        <w:rPr/>
      </w:pPr>
      <w:r>
        <w:rPr>
          <w:sz w:val="18"/>
          <w:szCs w:val="18"/>
        </w:rPr>
        <w:t>(документ, удостоверяющий личность – для физических лиц; для юридических лиц: ИНН, ОКПО, ОКОГУ, ОКАТО, ОКОНХ).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__________________________________ желает участвовать в аукционе, проводимом комитетом по управлению муниципальным имуществом Администрации городского округа Сухой Лог, который состоится «____»  __________ 2014 г.,  по продаже земельного участка или права на заключение договора аренды земельного участка из земель _________________________, с кадастровым номером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(имеющий адресные ориентиры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Участок), для использования в целях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разрешенное использование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беды на аукционе заявитель принимает на себя обяза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дписать в день проведения аукциона Протокол по результатам проведения аукциона по предоставлению в собственность Участка путем проведения аукциона или права на заключение договора аренды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заключить договор купли-продажи Участка в течение ________ дней или договор аренды Участка в течение____________________________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еречислить в течение трех банковских дней с момента подписания Договора сумму окончательной цены продажи Участка или размер арендной платы Участка, уменьшенной на сумму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 получателя для возврата задатка, в случаях установленных законодательством: ИНН______________, КПП___________,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__, номер расчетного счета  _____________________________________________, номер корреспондентского счета__________________________, БИК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исляются прилагаемые к заявке документы с указанием оригинал это  или копия, а также количества листов в каждом докуме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</w:t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(Ф.И.О. физического лица, Ф.И.О., должность представителя </w:t>
        <w:tab/>
        <w:tab/>
        <w:t>(подпись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юридического лиц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М.П.</w:t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ГОВОР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                </w:t>
      </w:r>
      <w:r>
        <w:rPr>
          <w:rFonts w:cs="Times New Roman" w:ascii="Times New Roman" w:hAnsi="Times New Roman"/>
          <w:bCs w:val="false"/>
          <w:i w:val="false"/>
          <w:iCs w:val="false"/>
        </w:rPr>
        <w:t>КУПЛИ-ПРОДАЖИ ЗЕМЕЛЬНОГО УЧАСТК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. Сухой Лог</w:t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«   » апреля  2014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Администрация городского округа Сухой Лог </w:t>
      </w:r>
      <w:r>
        <w:rPr/>
        <w:t xml:space="preserve">именуемая в дальнейшем </w:t>
      </w:r>
      <w:r>
        <w:rPr>
          <w:b/>
        </w:rPr>
        <w:t>«Продавец»,</w:t>
      </w:r>
      <w:r>
        <w:rPr/>
        <w:t xml:space="preserve">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</w:t>
      </w:r>
      <w:r>
        <w:rPr/>
        <w:t xml:space="preserve">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 и _________________________дата рождения_____________ паспорт 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  заключили настоящий Договор (далее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 с кадастровым  номером 66:63:1801005:1131</w:t>
      </w:r>
      <w:r>
        <w:rPr>
          <w:b/>
        </w:rPr>
        <w:t>,</w:t>
      </w:r>
      <w:r>
        <w:rPr/>
        <w:t xml:space="preserve"> категория земель – земли населенных пунктов, находящийся по адресу (имеющий адресные ориентиры</w:t>
      </w:r>
      <w:r>
        <w:rPr>
          <w:b/>
        </w:rPr>
        <w:t>): Свердловская область, Сухоложский район, село Курьи, улица Свободы № 2А</w:t>
      </w:r>
      <w:r>
        <w:rPr/>
        <w:t xml:space="preserve"> </w:t>
      </w:r>
      <w:r>
        <w:rPr>
          <w:b/>
        </w:rPr>
        <w:t>(далее – Участок)</w:t>
      </w:r>
      <w:r>
        <w:rPr/>
        <w:t xml:space="preserve"> -  индивидуальное жилищное строительство (строительство жилого дома), в границах, указанных в кадастровом паспорте Участка, прилагаемом к Договору и являющемся его неотъемлемой частью, общей площадью 2420,0</w:t>
      </w:r>
      <w:r>
        <w:rPr>
          <w:b/>
        </w:rPr>
        <w:t xml:space="preserve"> </w:t>
      </w:r>
      <w:r>
        <w:rPr/>
        <w:t>кв.м., находящийся в государствен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1.2. На участке нет объектов недвижимого имущества.  </w:t>
      </w:r>
    </w:p>
    <w:p>
      <w:pPr>
        <w:pStyle w:val="Normal"/>
        <w:ind w:firstLine="708"/>
        <w:jc w:val="both"/>
        <w:rPr/>
      </w:pPr>
      <w:r>
        <w:rPr/>
        <w:t>1.3. При отчуждении Участка право собственности на объекты инженерной инфраструктуры, находящиеся в государственной или муниципальной собственности не переходи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4. Переход права собственности на Участок по настоящему Договору подлежит обязательной государственной регистрации  в соответствии с требованиями статей 25-26 Земельного кодекса Российской Федерации и Федерального закона от 21 июня 1997 года № 122-ФЗ «О государственной регистрации прав на недвижимое имущество и сделок с ним». Право собственности Покупателя на Участок возникает с момента такой регистрации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Цена Участка в соответствии с протоколом от ________ года № _____ составляет _____________</w:t>
      </w:r>
      <w:r>
        <w:rPr>
          <w:b/>
        </w:rPr>
        <w:t xml:space="preserve"> (___________________) рублей 00 копеек. </w:t>
      </w:r>
      <w:r>
        <w:rPr/>
        <w:t>Сумма задатка, внесенного Покупателем организатору торгов в размере 35 320 (Тридцать пять тысяч триста двадцать) рублей 00 копеек, засчитывается в оплату за приобретаемый в собственность Участок.</w:t>
      </w:r>
    </w:p>
    <w:p>
      <w:pPr>
        <w:pStyle w:val="Normal"/>
        <w:ind w:firstLine="708"/>
        <w:jc w:val="both"/>
        <w:rPr/>
      </w:pPr>
      <w:r>
        <w:rPr/>
        <w:t>2.2. Покупатель оплачивает цену Участка, в соответствии с п. 2.1. Договора,  в течение десяти календарных дней со дня подписания Договора.</w:t>
      </w:r>
    </w:p>
    <w:p>
      <w:pPr>
        <w:pStyle w:val="Normal"/>
        <w:ind w:firstLine="708"/>
        <w:jc w:val="both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Normal"/>
        <w:ind w:firstLine="708"/>
        <w:jc w:val="both"/>
        <w:rPr/>
      </w:pPr>
      <w:r>
        <w:rPr/>
        <w:t xml:space="preserve">2.4.Оплата производится в рублях, перечисляется на  Единый счет федерального казначейства </w:t>
      </w:r>
      <w:r>
        <w:rPr>
          <w:b/>
        </w:rPr>
        <w:t>40101810500000010010,</w:t>
      </w:r>
      <w:r>
        <w:rPr/>
        <w:t xml:space="preserve"> УФК по Свердловской области (Администрация городского округа Сухой Лог), БИК 046577001, </w:t>
      </w:r>
      <w:r>
        <w:rPr>
          <w:b/>
        </w:rPr>
        <w:t xml:space="preserve">код бюджетной классификации 901 1 14 06 012 04 0000 430 </w:t>
      </w:r>
      <w:r>
        <w:rPr/>
        <w:t xml:space="preserve"> (доходы от продажи земельных участков, государственная собственность на которые не разграничена и которые расположены в границах городских округов), </w:t>
      </w:r>
      <w:r>
        <w:rPr>
          <w:b/>
        </w:rPr>
        <w:t>ИНН 6633002711, КПП 663301001</w:t>
      </w:r>
      <w:r>
        <w:rPr/>
        <w:t xml:space="preserve">, код </w:t>
      </w:r>
      <w:r>
        <w:rPr>
          <w:b/>
        </w:rPr>
        <w:t>ОКТМО 65758000.</w:t>
      </w:r>
      <w:r>
        <w:rPr/>
        <w:t xml:space="preserve"> В платежном документе в поле «наименование платежа» указывается: оплата по договору купли-продажи земельного участка дата, номер договора.  В платежном документе в поле «наименование платежа» указывается: оплата по договору купли-продажи земельного участка дата, номер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 Ограничения использования и обременения Участка, установленные до заключения Договора, сохраняются вплоть до их прекращения в соответствии с действующим законодательством Российской Федерации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одавец обязуется предоставить Покупателю сведения необходимые для исполнения условий установленных Договором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Оплатить цену участка в сроки и в порядке установленном разделом 2 Договора.</w:t>
      </w:r>
    </w:p>
    <w:p>
      <w:pPr>
        <w:pStyle w:val="Normal"/>
        <w:jc w:val="both"/>
        <w:rPr/>
      </w:pPr>
      <w:r>
        <w:rPr/>
        <w:t>4.2.2.Использовать Участок в соответствии с целевым назначением, установленным п.1.1. Договора.</w:t>
      </w:r>
    </w:p>
    <w:p>
      <w:pPr>
        <w:pStyle w:val="Normal"/>
        <w:jc w:val="both"/>
        <w:rPr/>
      </w:pPr>
      <w:r>
        <w:rPr/>
        <w:t>4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>4.2.4. Обеспечить безвозмездное и беспрепятственное использование объектов общего пользования, которые существовали на Участке на момент его продажи и возможность размещения  на Участке межевых и геодезических знаков и подъездов к ним, 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  <w:tab/>
        <w:t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и возникновении чрезвычайных ситуаций.</w:t>
      </w:r>
    </w:p>
    <w:p>
      <w:pPr>
        <w:pStyle w:val="Normal"/>
        <w:jc w:val="both"/>
        <w:rPr/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 на Участок их представителей.</w:t>
      </w:r>
    </w:p>
    <w:p>
      <w:pPr>
        <w:pStyle w:val="Normal"/>
        <w:jc w:val="both"/>
        <w:rPr/>
      </w:pPr>
      <w:r>
        <w:rPr/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7. Участок считается переданным Покупателю после оформления акта приема-передачи Участка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0,1 % цены Участка за каждый день просрочки. Пени  перечисляются в порядке, установленном в п. 2.4. Договора, для оплаты цены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6.1.  Изменение,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ind w:left="283" w:hanging="283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Первый экземпляр находится у Продавца. Второй экземпляр находится у Покупателя. Третий экземпляр - в Сухоложском отделе  Управления Федеральной службы государственной регистрации, кадастра и картографии по Свердловской области к договору прилагаются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1) кадастровый паспорт земельного  участка;</w:t>
      </w:r>
    </w:p>
    <w:p>
      <w:pPr>
        <w:pStyle w:val="Normal"/>
        <w:jc w:val="both"/>
        <w:rPr/>
      </w:pPr>
      <w:r>
        <w:rPr/>
        <w:t>2) акт приема-передачи Участка;</w:t>
      </w:r>
    </w:p>
    <w:p>
      <w:pPr>
        <w:pStyle w:val="Normal"/>
        <w:jc w:val="both"/>
        <w:rPr/>
      </w:pPr>
      <w:r>
        <w:rPr/>
        <w:t xml:space="preserve">3) протокол № ____________ от _____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авец: Администрация городского округа Сухой Лог,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,</w:t>
      </w:r>
      <w:r>
        <w:rPr/>
        <w:t xml:space="preserve">  624800 Свердловская область, город Сухой Лог, улица Кирова, 7 «а», ОГРН 1036602081230, ИНН 6633002711, КПП 6633010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_____________________________, проживающая (ий) по адресу: (зарегистрирован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авец: </w:t>
      </w:r>
      <w:r>
        <w:rPr>
          <w:b/>
        </w:rPr>
        <w:t>Игонин Виктор Николаевич</w:t>
      </w:r>
      <w:r>
        <w:rPr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апреля   </w:t>
      </w:r>
      <w:r>
        <w:rPr/>
        <w:t>2014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        _____________</w:t>
      </w:r>
      <w:r>
        <w:rPr>
          <w:u w:val="single"/>
        </w:rPr>
        <w:tab/>
        <w:tab/>
        <w:tab/>
        <w:tab/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ф.и.о.)                                                                      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</w:t>
        <w:tab/>
        <w:tab/>
      </w:r>
      <w:r>
        <w:rPr/>
        <w:t xml:space="preserve">  2014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к договору купли-продажи земельного участка</w:t>
      </w:r>
    </w:p>
    <w:p>
      <w:pPr>
        <w:pStyle w:val="Normal"/>
        <w:ind w:firstLine="708"/>
        <w:jc w:val="right"/>
        <w:rPr/>
      </w:pPr>
      <w:r>
        <w:rPr>
          <w:sz w:val="28"/>
          <w:u w:val="single"/>
        </w:rPr>
        <w:t xml:space="preserve">от «    » апреля 2014 г.  № </w:t>
      </w:r>
      <w:r>
        <w:rPr>
          <w:sz w:val="28"/>
        </w:rPr>
        <w:t>____</w:t>
      </w:r>
      <w:r>
        <w:rPr>
          <w:sz w:val="28"/>
          <w:u w:val="single"/>
        </w:rPr>
        <w:t xml:space="preserve">  </w:t>
      </w:r>
    </w:p>
    <w:p>
      <w:pPr>
        <w:pStyle w:val="22"/>
        <w:tabs>
          <w:tab w:val="clear" w:pos="708"/>
          <w:tab w:val="center" w:pos="4932" w:leader="none"/>
          <w:tab w:val="center" w:pos="4989" w:leader="none"/>
          <w:tab w:val="left" w:pos="6260" w:leader="none"/>
          <w:tab w:val="left" w:pos="636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2"/>
        <w:tabs>
          <w:tab w:val="clear" w:pos="708"/>
          <w:tab w:val="center" w:pos="4932" w:leader="none"/>
          <w:tab w:val="center" w:pos="4989" w:leader="none"/>
          <w:tab w:val="left" w:pos="6260" w:leader="none"/>
          <w:tab w:val="left" w:pos="6360" w:leader="none"/>
        </w:tabs>
        <w:rPr>
          <w:szCs w:val="28"/>
        </w:rPr>
      </w:pPr>
      <w:r>
        <w:rPr>
          <w:b/>
          <w:sz w:val="32"/>
        </w:rPr>
        <w:tab/>
      </w:r>
      <w:r>
        <w:rPr>
          <w:szCs w:val="28"/>
        </w:rPr>
        <w:t>АКТ</w:t>
      </w:r>
    </w:p>
    <w:p>
      <w:pPr>
        <w:pStyle w:val="22"/>
        <w:tabs>
          <w:tab w:val="clear" w:pos="708"/>
          <w:tab w:val="center" w:pos="4932" w:leader="none"/>
          <w:tab w:val="center" w:pos="4989" w:leader="none"/>
          <w:tab w:val="left" w:pos="6260" w:leader="none"/>
          <w:tab w:val="left" w:pos="6360" w:leader="none"/>
        </w:tabs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TextBodyIndent"/>
        <w:jc w:val="both"/>
        <w:rPr/>
      </w:pPr>
      <w:r>
        <w:rPr>
          <w:bCs/>
        </w:rPr>
        <w:tab/>
        <w:tab/>
      </w:r>
      <w:r>
        <w:rPr>
          <w:bCs/>
          <w:szCs w:val="28"/>
        </w:rPr>
        <w:t>Мы, нижеподписавшиеся, Администрация городского округа Сухой Лог именуемая в дальнейшем «Продавец», в лице Председателя Комитета по управлению муниципальным имуществом Администрации городского округа Сухой Лог Игонина Виктора Николаевича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, и ____________________________, дата рождения ______________ года (паспорт _______________________________________), (далее – Покупатель), с другой стороны,  на основании договора купли-продажи  земельного участка  от _________ 2014 г. № _____, составили настоящий акт о том, что Продавец передал, а Покупатель принял в собственность, земельный участок с кадастровым номером 66:63:1801005:1131, расположенный по адресу: Свердловская область,</w:t>
      </w:r>
      <w:r>
        <w:rPr>
          <w:bCs/>
        </w:rPr>
        <w:t xml:space="preserve"> Сухоложский район, село Курьи, улица Свободы № 2А, относящийся к землям населенных пунктов, общей площадью 2420,0, кв.м. </w:t>
        <w:tab/>
        <w:t xml:space="preserve">Настоящий акт составлен в трех экземплярах, имеющих одинаковую </w:t>
      </w:r>
      <w:r>
        <w:rPr/>
        <w:t xml:space="preserve">юридическую силу, один из которых находится у Продавца, второй – передается Покупателю, третий – Сухоложскому отделу Управления Федеральной службы государственной регистрации, кадастра и картографии по Свердловской области. 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>
          <w:b/>
          <w:sz w:val="28"/>
        </w:rPr>
        <w:t>ПЕРЕДАЛ:</w:t>
        <w:tab/>
        <w:tab/>
        <w:tab/>
        <w:tab/>
        <w:tab/>
        <w:t xml:space="preserve">     ПРИНЯЛ:</w:t>
      </w:r>
    </w:p>
    <w:p>
      <w:pPr>
        <w:pStyle w:val="Normal"/>
        <w:jc w:val="both"/>
        <w:rPr/>
      </w:pPr>
      <w:r>
        <w:rPr/>
        <w:t xml:space="preserve">Администрация городского  округа                            Ф.И.О.  </w:t>
      </w:r>
    </w:p>
    <w:p>
      <w:pPr>
        <w:pStyle w:val="Normal"/>
        <w:jc w:val="both"/>
        <w:rPr/>
      </w:pPr>
      <w:r>
        <w:rPr/>
        <w:t xml:space="preserve">Сухой Лог, в лице Председателя                                  проживающая (ий)по адресу:   </w:t>
      </w:r>
    </w:p>
    <w:p>
      <w:pPr>
        <w:pStyle w:val="Normal"/>
        <w:jc w:val="both"/>
        <w:rPr/>
      </w:pPr>
      <w:r>
        <w:rPr/>
        <w:t xml:space="preserve">Комитета   по управлению                                              </w:t>
      </w:r>
    </w:p>
    <w:p>
      <w:pPr>
        <w:pStyle w:val="Normal"/>
        <w:jc w:val="both"/>
        <w:rPr/>
      </w:pPr>
      <w:r>
        <w:rPr/>
        <w:t>муниципальным</w:t>
        <w:tab/>
        <w:t xml:space="preserve">имуществом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ского  округ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Сухой Лог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22"/>
        <w:rPr/>
      </w:pPr>
      <w:r>
        <w:rPr/>
        <w:t xml:space="preserve">_____________________ </w:t>
      </w:r>
      <w:r>
        <w:rPr>
          <w:b/>
        </w:rPr>
        <w:t>Игонин В.Н.</w:t>
      </w:r>
      <w:r>
        <w:rPr/>
        <w:tab/>
        <w:t xml:space="preserve">             </w:t>
        <w:tab/>
        <w:t>_____________  (Ф.И.О.)</w:t>
      </w:r>
    </w:p>
    <w:p>
      <w:pPr>
        <w:pStyle w:val="22"/>
        <w:rPr/>
      </w:pPr>
      <w:r>
        <w:rPr/>
        <w:tab/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</w:t>
      </w:r>
      <w:r>
        <w:rPr>
          <w:sz w:val="18"/>
          <w:szCs w:val="18"/>
        </w:rPr>
        <w:t>(подпись)</w:t>
      </w:r>
    </w:p>
    <w:p>
      <w:pPr>
        <w:pStyle w:val="22"/>
        <w:rPr/>
      </w:pPr>
      <w:r>
        <w:rPr/>
        <w:t>«____»_____________ 2014 г.</w:t>
        <w:tab/>
        <w:tab/>
        <w:tab/>
        <w:tab/>
        <w:t>«____»______________2014 г.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right" w:pos="8312" w:leader="none"/>
      </w:tabs>
      <w:jc w:val="both"/>
    </w:pPr>
    <w:rPr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8:00Z</dcterms:created>
  <dc:creator>MMV</dc:creator>
  <dc:description/>
  <cp:keywords/>
  <dc:language>en-US</dc:language>
  <cp:lastModifiedBy>adin</cp:lastModifiedBy>
  <cp:lastPrinted>2014-03-27T14:54:00Z</cp:lastPrinted>
  <dcterms:modified xsi:type="dcterms:W3CDTF">2014-03-27T08:55:00Z</dcterms:modified>
  <cp:revision>131</cp:revision>
  <dc:subject/>
  <dc:title/>
</cp:coreProperties>
</file>