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ТОРГ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я городского округа Сухой Лог сообщает о проведении торгов по продаже земельного учас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орма торгов</w:t>
      </w:r>
      <w:r>
        <w:rPr>
          <w:sz w:val="28"/>
          <w:szCs w:val="28"/>
        </w:rPr>
        <w:t xml:space="preserve"> – аукцион, открытый по составу участников и по форме подачи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едмете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ый участок для строительства жилого дома. Категория земельного участка - земли населенных пунктов. Кадастровый номер - 66:63:0101024:396. Местоположение: Свердловская область, город Сухой Лог, улица Димитрова, № 51А, площадь земельного участка – 1240,0 кв.м. Земельный участок правами третьих лиц не обременен. 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аукциона – постановление Главы  городского округа  Сухой Лог от 27.02.2014  № 383-П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– 258 900 (Двести пятьдесят восемь тысяч девятьсот) рублей 00 копеек (без НД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атка для участия в аукционе составляет 51 780 (Пятьдесят одна тысяча семьсот восемьдесят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Участка («шаг аукциона») – 12 945  (Двенадцать тысяч девятьсот сорок пять) рублей 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хнические условия подключения объектов к сетям инженерно- технического обесп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)  Заказчик</w:t>
      </w:r>
      <w:r>
        <w:rPr>
          <w:sz w:val="28"/>
          <w:szCs w:val="28"/>
        </w:rPr>
        <w:t>:  Администрация городского округа Сухой 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именование  объекта  и  его  адрес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й  участок  - для индивидуального жилищного строительства (строительство жилого дома) в городе Сухой Лог, ул. Димитрова № 51А.  </w:t>
      </w:r>
    </w:p>
    <w:p>
      <w:pPr>
        <w:pStyle w:val="Normal"/>
        <w:jc w:val="both"/>
        <w:rPr/>
      </w:pPr>
      <w:r>
        <w:rPr>
          <w:sz w:val="28"/>
          <w:szCs w:val="28"/>
        </w:rPr>
        <w:t>3) Водоснабжение можно осуществить подключением к существующему уличному  водопроводу диаметром ПНД Ø160 мм, проложенному по ул. Димитрова, от колодца ВК-1 (колодец постро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пор воды в точке подключения: 1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ехнические условия действительны в течении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16 мая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йоне нет централизованной канализационной сети. Для отвода сточных вод необходимо строительство выгребной ямы. Предприятие МУП «Горкомсети» заключает договора на вывоз жидких бытовых отходов на специализированной тех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условия на подключение к сетям центрального теплоснабжения строящегося жилого дома по адресу г. Сухой Лог, ул. Димитрова № 51А, не предоставляется возможным. В данном районе города централизованное теплоснабжение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одключение к газораспределительной сети низкого давления жилого дома по ул. Димитрова 51а, г. Сухой Лог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дключения жилого дома от действующего подземного газопровода высокого да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 0,6 МПа) Ду 250 мм «ГРС-ГРП-8 п. СМЗ г. Сухой Лог», необходимо выполнить расчетную схему газопроводов низкого давления в данн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мощность присоединяемых энергопринимающих устройств заявителя составляет: 7,5 к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надежности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третья)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напряженности электрических сетей, к которым осуществляется технологическое присоединение: 0,38 кВ.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энергопринимающих устройствзаявителя: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рисоединения (вводные распределительные устройства, линии электропередачи, базовые подстанции, генераторы): проектируемая КТПН -6/0,4кВ мощностью 400 кВА, с трансформатором ТМ -400 кВА, проектируемая ВЛИ-0,4 к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источник питания: П/С 110/6кВ «Сухой Лог», ОАО «МРСК», ВЛ-6 кВ, фидер 6кВ «Гор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источник питания: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организация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фактическому присоединению объекта Заявителя к электрическим сетям в точке присоединения и подаче электроэнергии после заключения договора электроснабжения с энергосбытовой комп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на технологическое присоединение в ОАО «МР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ть строительство КТПН-6/0,4 кВ с трансформатором мощностью 400 кВА, отпаечную ВЛИ-6 кВ с разъединителем РЛНД-6 кВ от существующей опоры ВЛ-6 кВ фидера «Гор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у на вводе в объект вводно-распределительное устройство (ВРУ-0,38 кВ.), в котором размещается автоматический выключатель, обеспечивающий защиту от свертоков с номинальным током расцепителя соответствующим нагрузке на вводе и максимальной мощности с учетом селективности (автоматический выключатель с номинальным током не выше 100А, с номинальной частотой 50 Гц, с номинальным напряжением 230/400В (220/380В) с тепловым расцепителем, со стандартным диапазоном мгновенного расцепления не выше типа «В» (свыше 3 ln до 5ln), с номинальной отключающей способностью не менее 1200А) При установке автоматического выключателя обеспечить нормальные условия эксплуатации в соответствии с ГОСТ Р 50345-99 «Автоматические выключатели от сверхтоков бытового и аналогичного назначения». Конкретные параметры вводного автоматического выключателя, способ монтажа и т.д. определяет Заявитель с учетом требований ГОСТ Р 50345-99 и других действующих нормативных документов. ВРУ-0,23 кВ должно быть зазем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мбирование контактных зажимов вводного автомата, промежуточных клеемников (при их наличии) и крышки колодки зажимов прибора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УЭ, п. 1.7, п. 7.1, в частности монтажа заземления и соблюдения защитных мер  безопасности в своих электро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водников, коммутационных и защитных аппаратов, электроустановочных изделий, устанавливаемых в электроустановках Заявителя, требованиям действующих нормат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ор учета установить в ВРУ-0,4 кВ объекта индивидуального жилищного строительства (технические характеристики прибора учета: класс точности 2.0 и выше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=380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5-7,5А), в соответствии с ПУЭ и Типовой инструкцией по учету электроэнергии при ее производстве, передаче и распределении РД 34.09.101-94.  Необходимо использовать приборы учета, типы которых внесены в государственный реестр средств измерений и соответствуют ГОСТ Р 52322-2005. Приборы и системы учета должны быть защищены от несанкционированного доступа к измерительным цепям и программному обеспечению. На устанавливаемом приборе учета должна быть пломба государственной поверки с давностью не более 12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лан расположения энергопринимающих устройств, присоединяемых к электрическим сетям ООО «Электросетевая компания» в пределах границ земельного участка, в соответствии с требованиями ПУЭ и другими действующими нормативно-техническ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ть план расположения энергопринимающих устройств электроснабжения объекта с ООО «Электросетев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электроустановок и электропроводки выполнить в соответствии с проектом и нормативно- техн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У составляет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ТУ 23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тор аукциона – Администрация городского округа Сухой Лог, в лице комитета по управлению муниципальным имуществом Администрации городского округа Сухой Лог  (далее – организато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 принятия решения об отказе в проведение аукциона</w:t>
      </w:r>
      <w:r>
        <w:rPr>
          <w:sz w:val="28"/>
          <w:szCs w:val="28"/>
        </w:rPr>
        <w:t xml:space="preserve"> – 01 апреля 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явки на участие в аукционе принимаются</w:t>
      </w:r>
      <w:r>
        <w:rPr>
          <w:sz w:val="28"/>
          <w:szCs w:val="28"/>
        </w:rPr>
        <w:t xml:space="preserve"> с 11 марта 2014 года по 10 апреля 2014 года в рабочие дни с 8.00 до 17.00 (обед с 13.00 - 14.00) по адресу: Свердловская область, город Сухой Лог, улица Кирова, 7 «А», кабинет 30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ата, место, и время проведение аукциона</w:t>
      </w:r>
      <w:r>
        <w:rPr>
          <w:sz w:val="28"/>
          <w:szCs w:val="28"/>
        </w:rPr>
        <w:t xml:space="preserve"> (подведения итогов аукциона) 15 апреля 2014 года в 11 час. 00 мин. по адресу: Свердловская область, город Сухой Лог, улица Кирова, 7 «А», (кабинет № 309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ата, время и порядок осмотра земельного участка на местности: в рабочее время по предварительному согласованию с представителем организа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явка подается по установленной форме, в письменном виде и принимается одновременно с полным комплектом документов, требуемых для участия в аукци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даток должен поступить не позднее</w:t>
      </w:r>
      <w:r>
        <w:rPr>
          <w:sz w:val="28"/>
          <w:szCs w:val="28"/>
        </w:rPr>
        <w:t xml:space="preserve"> 10 апреля 2014 года по следующим реквизитам: Финансовое Управление Администрации городского округа Сухой Лог, лицевой счет </w:t>
      </w:r>
      <w:r>
        <w:rPr>
          <w:b/>
          <w:sz w:val="28"/>
          <w:szCs w:val="28"/>
        </w:rPr>
        <w:t>05901000610</w:t>
      </w:r>
      <w:r>
        <w:rPr>
          <w:sz w:val="28"/>
          <w:szCs w:val="28"/>
        </w:rPr>
        <w:t xml:space="preserve">), расчетный счет </w:t>
      </w:r>
      <w:r>
        <w:rPr>
          <w:b/>
          <w:sz w:val="28"/>
          <w:szCs w:val="28"/>
        </w:rPr>
        <w:t xml:space="preserve">№ 40302810062225200400 </w:t>
      </w:r>
      <w:r>
        <w:rPr>
          <w:sz w:val="28"/>
          <w:szCs w:val="28"/>
        </w:rPr>
        <w:t xml:space="preserve"> ОАО «УБРиР» г. Екатеринбург, кор/счет </w:t>
      </w:r>
      <w:r>
        <w:rPr>
          <w:b/>
          <w:sz w:val="28"/>
          <w:szCs w:val="28"/>
        </w:rPr>
        <w:t xml:space="preserve">30101810900000000795, БИК 046577795, ИНН 6633017080, КПП 663301001. </w:t>
      </w:r>
      <w:r>
        <w:rPr>
          <w:sz w:val="28"/>
          <w:szCs w:val="28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есто дата, время и порядок определения участников аукциона:</w:t>
      </w:r>
      <w:r>
        <w:rPr>
          <w:sz w:val="28"/>
          <w:szCs w:val="28"/>
        </w:rPr>
        <w:t xml:space="preserve"> 14 апреля 2014 года в 11 час. 00 мин. по адресу: Свердловская область, город Сухой Лог, улица</w:t>
        <w:tab/>
        <w:tab/>
        <w:t>Кирова,7А,</w:t>
        <w:tab/>
        <w:t>(кабинет308).</w:t>
        <w:br/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  <w:br/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</w:t>
        <w:tab/>
        <w:t>аукционе.</w:t>
        <w:br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 возврата задатка; документы, подтверждающие внесение задатка; копии документов, удостоверяющих</w:t>
        <w:tab/>
        <w:t xml:space="preserve">личность. </w:t>
        <w:br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дин заявитель вправе подать только одну заявку на участие в аукцион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орядок определения победителей</w:t>
        <w:tab/>
        <w:t>аукциона</w:t>
        <w:tab/>
        <w:t>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рок заключения договора купли-продажи земельного участка по итогам аукциона: договор купли-продажи земельного участка заключается с организатором и победителем аукциона в срок не позднее пяти дней со дня подписания</w:t>
        <w:tab/>
        <w:t xml:space="preserve"> протокола о результатах</w:t>
        <w:tab/>
        <w:t xml:space="preserve">аукци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случае если аукцион признан не состоявшимся, в связи с тем, что в аукционе участвовали менее 2-х участников, единственный участник аукциона не позднее чем через двадцать дней после дня проведения аукциона вправе заключить договор купли-продажи выставленного на аукцион земельного участка по начальной</w:t>
        <w:tab/>
        <w:t>цене</w:t>
        <w:tab/>
        <w:t xml:space="preserve">аукциона. </w:t>
        <w:br/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знакомиться с формой заявки, договором купли-продажи и получить дополнительную информацию о земельном участке, можно с момента публикации по адресу: Свердловская область, город Сухой Лог, улица Кирова,  7 «А», кабинет 308,  на официальном сайте Администрации городского округа Сухой Лог – </w:t>
      </w:r>
      <w:hyperlink r:id="rId2">
        <w:r>
          <w:rPr>
            <w:rStyle w:val="InternetLink"/>
            <w:sz w:val="28"/>
            <w:szCs w:val="28"/>
          </w:rPr>
          <w:t>www.goslog.ru</w:t>
        </w:r>
      </w:hyperlink>
      <w:r>
        <w:rPr>
          <w:sz w:val="28"/>
          <w:szCs w:val="28"/>
        </w:rPr>
        <w:t xml:space="preserve"> и на сайте Российской Федерации – </w:t>
      </w:r>
      <w:r>
        <w:rPr>
          <w:color w:val="3366FF"/>
          <w:sz w:val="28"/>
          <w:szCs w:val="28"/>
          <w:lang w:val="en-US"/>
        </w:rPr>
        <w:t>www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torgi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gov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– (34373) 3-10–2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а заявки на участие в тор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купли-продажи земельного участка.</w:t>
      </w:r>
    </w:p>
    <w:p>
      <w:pPr>
        <w:pStyle w:val="Style13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явка на участие в торг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омер регистрации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 регистрации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ремя регистрации ___час. ___ми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одпись регистрирующего лиц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Организатору тор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тету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уществом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круга Сухо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______________________________________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18"/>
          <w:szCs w:val="18"/>
        </w:rPr>
        <w:t>(для физических лиц - Ф.И.О указывается полностью, место проживания по данным регистрационного учета – для физических лиц; для юридических лиц – полное наименование, сведения о государственной регистрации)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248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дрес Заявителя (Претендента):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место проживания по данным регистрационного учета – для физических лиц; местонахожде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лефон (факс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ные сведения о заявителе (претенденте)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ind w:left="3540" w:firstLine="3"/>
        <w:rPr/>
      </w:pPr>
      <w:r>
        <w:rPr>
          <w:sz w:val="18"/>
          <w:szCs w:val="18"/>
        </w:rPr>
        <w:t>(документ, удостоверяющий личность – для физических лиц; для юридических лиц: ИНН, ОКПО, ОКОГУ, ОКАТО, ОКОНХ).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__________________________________ желает участвовать в аукционе, проводимом комитетом по управлению муниципальным имуществом Администрации городского округа Сухой Лог, который состоится «____»  __________ 2013 г.,  по продаже земельного участка или права на заключение договора аренды земельного участка из земель _________________________, с кадастровым номером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(имеющий адресные ориентиры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Участок), для использования в целях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разрешенное использование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беды на аукционе заявитель принимает на себя обяза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дписать в день проведения аукциона Протокол по результатам проведения аукциона по предоставлению в собственность Участка путем проведения аукциона или права на заключение договора аренды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лючить договор купли-продажи Участка в течение ________ дней или договор аренды Участка в течение____________________________ д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еречислить в течение трех банковских дней с момента подписания Договора сумму окончательной цены продажи Участка или размер арендной платы Участка, уменьшенной на сумму внесенного за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 получателя для возврата задатка, в случаях установленных законодательством: ИНН______________, КПП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, номер расчетного счета  _____________________________________________, номер корреспондентского счета__________________________, БИК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еречисляются прилагаемые к заявке документы с указанием оригинал это  или копия, а также количества листов в каждом докуме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</w:t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(Ф.И.О. физического лица, Ф.И.О., должность представителя </w:t>
        <w:tab/>
        <w:tab/>
        <w:t>(подпись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юридического лиц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М.П.</w:t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5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. Сухой Лог</w:t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«      »                  2014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Администрация городского округа Сухой Лог </w:t>
      </w:r>
      <w:r>
        <w:rPr/>
        <w:t xml:space="preserve">именуемая в дальнейшем </w:t>
      </w:r>
      <w:r>
        <w:rPr>
          <w:b/>
        </w:rPr>
        <w:t>«Продавец»,</w:t>
      </w:r>
      <w:r>
        <w:rPr/>
        <w:t xml:space="preserve">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</w:t>
      </w:r>
      <w:r>
        <w:rPr/>
        <w:t>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 и_______________</w:t>
      </w:r>
      <w:r>
        <w:rPr>
          <w:b/>
        </w:rPr>
        <w:t xml:space="preserve">, </w:t>
      </w:r>
      <w:r>
        <w:rPr/>
        <w:t xml:space="preserve">дата рождения ____________ года (паспорт __________________, выдан _____________________), именуемый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 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    с кадастровым  номером </w:t>
      </w:r>
      <w:r>
        <w:rPr>
          <w:b/>
        </w:rPr>
        <w:t>66:63:0101024:396,</w:t>
      </w:r>
      <w:r>
        <w:rPr/>
        <w:t xml:space="preserve"> категория земель – земли населенных пунктов, находящийся по адресу (имеющий адресные ориентиры</w:t>
      </w:r>
      <w:r>
        <w:rPr>
          <w:b/>
        </w:rPr>
        <w:t>): Свердловская область, город Сухой Лог, улица Димитрова № 51А (далее – Участок)</w:t>
      </w:r>
      <w:r>
        <w:rPr/>
        <w:t xml:space="preserve"> -  для индивидуального жилищного строительства (строительство жилого дома), в границах, указанных в кадастровом паспорте Участка, прилагаемом к Договору и являющемся его неотъемлемой частью, общей площадью </w:t>
      </w:r>
      <w:r>
        <w:rPr>
          <w:b/>
        </w:rPr>
        <w:t xml:space="preserve">1240,0 </w:t>
      </w:r>
      <w:r>
        <w:rPr/>
        <w:t>кв.м.,  находящийся в государственной собственности.</w:t>
      </w:r>
    </w:p>
    <w:p>
      <w:pPr>
        <w:pStyle w:val="Normal"/>
        <w:jc w:val="both"/>
        <w:rPr/>
      </w:pPr>
      <w:r>
        <w:rPr/>
        <w:t xml:space="preserve">1.2. На участке нет объектов недвижимого имущества.  </w:t>
      </w:r>
    </w:p>
    <w:p>
      <w:pPr>
        <w:pStyle w:val="Normal"/>
        <w:jc w:val="both"/>
        <w:rPr/>
      </w:pPr>
      <w:r>
        <w:rPr/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не переходит.</w:t>
      </w:r>
    </w:p>
    <w:p>
      <w:pPr>
        <w:pStyle w:val="Normal"/>
        <w:jc w:val="both"/>
        <w:rPr/>
      </w:pPr>
      <w:r>
        <w:rPr/>
        <w:t xml:space="preserve">1.4. Переход права собственности на Участок по настоящему Договору подлежит обязательной государственной регистрации  в соответствии с требованиями статей 25-26 Земельного кодекса Российской Федерации и Федерального закона от 21 июня 1997 года № 122-ФЗ «О государственной регистрации прав на недвижимое имущество и сделок с ним». Право собственности Покупателя на Участок возникает с момента такой регистрации.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Участка в соответствии с протоколом от _______ года № ___ составляет </w:t>
      </w:r>
      <w:r>
        <w:rPr>
          <w:b/>
        </w:rPr>
        <w:t xml:space="preserve">258 900 (Двести пятьдесят восемь тысяч девятьсот) рублей 00 копеек. </w:t>
      </w:r>
      <w:r>
        <w:rPr/>
        <w:t>Сумма задатка, внесенного Покупателем организатору торгов в размере 51 780 (Пятьдесят одна тысяча семьсот восемьдесят) рублей 00 копеек, засчитывается в оплату за приобретаемый в собственность Участок.</w:t>
      </w:r>
    </w:p>
    <w:p>
      <w:pPr>
        <w:pStyle w:val="TextBodyIndent"/>
        <w:ind w:left="0" w:hanging="0"/>
        <w:jc w:val="both"/>
        <w:rPr/>
      </w:pPr>
      <w:r>
        <w:rPr/>
        <w:t>2.2. Покупатель оплачивает цену Участка (пункт 2.1. Договора) в течение десяти календарных дней с момента подписания Договора Сторонами.</w:t>
      </w:r>
    </w:p>
    <w:p>
      <w:pPr>
        <w:pStyle w:val="Normal"/>
        <w:jc w:val="both"/>
        <w:rPr/>
      </w:pPr>
      <w:r>
        <w:rPr/>
        <w:t xml:space="preserve">2.3. Оплата производится в рублях, перечисляется на  Единый счет федерального казначейства </w:t>
      </w:r>
      <w:r>
        <w:rPr>
          <w:b/>
        </w:rPr>
        <w:t>40101810500000010010,</w:t>
      </w:r>
      <w:r>
        <w:rPr/>
        <w:t xml:space="preserve"> УФК по Свердловской области (Администрация городского округа Сухой Лог), БИК 046577001, </w:t>
      </w:r>
      <w:r>
        <w:rPr>
          <w:b/>
        </w:rPr>
        <w:t xml:space="preserve">код бюджетной классификации 901 1 14 06 012 04 0000 430 </w:t>
      </w:r>
      <w:r>
        <w:rPr/>
        <w:t xml:space="preserve"> (доходы от продажи земельных участков, государственная собственность на которые не разграничена и которые расположены в границах городских округов), </w:t>
      </w:r>
      <w:r>
        <w:rPr>
          <w:b/>
        </w:rPr>
        <w:t>ИНН 6633002711, КПП 663301001</w:t>
      </w:r>
      <w:r>
        <w:rPr/>
        <w:t xml:space="preserve">, код </w:t>
      </w:r>
      <w:r>
        <w:rPr>
          <w:b/>
        </w:rPr>
        <w:t>ОКТМО 65758000.</w:t>
      </w:r>
      <w:r>
        <w:rPr/>
        <w:t xml:space="preserve"> В платежном документе в поле «наименование платежа» указывается: оплата по договору купли-продажи земельного участка дата, номер договора.  В платежном документе в поле «наименование платежа» указывается: оплата по договору купли-продажи земельного участка дата, номер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 Ограничения использования и обременения Участка, установленные до заключения Договора, сохраняются вплоть до их прекращения в соответствии с действующим законодательством Российской Федерации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одавец обязуется предоставить Покупателю сведения необходимые для исполнения условий установленных Договором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Оплатить цену участка в сроки и в порядке установленном разделом 2 Договора.</w:t>
      </w:r>
    </w:p>
    <w:p>
      <w:pPr>
        <w:pStyle w:val="Normal"/>
        <w:jc w:val="both"/>
        <w:rPr/>
      </w:pPr>
      <w:r>
        <w:rPr/>
        <w:t>4.2.2.Использовать Участок в соответствии с целевым назначением, установленным п.1.1. Договора.</w:t>
      </w:r>
    </w:p>
    <w:p>
      <w:pPr>
        <w:pStyle w:val="Normal"/>
        <w:jc w:val="both"/>
        <w:rPr/>
      </w:pPr>
      <w:r>
        <w:rPr/>
        <w:t>4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>4.2.4. Обеспечить безвозмездное и беспрепятственное использование объектов общего пользования, которые существовали на Участке на момент его продажи и возможность размещения  на Участке межевых и геодезических знаков и подъездов к ним, 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  <w:tab/>
        <w:t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и возникновении чрезвычайных ситуаций.</w:t>
      </w:r>
    </w:p>
    <w:p>
      <w:pPr>
        <w:pStyle w:val="Normal"/>
        <w:jc w:val="both"/>
        <w:rPr/>
      </w:pPr>
      <w:r>
        <w:rPr/>
        <w:t>4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 на Участок их представителей.</w:t>
      </w:r>
    </w:p>
    <w:p>
      <w:pPr>
        <w:pStyle w:val="Normal"/>
        <w:jc w:val="both"/>
        <w:rPr/>
      </w:pPr>
      <w:r>
        <w:rPr/>
        <w:t>4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7. Участок считается переданным Покупателю после оформления акта приема-передачи Участка.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в размере 0,1 % цены Участка за каждый день просрочки. Пени  перечисляются в порядке, установленном в п. 2.4. Договора, для оплаты цены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6.1.  Изменение,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ind w:left="0" w:hanging="0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Первый экземпляр находится у Продавца. Второй экземпляр находится у Покупателя. Третий экземпляр - в Сухоложском отделе  Управления Федеральной службы государственной регистрации, кадастра и картографии по Свердловской области к договору прилагаются следующие приложения, являющиеся его неотъемлемой частью:</w:t>
      </w:r>
    </w:p>
    <w:p>
      <w:pPr>
        <w:pStyle w:val="Normal"/>
        <w:jc w:val="both"/>
        <w:rPr/>
      </w:pPr>
      <w:r>
        <w:rPr/>
        <w:t>1) кадастровый паспорт земельного  участка;</w:t>
      </w:r>
    </w:p>
    <w:p>
      <w:pPr>
        <w:pStyle w:val="Normal"/>
        <w:jc w:val="both"/>
        <w:rPr/>
      </w:pPr>
      <w:r>
        <w:rPr/>
        <w:t>2) акт приема-передачи Участка;</w:t>
      </w:r>
    </w:p>
    <w:p>
      <w:pPr>
        <w:pStyle w:val="Normal"/>
        <w:jc w:val="both"/>
        <w:rPr/>
      </w:pPr>
      <w:r>
        <w:rPr/>
        <w:t xml:space="preserve">3) протокол № _____ от _____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Администрация городского округа Сухой Лог, в лице Председателя Комитета по управлению муниципальным имуществом Администрации городского округа Сухой Лог </w:t>
      </w:r>
      <w:r>
        <w:rPr>
          <w:b/>
        </w:rPr>
        <w:t>Игонина Виктора Николаевича,</w:t>
      </w:r>
      <w:r>
        <w:rPr/>
        <w:t xml:space="preserve">  624800 Свердловская область, город Сухой Лог, улица Кирова, 7 «а», ОГРН 1036602081230, ИНН 6633002711, КПП 6633010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_________________________, проживающая (ий) по адресу: (зарегистрирован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</w:t>
      </w:r>
      <w:r>
        <w:rPr>
          <w:b/>
        </w:rPr>
        <w:t>Игонин Виктор Николаевич</w:t>
      </w:r>
      <w:r>
        <w:rPr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>2014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</w:t>
      </w:r>
      <w:r>
        <w:rPr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</w:t>
        <w:tab/>
        <w:tab/>
      </w:r>
      <w:r>
        <w:rPr/>
        <w:t xml:space="preserve">  2014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64" w:firstLine="720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к договору купли-продажи земельного участка</w:t>
      </w:r>
    </w:p>
    <w:p>
      <w:pPr>
        <w:pStyle w:val="Normal"/>
        <w:ind w:firstLine="708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от «    »          2014 г.  №       </w:t>
      </w:r>
    </w:p>
    <w:p>
      <w:pPr>
        <w:pStyle w:val="21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АКТ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приема-передачи земельного участк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>Мы, нижеподписавшиеся, Администрация городского округа Сухой Лог именуемая в дальнейшем «Продавец», в лице Председателя Комитета по управлению муниципальным имуществом Администрации городского округа Сухой Лог Игонина Виктора Николаевича, действующего на основании постановления Главы городского округа Сухой Лог от 24 марта 2009 года № 351-ПГ «О предоставлении права подписи документов Игонину Виктору Николаевичу», с одной стороны, и _______________, дата рождения __________ года (паспорт _________, выдан ______________________, (далее – Покупатель), с другой стороны,  на основании договора купли-продажи  земельного участка  от ______ 2014 г. № _____, составили настоящий акт о том, что Продавец передал, а Покупатель принял в собственность, земельный участок с кадастровым номером 66:63:0101024:396, расположенный по адресу: Свердловская область, город Сухой Лог, улица Димитрова № 51А,  относящийся к землям населенных пунктов, общей площадью 1240,0 кв.м. Границы участка закреплены в натуре и обозначены в кадастровом паспорте земельного участк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Настоящий акт составлен в трех экземплярах, имеющих одинаковую юридическую силу, один из которых находится у Продавца, второй – передается Покупателю, третий – Сухоложскому отделу Управления Федеральной службы государственной регистрации, кадастра и картографии по Свердловской области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jc w:val="both"/>
        <w:rPr/>
      </w:pPr>
      <w:r>
        <w:rPr/>
        <w:t xml:space="preserve">Администрация городского  округа                            Ф.И.О. </w:t>
      </w:r>
    </w:p>
    <w:p>
      <w:pPr>
        <w:pStyle w:val="Normal"/>
        <w:jc w:val="both"/>
        <w:rPr/>
      </w:pPr>
      <w:r>
        <w:rPr/>
        <w:t xml:space="preserve">Сухой Лог, в лице Председателя                                  проживающая (ий) по адресу:   </w:t>
      </w:r>
    </w:p>
    <w:p>
      <w:pPr>
        <w:pStyle w:val="Normal"/>
        <w:jc w:val="both"/>
        <w:rPr/>
      </w:pPr>
      <w:r>
        <w:rPr/>
        <w:t xml:space="preserve">Комитета   по управлению                                              </w:t>
      </w:r>
    </w:p>
    <w:p>
      <w:pPr>
        <w:pStyle w:val="Normal"/>
        <w:jc w:val="both"/>
        <w:rPr/>
      </w:pPr>
      <w:r>
        <w:rPr/>
        <w:t>муниципальным</w:t>
        <w:tab/>
        <w:t xml:space="preserve">имуществом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ского  округа                                </w:t>
      </w:r>
    </w:p>
    <w:p>
      <w:pPr>
        <w:pStyle w:val="Normal"/>
        <w:jc w:val="both"/>
        <w:rPr/>
      </w:pPr>
      <w:r>
        <w:rPr/>
        <w:t xml:space="preserve">Сухой Лог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_____________________ </w:t>
      </w:r>
      <w:r>
        <w:rPr>
          <w:b/>
        </w:rPr>
        <w:t>Игонин В.Н.</w:t>
      </w:r>
      <w:r>
        <w:rPr/>
        <w:tab/>
        <w:tab/>
        <w:tab/>
        <w:t xml:space="preserve">_____________  </w:t>
      </w:r>
      <w:r>
        <w:rPr>
          <w:b/>
        </w:rPr>
        <w:t>Ф.И.О.</w:t>
      </w:r>
    </w:p>
    <w:p>
      <w:pPr>
        <w:pStyle w:val="2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</w:t>
      </w:r>
      <w:r>
        <w:rPr>
          <w:sz w:val="18"/>
          <w:szCs w:val="18"/>
        </w:rPr>
        <w:t>(подпись)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>«____»_____________ 2014 г.</w:t>
        <w:tab/>
        <w:tab/>
        <w:tab/>
        <w:tab/>
        <w:t>«____»______________2014 г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8312" w:leader="none"/>
      </w:tabs>
      <w:jc w:val="both"/>
    </w:pPr>
    <w:rPr>
      <w:bCs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8:00Z</dcterms:created>
  <dc:creator>MMV</dc:creator>
  <dc:description/>
  <cp:keywords/>
  <dc:language>en-US</dc:language>
  <cp:lastModifiedBy>adin</cp:lastModifiedBy>
  <cp:lastPrinted>2014-03-05T11:04:00Z</cp:lastPrinted>
  <dcterms:modified xsi:type="dcterms:W3CDTF">2014-03-06T10:58:00Z</dcterms:modified>
  <cp:revision>124</cp:revision>
  <dc:subject/>
  <dc:title/>
</cp:coreProperties>
</file>