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ложения о центре общественного досту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информации на базе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ухоложская централизованная библиотечная систе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ой целевой </w:t>
      </w:r>
      <w:hyperlink r:id="rId5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"Электронная Россия", в целях реализации муниципальной целевой программы информатизации в городском округе Сухой Лог на 2011 - 2015 годы, утвержденной постановлением Главы городского округа Сухой Лог от 14 ноября  2012 года №2307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О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центре общественного доступа к информации на базе муниципального казенного учреждения "Сухоложская централизованная библиотечная система"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Утвердить </w:t>
      </w:r>
      <w:hyperlink w:anchor="Par40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центра общественного доступа к информации на базе муниципального казенного учреждения "Сухоложская централизованная библиотечная система" (приложение №2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Муниципальному казенному учреждению "Сухоложская централизованная библиотечная система" (Ганьшина Е.В.) организовать работу центра общественного доступа к информации в соответствии с Положением и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Опубликовать настоящее постановление в газете «Знамя Победы».</w:t>
      </w:r>
    </w:p>
    <w:p>
      <w:pPr>
        <w:pStyle w:val="Heading3"/>
        <w:spacing w:before="0" w:after="0"/>
        <w:ind w:firstLine="54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Управления по культуре молодежной политике и спорту С.А. Ефрем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   С.К. Сух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bookmarkStart w:id="2" w:name="Par34"/>
      <w:bookmarkStart w:id="3" w:name="Par29"/>
      <w:bookmarkEnd w:id="2"/>
      <w:bookmarkEnd w:id="3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ухой Лог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__________№___________</w:t>
      </w:r>
    </w:p>
    <w:p>
      <w:pPr>
        <w:pStyle w:val="Normal"/>
        <w:widowControl w:val="false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центре общественного доступа к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ухоложская централизованная библиотечная система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Центр общественного доступа к информации (далее - ЦОД) в библиотеках муниципального казенного учреждения "Сухоложская централизованная библиотечная система" (далее – библиотечная система) создан в рамках деятельности по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10-ФЗ "Об организации предоставления государственных и муниципальных услуг", област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Информационное общество Свердловской области" на 2011 - 2015 годы и муниципальной целевой программы "Информатизации городского округа Сухой Лог на 2011 - 2015 годы" от 14 ноября №23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ЦОД на базе библиотечной системы - аппаратно-программный комплекс, предусмотренный для использования гражданами городского округа Сухой Лог с различным уровнем владения компьютерными и информационно-телекоммуникационными технологиями в целях получения доступа к федеральным, областным, муниципальным и иным социально значимым информационным ресурсам с использованием сети Интернет, для повышения эффективности взаимодействия граждан ГО Сухой Лог с органами государственной власти РФ, Свердловской области и органами местного самоуправления городского округа Сухой Лог в соответствии с </w:t>
      </w:r>
      <w:hyperlink r:id="rId8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N 8-ФЗ от 09.02.2009 "Об обеспечении доступа к информации о деятельности государственных органов и органов местного самоуправления", для повышения качества и доступности предоставления государственных и муниципальных услуг в соответствии с </w:t>
      </w:r>
      <w:hyperlink r:id="rId9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ОД обеспечивает свободный доступ граждан и организаций к муниципальным, областным и федеральным государственным электронным информационным ресурсам, а также иным электронным информационным ресурсам в соответствии с </w:t>
      </w:r>
      <w:hyperlink w:anchor="Par8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(приложение №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дачи Ц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доставление бесплатного доступа всем гражданам городского округа Сухой Лог к общедоступной информации и информационным ресурсам правового, социально значимого характера в сети Интернет в соответствии с </w:t>
      </w:r>
      <w:hyperlink w:anchor="Par8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эффективного информационного обслуживания пользователей ЦОД на базе имеющегося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движение интернет-ресурсов, реализующих право граждан на получение государственных и муниципальных услуг в электронном виде или предоставляющих справочные сведения о властных структурах и возможность контакта с представителями органов управления в интерактив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нформационная поддержка обращений граждан к современным электронным сервисам, направленным на повышение качеств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бесперебойного функционирования программно-аппаратных средств, за исключением планового техниче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держка в актуальном состоянии и пополнение локально установленных информационных ресурсов, доступ к которым обеспечивает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консультационной поддержки пользователей ЦОД при работе с информационными ресурсами и программ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участие в формировании правовой, информационной культуры и социальной актив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еятельность ЦОД осуществляется в соответствии с регламентирующими документами Библиотечной системы: Положением, </w:t>
      </w:r>
      <w:hyperlink w:anchor="Par40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2. ФУНКЦИИ Ц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оставление компьютеров с выходом в Интернет для работы пользователей с социально значимыми ресурсами, в соответствии с </w:t>
      </w:r>
      <w:hyperlink w:anchor="Par8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бор и предоставление в печатном или электронном виде документов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едоставление пользователям в печатном и электронном виде копий необходимых документов, форм, блан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Информирование пользователей об имеющихся информационных ресурсах социально значимой тематики и технологиях работы с ними. Составление листовок, памяток, руководств в печат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дготовка адресно-справочных материалов, содержащих сведения о действующем наборе онлайновых электро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Мониторинг муниципального сегмента интернет-пространства, отбор социально значим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казание консультативной помощи пользователям в работе с компьютером и интернет-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оведение обучающих мероприятий по работе с интернет-технологиями и использованию электро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оведение мероприятий по правовому просвещению граждан в сотрудничестве с органами власти управления, правоохраны, социальной защиты,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Регистрация обращений пользователей, учет и анализ оказыва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Координация и методическая поддержка деятельности библиотек-филиалов по вопросам информационно-правов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9"/>
      <w:bookmarkEnd w:id="6"/>
      <w:r>
        <w:rPr>
          <w:sz w:val="28"/>
          <w:szCs w:val="28"/>
        </w:rPr>
        <w:t>3. ОРГАНИЗАЦИЯ РАБОТЫ И ПРАВИЛА ОБСЛУЖИВАНИЯ ПОЛЬЗОВА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Время работы ЦОД соответствует </w:t>
      </w:r>
      <w:hyperlink w:anchor="Par118">
        <w:r>
          <w:rPr>
            <w:rStyle w:val="InternetLink"/>
            <w:sz w:val="28"/>
            <w:szCs w:val="28"/>
          </w:rPr>
          <w:t>режиму</w:t>
        </w:r>
      </w:hyperlink>
      <w:r>
        <w:rPr>
          <w:sz w:val="28"/>
          <w:szCs w:val="28"/>
        </w:rPr>
        <w:t xml:space="preserve"> работы библиотек-филиалов библиотечной системы, входящих в ЦОД (приложение №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льзоваться услугами ЦОД может любой посетитель Библиотеч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Для учета и анализа деятельности ЦОД все посетители должны быть зарегистрированы в качестве пользователей Библиотеч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Услуги посетителям предоставляются в соответствии с </w:t>
      </w:r>
      <w:hyperlink w:anchor="Par193">
        <w:r>
          <w:rPr>
            <w:rStyle w:val="InternetLink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услуг, оказываемых ЦОД (приложение №3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Сотрудникам запрещается выполнять вместо пользователей операции, связанные с оплатой услуг в режиме онлайн, а также заполнять электронные формы и бланки документов, связанные с предоставлением персональных дан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Сотрудники не несут ответственности за качество электронных услуг, оказываемых их поставщиками, и за качество работы веб-сай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Сотрудники ведут ежедневный учет количества посещений и обращений к электронным ресурсам ЦОД, числа консультаций и справок </w:t>
      </w:r>
      <w:hyperlink w:anchor="Par230">
        <w:r>
          <w:rPr>
            <w:rStyle w:val="InternetLink"/>
            <w:sz w:val="28"/>
            <w:szCs w:val="28"/>
          </w:rPr>
          <w:t>(приложение №4 к настоящему Положению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/>
      </w:pPr>
      <w:bookmarkStart w:id="7" w:name="Par83"/>
      <w:bookmarkEnd w:id="7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центре общественного доступа к информации на базе муниципального казенного учреждения «Сухоложская централизованная библиотечная система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86"/>
      <w:bookmarkStart w:id="9" w:name="Par86"/>
      <w:bookmarkEnd w:id="9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ресурсов сети интернет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х к использованию в ЦОД на базе библиотечной систе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йт Президента РФ (www.kremlin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йт Правительства РФ (www.governmen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айты государственных органов РФ (www.minsvyaz.ru, www.minregion.ru, www.rosmintrud.ru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тал государственных услуг (www.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Единый портал электронной демократии Российской Федерации (http://e-democratia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талы федеральных органов государственной власти Российской Федерации (сервер органов государственной власти Российской Федерации) (http://www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крытое правительство. Система общественной экспертизы законопроектов (http://zakon.governmen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оссийская газета (http://www.rg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й портал "Работа в России" (http://trudvsem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фициальный информационный портал Единого государственного экзамена (http://www.ege.edu.ru/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айт Федерального государственного унитарного предприятия ФГУП "Почта России" (http://www.russianpost.ru/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правочно-правовая система нормативно-правовых актов РФ ГАРАНТ (www.garan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айт Губернатора Свердловской области (www.gubernator96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айт Правительства Свердловской области (www.midural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айты государственных органов Свердловской области (www.szn-ural.ru, www.minzdrav.midural.ru, www.minszn.midural.ru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айты органов местного самоуправления муниципальных образований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айты муниципальных учреждений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айт Администрации городского округа Сухой Лог (www.</w:t>
      </w:r>
      <w:r>
        <w:rPr>
          <w:sz w:val="28"/>
          <w:szCs w:val="28"/>
          <w:lang w:val="en-US"/>
        </w:rPr>
        <w:t>goslog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Сайты муниципальных учреждений городск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ные социально значимые информационные ресурсы сети Интернет.</w:t>
      </w:r>
      <w:r>
        <w:br w:type="page"/>
      </w:r>
    </w:p>
    <w:p>
      <w:pPr>
        <w:pStyle w:val="Normal"/>
        <w:widowControl w:val="false"/>
        <w:autoSpaceDE w:val="false"/>
        <w:ind w:left="5760" w:hanging="0"/>
        <w:rPr/>
      </w:pPr>
      <w:bookmarkStart w:id="10" w:name="Par115"/>
      <w:bookmarkEnd w:id="10"/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центре общественного доступа к информации на базе муниципального казенного учреждения «Сухоложская централизованная библиотечная система» </w:t>
      </w:r>
    </w:p>
    <w:p>
      <w:pPr>
        <w:pStyle w:val="Normal"/>
        <w:widowControl w:val="false"/>
        <w:autoSpaceDE w:val="false"/>
        <w:ind w:left="66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sz w:val="28"/>
          <w:szCs w:val="28"/>
        </w:rPr>
      </w:pPr>
      <w:bookmarkStart w:id="11" w:name="Par118"/>
      <w:bookmarkEnd w:id="11"/>
      <w:r>
        <w:rPr>
          <w:b/>
          <w:sz w:val="28"/>
          <w:szCs w:val="28"/>
        </w:rPr>
        <w:t>Режим работы библиотек-филиалов библиотечной системы,</w:t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ЦОД</w:t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240"/>
        <w:gridCol w:w="2411"/>
        <w:gridCol w:w="1554"/>
        <w:gridCol w:w="1795"/>
      </w:tblGrid>
      <w:tr>
        <w:trPr>
          <w:tblHeader w:val="true"/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вание библиотеки  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асы работы  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СМ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2,  Сухой Лог, ул. Лесная, 9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2.00 час.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а, воскресенье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ай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5, Сухоложский район, пос. Алтынай, ул. 1-е Мая, 1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0, Сухоложский район, с. Курьи, ул. Школьная, 3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ышм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9, Сухоложский район, с. Новопышминское, ул. Ленина, 6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9, Сухоложский район, с. Филатовское, ул. Ленина, 4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1, Сухоложский район, с. Знаменское,ул. Горького, 2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ая сельская библиоте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4, Сухоложский район, с. Рудянское, перю Школьный, 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190"/>
      <w:bookmarkStart w:id="13" w:name="Par190"/>
      <w:bookmarkEnd w:id="13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центре общественного доступа к информации на базе муниципального казенного учреждения «Сухоложская централизованная библиотечная система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Par193"/>
      <w:bookmarkStart w:id="15" w:name="Par193"/>
      <w:bookmarkEnd w:id="1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слуг, оказываемых центром общественного доступа к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97"/>
      <w:bookmarkEnd w:id="16"/>
      <w:r>
        <w:rPr>
          <w:sz w:val="28"/>
          <w:szCs w:val="28"/>
        </w:rPr>
        <w:t>1. БЕСПЛАТ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 Предоставление компьютеров с выходом в Интернет для работы с веб-ресурсами государственных федеральных, региональных и муниципальных органов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Предоставление компьютеров для работы со справочно-правовыми сист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гистрация на порталах государственных и муниципальных услуг, создание личных кабинет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Регистрация на веб-сайтах государственных органов, создание личных кабинет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Получение справочно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дений о действующем наборе государственных и муниципальных услуг, правилах и условиях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дресных и контактных сведений об органах власти и отдельных ответственных л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едений о режиме работы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ращение в органы власти в форме электронн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доставление текстов законодательных и нормативных документов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электронное копирование форм и бланков документов, необходимых для получения государственных (муниципальных)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канирование документов, необходимых для получения государственной услуг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заполнение форм и бланков документов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ставление электронного запроса о предоставлении государственной (муниципальной) услуги с приложением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олучение сведений о состоянии исполнения государственной (муниципальной)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электронная запись на прием к специалистам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регистрация электронных почтовых ящиков на бесплатных почтовых интернет-серв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получение от негосударственных организаций электронных услуг, связанных с повышением качества жизни (приобретении билетов на транспорт, билетов на культурно-зрелищные мероприятия, оформление подписки на периодические изда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индивидуальное консультирование пользователей по работе с государственными и муниципальными веб-ресурсами и порталами электро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групповое обучение пользователей интернет-технолог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bookmarkStart w:id="17" w:name="Par220"/>
      <w:bookmarkEnd w:id="17"/>
      <w:r>
        <w:rPr>
          <w:sz w:val="28"/>
          <w:szCs w:val="28"/>
        </w:rPr>
        <w:t>2. ПЛА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оставление текстов законодательных и нормативных документов в печат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чатное копирование форм и бланков документов, необходимых для получения государственных (муниципальных) услуг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полнение сложных справок, связанных с поиском нормативно-правовой информации, сведений о деятельности государственных и муниципальных органов власти, действующем наборе электронных услуг для граждан и порядке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hanging="0"/>
        <w:outlineLvl w:val="1"/>
        <w:rPr/>
      </w:pPr>
      <w:bookmarkStart w:id="18" w:name="Par230"/>
      <w:bookmarkEnd w:id="18"/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10800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центре общественного доступа к информации на базе муниципального казенного учреждения «Сухоложская централизованная библиотечная система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9" w:name="Par233"/>
      <w:bookmarkEnd w:id="19"/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жегодного статистического учета Ц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есяц, число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20" w:name="Par240"/>
            <w:bookmarkEnd w:id="20"/>
            <w:r>
              <w:rPr>
                <w:sz w:val="28"/>
                <w:szCs w:val="28"/>
              </w:rPr>
              <w:t xml:space="preserve">1. Количество обраще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сурсам ЦОД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портал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Губернатора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Правительства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ы ЖКХ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-сайты отдельн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 и ведомств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орталы: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абота в России",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чта России" и др.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-правовы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е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bookmarkStart w:id="21" w:name="Par279"/>
            <w:bookmarkEnd w:id="21"/>
            <w:r>
              <w:rPr>
                <w:sz w:val="28"/>
                <w:szCs w:val="28"/>
              </w:rPr>
              <w:t xml:space="preserve">2. Количество услуг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ных ЦОД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правочн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порядк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х услуг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е организаций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реждений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Едином портале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ах Губернатора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,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орг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асти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рталах ЖКХ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х бланков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нных услуг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обращ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ы власти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ексто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ых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ние документов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ого ящика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работ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сурсами ЦОД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329"/>
      <w:bookmarkEnd w:id="22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СТАТИСТИЧЕСКОГО УЧЕТА Ц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080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Количество зарегистрированных пользователей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            </w:t>
            </w:r>
            <w:r>
              <w:rPr/>
              <w:t xml:space="preserve">Перечень ресурсов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" w:name="Par335"/>
            <w:bookmarkEnd w:id="23"/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щений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ый портал государственных и муниципальных услуг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Губернатора Свердловской област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Правительства Свердловской области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ы государственных органов Свердловской област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алы ЖКХ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ы муниципальных учреждений Свердловской област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б-сайты отдельных министерств и ведомств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е тематические порталы: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Работа в России", "Почта России" и др.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-правовые системы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негосударственных организаций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             </w:t>
            </w:r>
            <w:r>
              <w:rPr/>
              <w:t xml:space="preserve">Перечень услуг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" w:name="Par363"/>
            <w:bookmarkEnd w:id="24"/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слуг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справочных сведений о порядке предоставл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х услуг и работе организаций и учреждений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на Едином портале государств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униципальных услуг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граждан на сайтах Губернатора, Правитель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власти Свердловской област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на порталах ЖКХ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лнение электронных бланков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результатов электронных услуг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е обращения в органы власти, организаци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учреждения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текстов нормативно-правовых документов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рование документов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электронного почтового ящика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ция по работе с ресурсами ЦОД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bookmarkStart w:id="25" w:name="Par407"/>
      <w:bookmarkEnd w:id="25"/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ухой Лог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центра общественного доступа к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холожская централизованная библиотечная систе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6" w:name="Par412"/>
      <w:bookmarkEnd w:id="26"/>
      <w:r>
        <w:rPr>
          <w:sz w:val="28"/>
          <w:szCs w:val="28"/>
        </w:rPr>
        <w:t>1. ОБЩИ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боты центра общественного доступа к информации (далее - ЦОД) - документ, определяющий основные принципы организации его работы, обеспечение ресурсами и правила для пользователей муниципального казенного учреждения "Сухоложская централизованная библиотечная система" городского округа Сухой Лог (далее - Библиотеч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щими требованиями к организации работы ЦОД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оставление бесплатного для пользователя доступа к утвержденному перечню социально значим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дельное или отгороженное помещение площадью, необходимой для соблюдения санитарных норм при размещении персональных компьютеров (далее - П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ыделенный канал подключения к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ормативное обеспечение ПК - не менее 1 на 500 пользователей библио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оличество сотрудников ЦОД - не менее 1 на 500 зарегистрированных пользователей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ое наличие копировально-множ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ение пользователям ресурсов как минимум одной справочно-поисков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режим работы ЦОД не менее 41 час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здание условий для работы в ЦОД для пользователей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7" w:name="Par426"/>
      <w:bookmarkEnd w:id="27"/>
      <w:r>
        <w:rPr>
          <w:sz w:val="28"/>
          <w:szCs w:val="28"/>
        </w:rPr>
        <w:t>2. РЕС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сурсное обеспечение ЦОД предусматривает: кадровые ресурсы, информационные ресурсы и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адров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ей, должностные оклады, должностные обязанности определяются тарифно-квалификационными характеристиками по должностям работников культуры РФ, тарифно-квалификационными характеристиками по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ЦОД рассчитывается на основании действующих норм времени на работы, выполняемые в библиоте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и количество сотрудников утверждается штатным расписанием учреждения, в структуре которого работает Ц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олжности: заведующий отделом (сектором), библиограф, инженер-тех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Информацион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формационным ресурсом ЦОД являются ресурсы Интернета, электронные правовые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ЦОД должна быть предоставлена возможность использовать любой документ библиотеки на любом носителе в целях уточнения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актуального состояния ресурсов необходимо их регулярн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обходимых технологических процес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1 - 10 ПК нужно име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е устройство (ксерокс, принтер, скане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нодоступных поселках, не имеющих развитой структуры связи, необходимо установить спутниковую антенну высокоскоростного Интерн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8" w:name="Par448"/>
      <w:bookmarkEnd w:id="28"/>
      <w:r>
        <w:rPr>
          <w:sz w:val="28"/>
          <w:szCs w:val="28"/>
        </w:rPr>
        <w:t>3. ОРГАНИЗАЦИЯ ОБСЛУЖИВАНИЯ ПОЛЬЗОВА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рганизация обслуживания пользователей ЦОД осуществляется в соответствии с традиционными библиотечными технолог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гистрация пользователей осуществляется в регистрационной форме (возможно в читательском формуляр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ЦОД размещается и поддерживается в актуальном состоянии информационный стенд для посетителей, который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рафик работы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рядок регистрации для работы в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чень услуг, предоставляемых пользователям, условия их предоставления и условия оплаты для услуг, оказываемых на коммер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еречень электронных информационных ресурсов, доступ к которым предоставляется в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писок лиц, ответственных за обслуживание пользователей в ЦОД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авила оформления запроса на поиск документов и их дальнейш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рядок и месячное расписание проведения занятий по обучению неквалифицированных пользов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уществующие ограничения на выделение времени для работы одного пользователя в течение одно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равила работы с объектами интеллектуальной собственности со ссылками на законодательство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порядок организации копирования информации на электронные носители и распечат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равила обработки документов на бумажных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и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w:anchor="Par491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работы ЦОД должен совпадать с режимом работы библиотек, входящих в ЦОД (Приложение №1 к настоящему Регламенту). Обо всех отклонениях в графике работы пользователи ЦОД должны быть заблаговременно оповещены путем размещения соответствующей информации на информационном ст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ля неквалифицированных пользователей организуется обучение основам компьютерной грамотности с уклоном в изучение интернет-технологий и работе с офисными приложениями. Обучение проводит сотрудник Ц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ЦОД совместно с органами власти, коммерческими организациями и иными заинтересованными лицами может проводить тематические семинары, лекции, круглые столы. Порядок проведения и условия участия в указанных мероприятиях ЦОД устанавливается по согласованию с организаторами и доводится до сведения посетителей через информационный сте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Требования к организации работы Ц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ети до 12 лет допускаются к работе только в сопровождении взрослых (сотрудника Цен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ремя работы для одного пользователя ограничено 2 часами в течение одного рабочего дня и 1 часом в течение выходного или праздничного дня. Работа может быть разрешена сверх установленной нормы при наличии свободных рабочих мест. В случае работы пользователя сверх установленного времени он обязан по первому требованию персонала ЦОД освободить рабоче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 одним рабочим местом могут работать одновременно не более двух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пуск к работе производится после регистрации пользователя по форме N 1 </w:t>
      </w:r>
      <w:hyperlink w:anchor="Par572">
        <w:r>
          <w:rPr>
            <w:rStyle w:val="InternetLink"/>
            <w:sz w:val="28"/>
            <w:szCs w:val="28"/>
          </w:rPr>
          <w:t>(Приложение №2 к настоящему Регламенту)</w:t>
        </w:r>
      </w:hyperlink>
      <w:r>
        <w:rPr>
          <w:sz w:val="28"/>
          <w:szCs w:val="28"/>
        </w:rPr>
        <w:t xml:space="preserve"> и передачи ее работнику ЦОД, занимающемуся регист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 возникновении сбоев в программно-аппаратном комплексе ЦОД пользователь обязан приостановить работу и немедленно проинформировать об этом персонал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 нарушении установленных правил, регулирующих порядок работы в ЦОД, пользователь может быть лишен права пользования услугами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и нанесении ущерба оборудованию, программному обеспечению и иному имуществу ЦОД пользователь может быть привлечен к материальной ответственности в размере прямого ущерба, нанесенного Ц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ерсонал ЦОД проводит плановые профилактические работы преимущественно в нерабочее время. В случае необходимости проведения профилактических и/или ремонтных работ в рабочее время персонал ЦОД обязан заблаговременно проинформировать об этом пользователей с указанием предполагаемого времен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ЦОД ведет учет работы ежедневно и отчитывается ежемесячно по утвержденной форме (</w:t>
      </w:r>
      <w:hyperlink w:anchor="Par611">
        <w:r>
          <w:rPr>
            <w:rStyle w:val="InternetLink"/>
            <w:sz w:val="28"/>
            <w:szCs w:val="28"/>
          </w:rPr>
          <w:t>Приложения №3</w:t>
        </w:r>
      </w:hyperlink>
      <w:r>
        <w:rPr>
          <w:sz w:val="28"/>
          <w:szCs w:val="28"/>
        </w:rPr>
        <w:t xml:space="preserve">, </w:t>
      </w:r>
      <w:hyperlink w:anchor="Par70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120" w:hanging="0"/>
        <w:rPr/>
      </w:pPr>
      <w:bookmarkStart w:id="29" w:name="Par488"/>
      <w:bookmarkEnd w:id="29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6120" w:hanging="0"/>
        <w:rPr/>
      </w:pPr>
      <w:r>
        <w:rPr>
          <w:sz w:val="28"/>
          <w:szCs w:val="28"/>
        </w:rPr>
        <w:t xml:space="preserve">к Регламенту работы </w:t>
      </w:r>
      <w:r>
        <w:rPr>
          <w:bCs/>
          <w:sz w:val="28"/>
          <w:szCs w:val="28"/>
        </w:rPr>
        <w:t>центра общественного доступа к информации на базе муниципального казенного учреждения</w:t>
      </w:r>
    </w:p>
    <w:p>
      <w:pPr>
        <w:pStyle w:val="Normal"/>
        <w:widowControl w:val="false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ухоложская централизованная библиотечная система»</w:t>
      </w:r>
    </w:p>
    <w:p>
      <w:pPr>
        <w:pStyle w:val="Normal"/>
        <w:widowControl w:val="false"/>
        <w:autoSpaceDE w:val="false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0" w:name="Par491"/>
      <w:bookmarkEnd w:id="30"/>
      <w:r>
        <w:rPr>
          <w:sz w:val="28"/>
          <w:szCs w:val="28"/>
        </w:rPr>
        <w:t>Реж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библиотек-филиалов МКУК «ВЦБС», входящих в Ц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240"/>
        <w:gridCol w:w="2760"/>
        <w:gridCol w:w="1320"/>
        <w:gridCol w:w="1680"/>
      </w:tblGrid>
      <w:tr>
        <w:trPr>
          <w:tblHeader w:val="true"/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вание библиотеки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асы работы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СМ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2,  Сухой Лог, ул. Лесная, 9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2.00 час.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,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а, воскресенье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ай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5, Сухоложский район, пос. Алтынай, ул. 1-е Мая, 1А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0, Сухоложский район, с. Курьи, ул. Школьная, 3А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ышм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9, Сухоложский район, с. Новопышминское, ул. Ленина, 60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9, Сухоложский район, с. Филатовское, ул. Ленина, 4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1, Сухоложский район, с. Знаменское,ул. Горького, 2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ая сельская библиоте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4, Сухоложский район, с. Рудянское, перю Школьный, 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120" w:hanging="0"/>
        <w:rPr/>
      </w:pPr>
      <w:bookmarkStart w:id="31" w:name="Par569"/>
      <w:bookmarkEnd w:id="31"/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120" w:hanging="0"/>
        <w:rPr/>
      </w:pPr>
      <w:r>
        <w:rPr>
          <w:sz w:val="28"/>
          <w:szCs w:val="28"/>
        </w:rPr>
        <w:t xml:space="preserve">к Регламенту работы </w:t>
      </w:r>
      <w:r>
        <w:rPr>
          <w:bCs/>
          <w:sz w:val="28"/>
          <w:szCs w:val="28"/>
        </w:rPr>
        <w:t>центра общественного доступа к информации на базе муниципального казенного учреждения</w:t>
      </w:r>
    </w:p>
    <w:p>
      <w:pPr>
        <w:pStyle w:val="Normal"/>
        <w:widowControl w:val="false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ухоложская централизованная библиотечная система»</w:t>
      </w:r>
    </w:p>
    <w:p>
      <w:pPr>
        <w:pStyle w:val="ConsPlusNonformat"/>
        <w:rPr>
          <w:rFonts w:eastAsia="Courier New"/>
        </w:rPr>
      </w:pPr>
      <w:bookmarkStart w:id="32" w:name="Par572"/>
      <w:bookmarkEnd w:id="32"/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й телефон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ащийся школы, студент, специалист, пенсионер, друг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правилами   работы   в   Центре  общественного  доступа  ознакомл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выки работы на компьютере оценива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120"/>
        <w:gridCol w:w="300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офессионал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 уровне любителя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Не владею       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я, заполняемые сотрудником центра общественного доступ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Дата   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Время   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Ресурс         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регистрационной карточки 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7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/>
      </w:pPr>
      <w:bookmarkStart w:id="33" w:name="Par608"/>
      <w:bookmarkEnd w:id="33"/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sz w:val="28"/>
          <w:szCs w:val="28"/>
        </w:rPr>
        <w:t xml:space="preserve">к Регламенту работы </w:t>
      </w:r>
      <w:r>
        <w:rPr>
          <w:bCs/>
          <w:sz w:val="28"/>
          <w:szCs w:val="28"/>
        </w:rPr>
        <w:t>центра общественного доступа к информации на базе муниципального казенного учреждения</w:t>
      </w:r>
    </w:p>
    <w:p>
      <w:pPr>
        <w:pStyle w:val="Normal"/>
        <w:widowControl w:val="false"/>
        <w:autoSpaceDE w:val="false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ухоложская централизованная библиотечная систем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дневного статистического учета Ц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Месяц, число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4" w:name="Par618"/>
            <w:bookmarkEnd w:id="34"/>
            <w:r>
              <w:rPr/>
              <w:t xml:space="preserve">1. Количество обра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ресурсам ЦОД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ый портал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Губернатор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Правитель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ы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алы ЖКХ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ы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б-сайты отдель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ерств и ведомств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атические порталы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Работа в России"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Почта России" и др.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-правов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ы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негосударств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5" w:name="Par657"/>
            <w:bookmarkEnd w:id="35"/>
            <w:r>
              <w:rPr/>
              <w:t xml:space="preserve">2. Количество услуг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ных ЦОД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справоч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й о порядк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х услуг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аботе организац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учреждений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Едином портал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айтах Губернатор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тельства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власт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орталах ЖКХ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лнение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х бланков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результа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х услуг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е обращ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рганы власти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и учрежде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текст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о-правов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ов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рование документов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электр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ого ящика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ция по работ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ресурсами ЦОД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6" w:name="Par707"/>
      <w:bookmarkEnd w:id="36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статистического учета Ц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080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Количество зарегистрированных пользователей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            </w:t>
            </w:r>
            <w:r>
              <w:rPr/>
              <w:t xml:space="preserve">Перечень ресурсов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7" w:name="Par713"/>
            <w:bookmarkEnd w:id="37"/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щение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ый портал государственных и муниципальных услуг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Губернатора Свердловской област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Правительства Свердловской области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ы государственных органов Свердловской област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алы ЖКХ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ы муниципальных учреждений Свердловской област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б-сайты отдельных министерств и ведомств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е тематические порталы: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Работа в России", "Почта России" и др.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-правовые системы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негосударственных организаций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                    </w:t>
            </w:r>
            <w:r>
              <w:rPr/>
              <w:t xml:space="preserve">Перечень услуг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8" w:name="Par741"/>
            <w:bookmarkEnd w:id="38"/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слуг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справочных сведений о порядке предоставл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х услуг и работе организаций и учреждений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на Едином портале государствен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униципальных услуг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граждан на сайтах Губернатора, Правитель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власти Свердловской област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граждан на порталах ЖКХ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олнение электронных бланков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результатов электронных услуг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е обращения в органы власти, организации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8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текстов нормативно-правовых документов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рование документов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электронного почтового ящика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ция по работе с ресурсами ЦОД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ЕЕ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бычный + По ширине Знак"/>
    <w:basedOn w:val="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Heading3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1C6241F9AC74D45B4AF1A891ABA15F5D5854341DC83F15F1FE458DEEE46C" TargetMode="External"/><Relationship Id="rId3" Type="http://schemas.openxmlformats.org/officeDocument/2006/relationships/hyperlink" Target="consultantplus://offline/ref=8FA1C6241F9AC74D45B4AF1A891ABA15F5D5874649D283F15F1FE458DEEE46C" TargetMode="External"/><Relationship Id="rId4" Type="http://schemas.openxmlformats.org/officeDocument/2006/relationships/hyperlink" Target="consultantplus://offline/ref=8FA1C6241F9AC74D45B4AF1A891ABA15F5D5844247D483F15F1FE458DEEE46C" TargetMode="External"/><Relationship Id="rId5" Type="http://schemas.openxmlformats.org/officeDocument/2006/relationships/hyperlink" Target="consultantplus://offline/ref=8FA1C6241F9AC74D45B4AF1A891ABA15F5D1824545D483F15F1FE458DEE671A5C20B77EF46C" TargetMode="External"/><Relationship Id="rId6" Type="http://schemas.openxmlformats.org/officeDocument/2006/relationships/hyperlink" Target="consultantplus://offline/ref=8FA1C6241F9AC74D45B4AF1A891ABA15F5D5874649D283F15F1FE458DEEE46C" TargetMode="External"/><Relationship Id="rId7" Type="http://schemas.openxmlformats.org/officeDocument/2006/relationships/hyperlink" Target="consultantplus://offline/ref=8FA1C6241F9AC74D45B4B1179F76E41FF5DADD4D40D481AF044CE20F81B677F0824B71A75E34F1BA45E1382FE14AC" TargetMode="External"/><Relationship Id="rId8" Type="http://schemas.openxmlformats.org/officeDocument/2006/relationships/hyperlink" Target="consultantplus://offline/ref=8FA1C6241F9AC74D45B4AF1A891ABA15F5D5844247D483F15F1FE458DEEE46C" TargetMode="External"/><Relationship Id="rId9" Type="http://schemas.openxmlformats.org/officeDocument/2006/relationships/hyperlink" Target="consultantplus://offline/ref=8FA1C6241F9AC74D45B4AF1A891ABA15F5D5874649D283F15F1FE458DEEE4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6:00Z</dcterms:created>
  <dc:creator>User</dc:creator>
  <dc:description/>
  <cp:keywords/>
  <dc:language>en-US</dc:language>
  <cp:lastModifiedBy>User</cp:lastModifiedBy>
  <cp:lastPrinted>2013-11-25T12:06:00Z</cp:lastPrinted>
  <dcterms:modified xsi:type="dcterms:W3CDTF">2013-11-25T06:06:00Z</dcterms:modified>
  <cp:revision>73</cp:revision>
  <dc:subject/>
  <dc:title>АДМИНИСТРАЦИЯ ГОРОДСКОГО ОКРУГА ВЕРХНЯЯ ПЫШМА</dc:title>
</cp:coreProperties>
</file>