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б организации работы по формированию списка граждан,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имеющих право быть принятыми в члены жилищно-строительного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кооператива, создаваемого в целях обеспечения жильем граждан в соответствии с отдельными федеральными закон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оответствии с Федеральным законом от 24.07.2008 № 161-ФЗ «О содействии развитию жилищного строительства», Постановлением Правительства Российской Федерации от 25.10.2012 № 1099 «О некоторых вопросах реализации Федерального закона «О содействии развитию жилищного строительства» в части обеспечения прав отдельных категорий граждан на приобретение жилья экономического класса», Законом Свердловской области от 27.02.2013 № 10-ОЗ «О формировании списков граждан, имеющих право на приобретение жилья экономического класса в соответствии с федеральным законом о содействии развитию жилищного строительства, и о порядке включения указанных граждан в эти списки»,  Постановлением Правительства Свердловской области от 21.08.2013 № 1017-ПП «О реализации Закона Свердловской области от 27.02.2013 № 10-ОЗ «О формировании списков граждан, имеющих право на приобретение жилья экономического класса в соответствии с федеральным законом о содействии развитию жилищного строительства, и о порядке включения указанных граждан в эти списки», руководствуясь Правилами формирования списков граждан, имеющих право быть принятыми в члены жилищно-строительного кооператива, создаваемого в целях обеспечения жильем граждан в соответствии с отдельными федеральными законами, утвержденными Постановлением Правительства Свердловской области от 16.01.2013 № 4-ПП,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ОСТАНОВЛЯЮ: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1. Назначить отдел по вопросам жилья Администрации городского округа Сухой Лог ответственным за формирование списка граждан, имеющих право быть принятыми в члены жилищно-строительного кооператива, из числа лиц, для которых работа в муниципальных учреждениях является основным местом работы, а также граждан, являющихся родителями в семье, имеющих трех и более детей.</w:t>
      </w:r>
    </w:p>
    <w:p>
      <w:pPr>
        <w:pStyle w:val="TextBody"/>
        <w:rPr>
          <w:bCs/>
        </w:rPr>
      </w:pPr>
      <w:r>
        <w:rPr>
          <w:bCs/>
        </w:rPr>
        <w:t xml:space="preserve">        </w:t>
      </w:r>
      <w:r>
        <w:rPr>
          <w:bCs/>
        </w:rPr>
        <w:t>2. Утвердить форму заявления о включении в список граждан, имеющих право быть принятыми в члены жилищно-строительного кооператива (приложение №1).</w:t>
      </w:r>
    </w:p>
    <w:p>
      <w:pPr>
        <w:pStyle w:val="TextBody"/>
        <w:rPr>
          <w:bCs/>
        </w:rPr>
      </w:pPr>
      <w:r>
        <w:rPr>
          <w:bCs/>
        </w:rPr>
        <w:t xml:space="preserve">        </w:t>
      </w:r>
      <w:r>
        <w:rPr>
          <w:bCs/>
        </w:rPr>
        <w:t>3. Утвердить форму согласия заявителя на обработку персональных данных (приложение №2).</w:t>
      </w:r>
    </w:p>
    <w:p>
      <w:pPr>
        <w:pStyle w:val="TextBody"/>
        <w:rPr>
          <w:bCs/>
        </w:rPr>
      </w:pPr>
      <w:r>
        <w:rPr>
          <w:bCs/>
        </w:rPr>
        <w:t xml:space="preserve">        </w:t>
      </w:r>
      <w:r>
        <w:rPr>
          <w:bCs/>
        </w:rPr>
        <w:t>4. Утвердить форму списка граждан, имеющих право быть принятыми в члены жилищно-строительного кооператива (приложение №3).</w:t>
      </w:r>
    </w:p>
    <w:p>
      <w:pPr>
        <w:pStyle w:val="TextBody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5. Опубликовать настоящее постановление на сайте городского округа Сухой Лог и в газете «Знамя Победы». </w:t>
        <w:tab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6. Контроль исполнения настоящего постановления возложить на начальника отдела по вопросам жилья Е.В.Копылов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Глава городского округа                                                           С.К. Суха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rFonts w:eastAsia="Courier New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Приложение № 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городского округа Сухой Лог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13.05.2014г. №957-П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 городского округа  Сухой Ло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 и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_______ N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: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СПИСОК ГРАЖДАН, ИМЕЮЩИХ ПРАВО БЫ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МИ В ЧЛЕНЫ ЖИЛИЩНО-СТРОИТЕЛЬНОГО КООПЕРАТИ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включить меня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основное место работы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 работы в соответствующем учреждении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 исключением граждан, имеющих трех и более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писок  граждан,  имеющих  право  быть  принятыми в жилищно-строительный кооператив  в  соответствии  с  Постановлением  Правительства  Свердловской области  "Об утверждении Перечня отдельных категорий граждан, которые могут быть  приняты  в  члены  жилищно-строительного  кооператива, создаваемого в целях обеспечения жильем граждан в  соответствии с отдельными  федеральными законами, оснований  включения указанных граждан в списки  граждан, имеющих право  быть  принятыми в члены такого  кооператива, и  правил  формирования таких списков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моей семьи - _____ человек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итель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пруг(а)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подтверждаю,  что  я не являюсь членом жилищно-строительного кооператива,   которому   в  случаях,  предусмотренных  Земельным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8 года N 161-ФЗ "О содействии  развитию жилищного строительства", иными федеральными законами, земельные   участки,   находящиеся   в  государственной  или  муниципальной собственности, предоставлены в безвозмездное срочное польз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ельный  участок  от  исполнительных  органов  государственной власти Свердловской   области,   органов   местного  самоуправления  муниципальных образований в Свердловской области я и члены моей семьи не получа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а   жилого  помещения,  которое  предполагается  постро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частие в жилищно-строительном кооперати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ип жилого помещения_________________________________________________________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многоквартирный дом,  малоэтажный индивидуальный жилой до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малоэтажный жилой дом блокированной за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площад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комнат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)                                     (подпись)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"___" ____________ 20__ г. "___" ч. "___"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 лица)                              (подпись)                    (расшифровка подписи принявшего заяв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городского округа Сухой Лог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от 13.05.2014г. №957-П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ГЛАСИЕ</w:t>
      </w:r>
    </w:p>
    <w:p>
      <w:pPr>
        <w:pStyle w:val="Normal"/>
        <w:autoSpaceDE w:val="false"/>
        <w:jc w:val="center"/>
        <w:rPr/>
      </w:pPr>
      <w:r>
        <w:rPr/>
        <w:t>ЗАЯВИТЕЛЯ НА ОБРАБОТКУ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, ________________________________________, паспорт серия ________ N 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ный (ая) по адресу: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настоящим даю свое согласие на обработку моих персональных данных, связанную с процессом формирования списков граждан, имеющих право быть принятыми в члены жилищно-строительного кооператива в соответствии с Зем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FF"/>
          </w:rPr>
          <w:t>пунктом 9.2 статьи 3</w:t>
        </w:r>
      </w:hyperlink>
      <w:r>
        <w:rPr/>
        <w:t xml:space="preserve"> Федерального закона от 25 октября 2001 года N 137-ФЗ "О введении в действие Земельного кодекса Российской Федерации" 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м даю согласие на сбор, обработку, проверку и распространение (определенному кругу лиц), а также размещения на официальном сайте Правительства Свердловской области в информационно-телекоммуникационной сети Интернет и совершения иных действий по формированию списков граждан в соответствии с Земель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color w:val="0000FF"/>
          </w:rPr>
          <w:t>пунктом 9.2 статьи 3</w:t>
        </w:r>
      </w:hyperlink>
      <w:r>
        <w:rPr/>
        <w:t xml:space="preserve"> Федерального закона от 25 октября 2001 года N 137-ФЗ "О введении в действие Земельного кодекса Российской Федерации" и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 следующих персональных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2) да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адре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autoSpaceDE w:val="false"/>
        <w:ind w:firstLine="540"/>
        <w:jc w:val="both"/>
        <w:rPr/>
      </w:pPr>
      <w:r>
        <w:rPr/>
        <w:t>5) наименование, местонахождение учреждения по основному месту работы (за исключением граждан, имеющих трех и более детей);</w:t>
      </w:r>
    </w:p>
    <w:p>
      <w:pPr>
        <w:pStyle w:val="Normal"/>
        <w:autoSpaceDE w:val="false"/>
        <w:ind w:firstLine="540"/>
        <w:jc w:val="both"/>
        <w:rPr/>
      </w:pPr>
      <w:r>
        <w:rPr/>
        <w:t>6) стаж работы по основному месту работы (за исключением граждан, имеющих трех и более детей);</w:t>
      </w:r>
    </w:p>
    <w:p>
      <w:pPr>
        <w:pStyle w:val="Normal"/>
        <w:autoSpaceDE w:val="false"/>
        <w:ind w:firstLine="540"/>
        <w:jc w:val="both"/>
        <w:rPr/>
      </w:pPr>
      <w:r>
        <w:rPr/>
        <w:t>7) характеристики жилого помещения, которое планируется построить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 (их копии) о состоянии на учете в качестве нуждающихся в жилом помещении в соответствующем органе (учреждении);</w:t>
      </w:r>
    </w:p>
    <w:p>
      <w:pPr>
        <w:pStyle w:val="Normal"/>
        <w:autoSpaceDE w:val="false"/>
        <w:ind w:firstLine="540"/>
        <w:jc w:val="both"/>
        <w:rPr/>
      </w:pPr>
      <w:r>
        <w:rPr/>
        <w:t>9) документы (их копии)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10) номер контактного телефона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сие действует с момента подписан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зыв настоящего согласия в случаях, предусмотр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 персональных данных", осуществляется на основании моего заявления, поданного в соответствующий орган исполнительной власти (орган местного самоуправления)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 20__ г. _____________________________________/_______________/</w:t>
      </w:r>
    </w:p>
    <w:p>
      <w:pPr>
        <w:sectPr>
          <w:type w:val="nextPage"/>
          <w:pgSz w:w="11906" w:h="16838"/>
          <w:pgMar w:left="1418" w:right="925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(фамилия, имя, </w:t>
        <w:tab/>
        <w:tab/>
        <w:tab/>
        <w:tab/>
        <w:t>отчество)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городского округа Сухой Лог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13.05.2014г. №957-П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лава городского округа Сухой Л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С.К. Сух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_»______________20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СПИСОК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/>
        <w:t>ГРАЖДАН, ИМЕЮЩИХ ПРАВО БЫТЬ ПРИНЯТЫМИ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В ЧЛЕНЫ ЖИЛИЩНО-СТРОИТЕЛЬНОГО КООПЕРАТИВА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>ПО ГОРОДСКОМУ ОКРУГУ СУХОЙ ЛОГ</w:t>
      </w:r>
    </w:p>
    <w:p>
      <w:pPr>
        <w:pStyle w:val="ConsPlusNonformat"/>
        <w:rPr/>
      </w:pPr>
      <w:r>
        <w:rPr/>
        <w:t>┌───┬───────────┬────────┬─────────┬─────────────────────────────┬────────────┬───────────────┬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  │  Дата  │ Серия и │    Характеристики жилого    │Стаж работы │ Наименование, │   Дата    │</w:t>
      </w:r>
    </w:p>
    <w:p>
      <w:pPr>
        <w:pStyle w:val="ConsPlusNonformat"/>
        <w:rPr/>
      </w:pPr>
      <w:r>
        <w:rPr/>
        <w:t>│</w:t>
      </w:r>
      <w:r>
        <w:rPr/>
        <w:t>п/п│   имя,    │рождения│  номер  │  помещения, которое желает  │по основному│местонахождение│поступления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ство   │        │паспорта,│     построить заявитель     │   месту    │  учреждения   │ заявл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ителя, │        │  кем и  ├─────────┬──────────┬────────┤работы, лет │ по основному  │о включен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мер      │        │  когда  │тип жилой│количество│ общая  │    (за     │ месту работы  │ в список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актного│        │  выдан  │застройки│ комнат,  │площадь,│исключением │(за исключением│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телефона   │        │         │   </w:t>
      </w:r>
      <w:hyperlink w:anchor="Par186">
        <w:r>
          <w:rPr>
            <w:rStyle w:val="InternetLink"/>
            <w:color w:val="0000FF"/>
          </w:rPr>
          <w:t>&lt;*&gt;</w:t>
        </w:r>
      </w:hyperlink>
      <w:r>
        <w:rPr/>
        <w:t xml:space="preserve">   │  единиц  │ кв. м  │  граждан,  │   граждан,    │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меющих трех│имеющих трех и │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более   │ более детей)  │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тей)   │               │           │</w:t>
      </w:r>
    </w:p>
    <w:p>
      <w:pPr>
        <w:pStyle w:val="ConsPlusNonformat"/>
        <w:rPr/>
      </w:pPr>
      <w:r>
        <w:rPr/>
        <w:t>├───┼───────────┼────────┼─────────┼─────────┼──────────┼────────┼────────────┼───────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2     │   3    │    4    │    5    │    6     │   7    │     8      │       9       │    10     │</w:t>
      </w:r>
    </w:p>
    <w:p>
      <w:pPr>
        <w:pStyle w:val="ConsPlusNonformat"/>
        <w:rPr/>
      </w:pPr>
      <w:r>
        <w:rPr/>
        <w:t>├───┴───────────┴────────┴─────────┴─────────┴──────────┴────────┴────────────┴───────────────┴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           │        │         │         │          │        │            │               │           │</w:t>
      </w:r>
    </w:p>
    <w:p>
      <w:pPr>
        <w:pStyle w:val="ConsPlusNonformat"/>
        <w:rPr/>
      </w:pPr>
      <w:r>
        <w:rPr/>
        <w:t>├───┼───────────┼────────┼─────────┼─────────┼──────────┼────────┼────────────┼───────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           │        │         │         │          │        │            │               │           │</w:t>
      </w:r>
    </w:p>
    <w:p>
      <w:pPr>
        <w:pStyle w:val="ConsPlusNonformat"/>
        <w:rPr/>
      </w:pPr>
      <w:r>
        <w:rPr/>
        <w:t>└───┴───────────┴────────┴─────────┴─────────┴──────────┴────────┴────────────┴───────────────┴───────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86"/>
      <w:bookmarkEnd w:id="0"/>
      <w:r>
        <w:rPr/>
        <w:t>&lt;*&gt; многоквартирный дом, малоэтажный индивидуальный жилой дом, малоэтажный жилой дом блокированной застройки.</w:t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5292A8849488D5EEFF3F4FD1AFAE0188A113901D5FD8B234449C967ABw4D" TargetMode="External"/><Relationship Id="rId3" Type="http://schemas.openxmlformats.org/officeDocument/2006/relationships/hyperlink" Target="consultantplus://offline/ref=DD15292A8849488D5EEFF3F4FD1AFAE0188A113503D6FD8B234449C967ABw4D" TargetMode="External"/><Relationship Id="rId4" Type="http://schemas.openxmlformats.org/officeDocument/2006/relationships/hyperlink" Target="consultantplus://offline/ref=DD15292A8849488D5EEFF3F4FD1AFAE0188A113901D5FD8B234449C967ABw4D" TargetMode="External"/><Relationship Id="rId5" Type="http://schemas.openxmlformats.org/officeDocument/2006/relationships/hyperlink" Target="consultantplus://offline/ref=DD15292A8849488D5EEFF3F4FD1AFAE0188A1E3906D5FD8B234449C967B4631B9807B4D4A0wDD" TargetMode="External"/><Relationship Id="rId6" Type="http://schemas.openxmlformats.org/officeDocument/2006/relationships/hyperlink" Target="consultantplus://offline/ref=DD15292A8849488D5EEFF3F4FD1AFAE0188A113503D6FD8B234449C967ABw4D" TargetMode="External"/><Relationship Id="rId7" Type="http://schemas.openxmlformats.org/officeDocument/2006/relationships/hyperlink" Target="consultantplus://offline/ref=DD15292A8849488D5EEFF3F4FD1AFAE0188A113901D5FD8B234449C967ABw4D" TargetMode="External"/><Relationship Id="rId8" Type="http://schemas.openxmlformats.org/officeDocument/2006/relationships/hyperlink" Target="consultantplus://offline/ref=DD15292A8849488D5EEFF3F4FD1AFAE0188A1E3906D5FD8B234449C967B4631B9807B4D4A0wDD" TargetMode="External"/><Relationship Id="rId9" Type="http://schemas.openxmlformats.org/officeDocument/2006/relationships/hyperlink" Target="consultantplus://offline/ref=DD15292A8849488D5EEFF3F4FD1AFAE0188A113503D6FD8B234449C967ABw4D" TargetMode="External"/><Relationship Id="rId10" Type="http://schemas.openxmlformats.org/officeDocument/2006/relationships/hyperlink" Target="consultantplus://offline/ref=DD15292A8849488D5EEFF3F4FD1AFAE0188A103B00D2FD8B234449C967ABw4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4:00Z</dcterms:created>
  <dc:creator>USER15</dc:creator>
  <dc:description/>
  <cp:keywords/>
  <dc:language>en-US</dc:language>
  <cp:lastModifiedBy>User</cp:lastModifiedBy>
  <dcterms:modified xsi:type="dcterms:W3CDTF">2014-05-13T10:28:00Z</dcterms:modified>
  <cp:revision>3</cp:revision>
  <dc:subject/>
  <dc:title/>
</cp:coreProperties>
</file>