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городского округа Сухой Лог от 03 декабря 2013 года №2572-П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Об утверждении положения о центре общественного доступа к информации на базе муниципального казенного учреждения «Сухоложская централизованная библиотечная систем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уководствуясь статьей 101 Областного закона от 10 марта 1999 года №4-ОЗ «О правовых актах в Свердловской области» («Областная газета» от 13.03.1999г. №48), с изменениями, внесёнными Областным законом от 06.02.2014г. №11-ОЗ («Областная газета» от 08.02.2014г.и)</w:t>
      </w:r>
    </w:p>
    <w:p>
      <w:pPr>
        <w:pStyle w:val="TextBody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е Главы городского округа Сухой Лог от 03 декабря 2013 года №2572-ПГ «</w:t>
      </w:r>
      <w:r>
        <w:rPr>
          <w:bCs/>
          <w:sz w:val="28"/>
          <w:szCs w:val="28"/>
        </w:rPr>
        <w:t>Об утверждении положения о центре общественного доступа к информации на базе муниципального казенного учреждения «Сухоложская централизованная библиотечная система</w:t>
      </w:r>
      <w:r>
        <w:rPr>
          <w:sz w:val="28"/>
          <w:szCs w:val="28"/>
        </w:rPr>
        <w:t>» изменения, изложив приложение №2 к Положению о центре общественного доступа к информации на базе муниципального казенного учреждения «Сухоложская централизованная библиотечная система» и приложение №1 к Регламенту работы центра общественного доступа к информации на базе муниципального казенного учреждения «Сухоложская централизованная библиотечная система» в новой редакции (прилагаю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Настоящее постановление опубликовать в газете «Знамя Побед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rPr/>
      </w:pPr>
      <w:r>
        <w:rPr/>
        <w:t>Контроль исполнения настоящего постановления возложить управляющего делами Администрации городского округа Сухой Лог        А.А. Лихачев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                                         С.К. Сух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 xml:space="preserve">центре общественного доступа к информации на базе муниципального казенного учреждения «Сухоложская централизованная библиотечная система»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b/>
          <w:b/>
          <w:sz w:val="28"/>
          <w:szCs w:val="28"/>
        </w:rPr>
      </w:pPr>
      <w:bookmarkStart w:id="0" w:name="Par118"/>
      <w:bookmarkEnd w:id="0"/>
      <w:r>
        <w:rPr>
          <w:b/>
          <w:sz w:val="28"/>
          <w:szCs w:val="28"/>
        </w:rPr>
        <w:t>Режим работы библиотек-филиалов библиотечной системы,</w:t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ЦОД</w:t>
      </w:r>
    </w:p>
    <w:p>
      <w:pPr>
        <w:pStyle w:val="Normal"/>
        <w:widowControl w:val="false"/>
        <w:autoSpaceDE w:val="false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240"/>
        <w:gridCol w:w="2411"/>
        <w:gridCol w:w="1554"/>
        <w:gridCol w:w="1795"/>
      </w:tblGrid>
      <w:tr>
        <w:trPr>
          <w:tblHeader w:val="true"/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вание библиотеки  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асы работы    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>
          <w:trHeight w:val="9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 имени А.С. Пуш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0, Сухой Лог, ул. Кирова, 1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9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0 час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9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СМ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2,  Сухой Лог, ул. Лесная, 9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2.00 час.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ай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5, Сухоложский район, пос. Алтынай, ул. 1-е Мая, 1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0, Сухоложский район, с. Курьи, ул. Школьная, 3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ышм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9, Сухоложский район, с. Новопышминское, ул. Ленина, 6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9, Сухоложский район, с. Филатовское, ул. Ленина, 4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1, Сухоложский район, с. Знаменское,ул. Горького, 2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ая сельская библиоте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4, Сухоложский район, с. Рудянское, перю Школьный, 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190"/>
      <w:bookmarkStart w:id="2" w:name="Par19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6120" w:hanging="0"/>
        <w:rPr/>
      </w:pPr>
      <w:r>
        <w:rPr>
          <w:sz w:val="28"/>
          <w:szCs w:val="28"/>
        </w:rPr>
        <w:t xml:space="preserve">к Регламенту работы </w:t>
      </w:r>
      <w:r>
        <w:rPr>
          <w:bCs/>
          <w:sz w:val="28"/>
          <w:szCs w:val="28"/>
        </w:rPr>
        <w:t>центра общественного доступа к информации на базе муниципального казенного учреждения</w:t>
      </w:r>
    </w:p>
    <w:p>
      <w:pPr>
        <w:pStyle w:val="Normal"/>
        <w:widowControl w:val="false"/>
        <w:autoSpaceDE w:val="false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ухоложская централизованная библиотечная систе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библиотек-филиалов МКУК «ВЦБС», входящих в ЦОД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240"/>
        <w:gridCol w:w="2411"/>
        <w:gridCol w:w="1554"/>
        <w:gridCol w:w="1795"/>
      </w:tblGrid>
      <w:tr>
        <w:trPr>
          <w:tblHeader w:val="true"/>
          <w:trHeight w:val="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звание библиотеки  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асы работы    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>
          <w:trHeight w:val="9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 имени А.С. Пуш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0, Сухой Лог, ул. Кирова, 1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9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0 час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90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ос. СМ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2,  Сухой Лог, ул. Лесная, 99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2.00 час.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ай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5, Сухоложский район, пос. Алтынай, ул. 1-е Мая, 1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а 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0, Сухоложский район, с. Курьи, ул. Школьная, 3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ышми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9, Сухоложский район, с. Новопышминское, ул. Ленина, 6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9, Сухоложский район, с. Филатовское, ул. Ленина, 4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сельская библио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21, Сухоложский район, с. Знаменское,ул. Горького, 21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0.00 час.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0 ча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янская сельская библиоте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14, Сухоложский район, с. Рудянское, перю Школьный, 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суббот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 11.00 час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 18.00 час.         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а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8:00Z</dcterms:created>
  <dc:creator>User</dc:creator>
  <dc:description/>
  <cp:keywords/>
  <dc:language>en-US</dc:language>
  <cp:lastModifiedBy>User</cp:lastModifiedBy>
  <cp:lastPrinted>2014-03-25T08:39:00Z</cp:lastPrinted>
  <dcterms:modified xsi:type="dcterms:W3CDTF">2014-03-25T02:40:00Z</dcterms:modified>
  <cp:revision>20</cp:revision>
  <dc:subject/>
  <dc:title>Ф</dc:title>
</cp:coreProperties>
</file>