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 xml:space="preserve">                                                                                     </w:t>
      </w:r>
    </w:p>
    <w:p>
      <w:pPr>
        <w:pStyle w:val="ConsPlusTitle"/>
        <w:rPr/>
      </w:pPr>
      <w:r>
        <w:rPr/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1.02.2013 г. № 290-ПГ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475" w:leader="none"/>
        </w:tabs>
        <w:jc w:val="center"/>
        <w:rPr/>
      </w:pPr>
      <w:r>
        <w:rPr>
          <w:b/>
          <w:i/>
          <w:sz w:val="28"/>
          <w:szCs w:val="28"/>
        </w:rPr>
        <w:t>Об утверждении Административных регламентов</w:t>
      </w:r>
    </w:p>
    <w:p>
      <w:pPr>
        <w:pStyle w:val="Normal"/>
        <w:tabs>
          <w:tab w:val="clear" w:pos="708"/>
          <w:tab w:val="center" w:pos="4818" w:leader="none"/>
          <w:tab w:val="left" w:pos="84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Постановлением Главы городского округа Сухой Лог от 29.06.2011 г. № 1087-ПГ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е регламенты предоставления следующих муниципальных услу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жилых помещений муниципального специализированного жилищного фонда городского округа Сухой Лог» (Приложение № 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формление разрешения на вселение граждан в жилые помещения муниципального жилищного фонда»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намя Победы» и разместить на официальном сайте Администрации городского округа Сухой Лог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по вопросам жилья Копыл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С.К.Суханов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Приложение № 1 к постановлению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Главы городского округ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11.02.2013 года № 290-ПГ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  <w:sz w:val="28"/>
          <w:szCs w:val="28"/>
        </w:rPr>
        <w:t>"Предоставление  жилого помещения муниципального жилищного фонда по договору найма в специализированном жилищном фонде на территории городского округа Сухой Лог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0" w:name="sub_19"/>
      <w:r>
        <w:rPr>
          <w:b/>
          <w:bCs/>
          <w:color w:val="000080"/>
          <w:sz w:val="28"/>
          <w:szCs w:val="28"/>
        </w:rPr>
        <w:t>I. Общие положения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Административный регламент разработан в целях повышения качества исполнения, создания комфортных условий для ее получения и доступности муниципальной услуги "Предоставление жилого помещения муниципального жилищного фонда по договору найма в специализированном жилищном фонде на территории городского округа Сухой Лог" 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лучателями муниципальной услуги являются граждане, не обеспеченные жилыми помещениями, проживающие на территории городского округа Сухой Лог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с заявлением о предоставлении муниципальной услуги вправе обратиться их представ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омочия представителя при этом должны быть подтверждены в соответствии со </w:t>
      </w:r>
      <w:hyperlink r:id="rId2">
        <w:r>
          <w:rPr>
            <w:rStyle w:val="InternetLink"/>
            <w:sz w:val="28"/>
            <w:szCs w:val="28"/>
          </w:rPr>
          <w:t>статьей 185</w:t>
        </w:r>
      </w:hyperlink>
      <w:r>
        <w:rPr>
          <w:sz w:val="28"/>
          <w:szCs w:val="28"/>
        </w:rPr>
        <w:t xml:space="preserve"> Гражданского кодекса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ой доверен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ю, приравненной к нотариально удостовер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пекуна подтверждаются решением об установлении опе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ированные жилые помещения муниципального жилищного фонда предоставляются гражданам, не имеющим в пользовании или собственности других помещений, пригодных для прожи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7"/>
      <w:bookmarkEnd w:id="1"/>
      <w:r>
        <w:rPr>
          <w:sz w:val="28"/>
          <w:szCs w:val="28"/>
        </w:rPr>
        <w:t>1) служебные жилые помещения предост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7"/>
      <w:bookmarkEnd w:id="2"/>
      <w:r>
        <w:rPr>
          <w:sz w:val="28"/>
          <w:szCs w:val="28"/>
        </w:rPr>
        <w:t>- работникам муниципальных предприятий и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униципальным служащим органов местного самоуправления городского округа Сухой Л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ботникам органов государственной власти и государственных учреждений, расположенных на территории городского округа Сухой Лог ;</w:t>
      </w:r>
    </w:p>
    <w:p>
      <w:pPr>
        <w:pStyle w:val="Normal"/>
        <w:autoSpaceDE w:val="false"/>
        <w:ind w:firstLine="720"/>
        <w:jc w:val="both"/>
        <w:rPr/>
      </w:pPr>
      <w:bookmarkStart w:id="3" w:name="sub_8"/>
      <w:bookmarkEnd w:id="3"/>
      <w:r>
        <w:rPr>
          <w:sz w:val="28"/>
          <w:szCs w:val="28"/>
        </w:rPr>
        <w:t>2) жилые помещения маневренного фонда и жилые помещения в общежитиях предоставляются гражданам:</w:t>
      </w:r>
    </w:p>
    <w:p>
      <w:pPr>
        <w:pStyle w:val="Normal"/>
        <w:autoSpaceDE w:val="false"/>
        <w:ind w:firstLine="720"/>
        <w:jc w:val="both"/>
        <w:rPr/>
      </w:pPr>
      <w:bookmarkStart w:id="4" w:name="sub_8"/>
      <w:bookmarkEnd w:id="4"/>
      <w:r>
        <w:rPr>
          <w:sz w:val="28"/>
          <w:szCs w:val="28"/>
        </w:rPr>
        <w:t>- в связи с капитальным ремонтом или реконструкцией дома, в котором находятся жилые помещения, занимаемые по договорам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ственные жилые помещения, которых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униципальную услугу предоставляет отдел по вопросам жилья Администрации городского округа Сухой Лог (далее – Администрация 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предоставлении муниципальной услуги участвует Сухоложский отдел филиала ФГБУ «ФКП Росреестра» по Свердловской области (624800, город Сухой Лог, улица Гагарина, д.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формирование заявителей о предоставлении муниципальной услуги осуществляют специалист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 в отделе по вопросам жилья Администрации городского округа Сухой Л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фициальном сайте Администрации городского округа Сухой Лог: </w:t>
      </w:r>
      <w:hyperlink r:id="rId3">
        <w:r>
          <w:rPr>
            <w:rStyle w:val="InternetLink"/>
            <w:sz w:val="28"/>
            <w:szCs w:val="28"/>
            <w:lang w:val="en-US"/>
          </w:rPr>
          <w:t>gos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консультаций и приема заявлений в Администрации  представлен в </w:t>
      </w:r>
      <w:hyperlink w:anchor="sub_8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20"/>
        <w:jc w:val="right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Таблица 1</w:t>
      </w:r>
    </w:p>
    <w:p>
      <w:pPr>
        <w:pStyle w:val="Normal"/>
        <w:ind w:firstLine="720"/>
        <w:jc w:val="right"/>
        <w:rPr>
          <w:rStyle w:val="Style16"/>
          <w:sz w:val="28"/>
          <w:szCs w:val="28"/>
        </w:rPr>
      </w:pPr>
      <w:r>
        <w:rPr/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789"/>
        <w:gridCol w:w="1885"/>
        <w:gridCol w:w="239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 или организ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часы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илья Администрации городского округа Сухой Ло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хой Лог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7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34373) 446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  Сре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7.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может получить консультацию по телефону в понедельник, вторник, среду, четверг с 8.00 до 17.00, в пятницу с 8.00 до 16.00 у специалисто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Заявитель может обратиться в Администрацию лично либо направить обращение о порядке оказания услуги в письменном виде или в форме электро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обращения регистрируются в электронном виде в системе электронного документооборота  и (или) в журнале для регистрации обращ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ериод времени по консультированию заявителей на устном приеме составляет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осуществляется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ставления необходи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необходим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местах и графиках приема заявителей специалистами Администрации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рассмотрения заявлений 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прохождении процедур по рассмотрению его заявления и документов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 информационных стендах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 официальном сайте Администрации городского округа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местонахождении, график работы, контактные телефоны, адрес электронной почты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5" w:name="sub_46"/>
      <w:r>
        <w:rPr>
          <w:b/>
          <w:bCs/>
          <w:color w:val="000080"/>
          <w:sz w:val="28"/>
          <w:szCs w:val="28"/>
        </w:rPr>
        <w:t>II. Стандарт предоставления услуги</w:t>
      </w:r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20"/>
      <w:bookmarkEnd w:id="6"/>
      <w:r>
        <w:rPr>
          <w:sz w:val="28"/>
          <w:szCs w:val="28"/>
        </w:rPr>
        <w:t>10. Наименование муниципальной услуги: "Предоставление жилых помещений муниципального специализированного жилищного фонда  городского округа Сухой Лог".</w:t>
      </w:r>
    </w:p>
    <w:p>
      <w:pPr>
        <w:pStyle w:val="Normal"/>
        <w:autoSpaceDE w:val="false"/>
        <w:ind w:firstLine="720"/>
        <w:jc w:val="both"/>
        <w:rPr/>
      </w:pPr>
      <w:bookmarkStart w:id="7" w:name="sub_20"/>
      <w:bookmarkStart w:id="8" w:name="sub_21"/>
      <w:bookmarkEnd w:id="7"/>
      <w:bookmarkEnd w:id="8"/>
      <w:r>
        <w:rPr>
          <w:sz w:val="28"/>
          <w:szCs w:val="28"/>
        </w:rPr>
        <w:t xml:space="preserve">11. Муниципальную услугу предоставляет отдел по вопросам жилья администрации  городского округа Сухой Лог. </w:t>
      </w:r>
    </w:p>
    <w:p>
      <w:pPr>
        <w:pStyle w:val="Normal"/>
        <w:autoSpaceDE w:val="false"/>
        <w:ind w:firstLine="720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>12. Результатом предоставления муниципальной услуги является принятие решения о предоставлении жилого помещения муниципального специализированного жилищного фонда в форме постановления Главы городского округа Сухой Лог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Юридическим фактом, которым заканчивается предоставление муниципальной услуги, является заключение договора найма специализированного жилищного фонда.</w:t>
      </w:r>
    </w:p>
    <w:p>
      <w:pPr>
        <w:pStyle w:val="Normal"/>
        <w:autoSpaceDE w:val="false"/>
        <w:ind w:firstLine="720"/>
        <w:jc w:val="both"/>
        <w:rPr/>
      </w:pPr>
      <w:bookmarkStart w:id="12" w:name="sub_23"/>
      <w:bookmarkEnd w:id="12"/>
      <w:r>
        <w:rPr>
          <w:sz w:val="28"/>
          <w:szCs w:val="28"/>
        </w:rPr>
        <w:t>13. Максимальный срок предоставления муниципальной услуги - 30 рабочих дней с момента подачи заявления и необходимых документов.</w:t>
      </w:r>
    </w:p>
    <w:p>
      <w:pPr>
        <w:pStyle w:val="Normal"/>
        <w:autoSpaceDE w:val="false"/>
        <w:ind w:firstLine="720"/>
        <w:jc w:val="both"/>
        <w:rPr/>
      </w:pPr>
      <w:bookmarkStart w:id="13" w:name="sub_23"/>
      <w:bookmarkStart w:id="14" w:name="sub_24"/>
      <w:bookmarkEnd w:id="13"/>
      <w:bookmarkEnd w:id="14"/>
      <w:r>
        <w:rPr>
          <w:sz w:val="28"/>
          <w:szCs w:val="28"/>
        </w:rPr>
        <w:t>14. Правовые основания для предоставления услуги:</w:t>
      </w:r>
    </w:p>
    <w:p>
      <w:pPr>
        <w:pStyle w:val="Normal"/>
        <w:autoSpaceDE w:val="false"/>
        <w:ind w:firstLine="720"/>
        <w:jc w:val="both"/>
        <w:rPr/>
      </w:pPr>
      <w:hyperlink r:id="rId4">
        <w:bookmarkStart w:id="15" w:name="sub_24"/>
        <w:bookmarkEnd w:id="15"/>
        <w:r>
          <w:rPr>
            <w:rStyle w:val="InternetLink"/>
            <w:color w:val="008000"/>
            <w:sz w:val="28"/>
            <w:szCs w:val="28"/>
          </w:rPr>
          <w:t>Жилищны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color w:val="008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"О введении в действие Жилищного кодекса Российской Федерации" от 29.12.2004 г. N 189-ФЗ;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color w:val="008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hyperlink r:id="rId7">
        <w:r>
          <w:rPr>
            <w:rStyle w:val="InternetLink"/>
            <w:color w:val="008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"О дополнительных гарантиях по социальной поддержке детей-сирот и детей, оставшихся без попечения родителей" от 21.12.1996 г. N 159-ФЗ;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color w:val="008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"О порядке рассмотрения обращений граждан Российской Федерации" от 02.05.2006 г. N 59-ФЗ;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color w:val="008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.07.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color w:val="008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.01.2006 г.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;</w:t>
      </w:r>
    </w:p>
    <w:p>
      <w:pPr>
        <w:pStyle w:val="Normal"/>
        <w:autoSpaceDE w:val="false"/>
        <w:ind w:firstLine="720"/>
        <w:jc w:val="both"/>
        <w:rPr/>
      </w:pPr>
      <w:hyperlink r:id="rId11">
        <w:r>
          <w:rPr>
            <w:rStyle w:val="InternetLink"/>
            <w:color w:val="008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1.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autoSpaceDE w:val="false"/>
        <w:ind w:firstLine="720"/>
        <w:jc w:val="both"/>
        <w:rPr/>
      </w:pPr>
      <w:bookmarkStart w:id="16" w:name="sub_28"/>
      <w:bookmarkEnd w:id="16"/>
      <w:r>
        <w:rPr>
          <w:sz w:val="28"/>
          <w:szCs w:val="28"/>
        </w:rPr>
        <w:t xml:space="preserve">Решением Думы городского округа Сухой Лог от 25.05.2010 г. № 274-РД «Об утверждении Положения о порядке предоставления жилых помещений специализированного жилищного фонда городского округа Сухой Лог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Документы, необходимые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8"/>
      <w:bookmarkStart w:id="18" w:name="sub_25"/>
      <w:bookmarkEnd w:id="17"/>
      <w:bookmarkEnd w:id="18"/>
      <w:r>
        <w:rPr>
          <w:sz w:val="28"/>
          <w:szCs w:val="28"/>
        </w:rPr>
        <w:t>1) заявитель, имеющий право на предоставление служебного жилого помещения, подает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19" w:name="sub_25"/>
      <w:bookmarkEnd w:id="19"/>
      <w:r>
        <w:rPr>
          <w:sz w:val="28"/>
          <w:szCs w:val="28"/>
        </w:rPr>
        <w:t>заявление о предоставлении служебного жилого помещения (</w:t>
      </w:r>
      <w:hyperlink w:anchor="sub_74">
        <w:r>
          <w:rPr>
            <w:rStyle w:val="InternetLink"/>
            <w:color w:val="008000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руководителем копию трудового договора (служебного контракта) и приказа (распоряжения) о приеме на работу (назначении на должност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руководителем копию трудовой книж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у филиала СОГУП "Областной центр недвижимости" Сухоложское Бюро технической инвентаризации и регистрации недвижимости о наличии прав на недвижимое имущество и сделок с ним, зарегистрированных до 01.01.1999 г. на каждого члена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у Сухоложского отдела ФКП Росреестра по Свердловской области о наличии прав на недвижимое имущество и сделок с ним, зарегистрированных после 01.01.1999 г. на каждого члена семьи (по усмотрению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став семьи и родственные отношения заявителя и лиц, указанных в качестве членов его семьи (копии паспортов членов семьи, свидетельств о заключении и расторжении брака, свидетельств о рождении дет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исьменное ходатайство руководителя о предоставлении работнику служебного помещения на имя главы администрации городского округа;</w:t>
      </w:r>
    </w:p>
    <w:p>
      <w:pPr>
        <w:pStyle w:val="Normal"/>
        <w:autoSpaceDE w:val="false"/>
        <w:ind w:firstLine="720"/>
        <w:jc w:val="both"/>
        <w:rPr/>
      </w:pPr>
      <w:bookmarkStart w:id="20" w:name="sub_26"/>
      <w:bookmarkEnd w:id="20"/>
      <w:r>
        <w:rPr>
          <w:sz w:val="28"/>
          <w:szCs w:val="28"/>
        </w:rPr>
        <w:t>2) для рассмотрения вопроса о предоставлении жилого помещения маневренного фонда заявитель представляет 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21" w:name="sub_26"/>
      <w:bookmarkEnd w:id="21"/>
      <w:r>
        <w:rPr>
          <w:sz w:val="28"/>
          <w:szCs w:val="28"/>
        </w:rPr>
        <w:t>заявление о предоставлении жилого помещения маневренного фонда (</w:t>
      </w:r>
      <w:hyperlink w:anchor="sub_74">
        <w:r>
          <w:rPr>
            <w:rStyle w:val="InternetLink"/>
            <w:color w:val="008000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, заверенную подписью должностного лица, ответственного за регистрацию граждан по месту жительства и (или) по месту пребывания, подтверждающую место жительства гражданина и содержащую сведения о совместно проживающих с ним лицах, а также справку с прежнего места ж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 заявителя и совместно проживающих с ним членов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одственные или иные отношения заявителя с членами его семьи (копия свидетельства о заключении брака, копия свидетельства о рождении дет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суда (в случае утраты жилых помещений в результате обращения взыскания на н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у филиала СОГУП "Областной центр недвижимости" Сухоложское бюро технической инвентаризации и регистрации недвижимости  о наличии прав на недвижимое имущество и сделок с ним, зарегистрированных до 01.01.1999 г. на каждого члена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иску из Единого реестра прав на недвижимое имущество и сделок с ним о зарегистрированных правах на недвижимое имущество и сделок с ним на каждого члена семьи (по усмотрению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27"/>
      <w:bookmarkEnd w:id="22"/>
      <w:r>
        <w:rPr>
          <w:sz w:val="28"/>
          <w:szCs w:val="28"/>
        </w:rPr>
        <w:t>3) для рассмотрения вопроса о предоставлении жилого помещения в общежитии заявитель подает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23" w:name="sub_27"/>
      <w:bookmarkEnd w:id="23"/>
      <w:r>
        <w:rPr>
          <w:sz w:val="28"/>
          <w:szCs w:val="28"/>
        </w:rPr>
        <w:t>Заявление (приложение № 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, службы, уче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ов опеки и попечительства о необходимости предоставления жилого помещения в общежитии (в случае, если заявитель является лицом из числа детей - сирот или оставшихся без попечения род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руководителя муниципального учреждения, организации, предприятия о предоставлении жилого помещения в общежи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, заверенную подписью должностного лица, ответственного за регистрацию граждан по месту жительства и (или) по месту пребывания, подтверждающую место жительства гражданина и содержащую сведения о совместно проживающих с ним лиц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у Сухоложского отдела Управления Федеральной службы государственной регистрации, кадастра и картографии по Свердловской области о наличии прав на недвижимое имущество и сделок с ним, зарегистрированных после 01.01.1999 г.( по усмотрению зя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филиала СОГУП "Областной Центр недвижимости" Сухоложское бюро технической инвентаризации и регистрации недвижимости о наличии прав на недвижимое имущество и сделок с ним, зарегистрированных до 01.01.1999 г. (за исключением лиц из числа детей-сирот и лиц, оставшихся без попечения родител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 заявителям необходимо при себе иметь оригиналы вышеперечис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после их проверки на соответствие оригиналу заверяются специалистом отдела по вопросам жилья Администрации  городского округа. Все остальные документы представляются только в оригиналах. Документы, направленные по почте, должны быть заверены нотариально.</w:t>
      </w:r>
    </w:p>
    <w:p>
      <w:pPr>
        <w:pStyle w:val="Normal"/>
        <w:autoSpaceDE w:val="false"/>
        <w:ind w:firstLine="720"/>
        <w:jc w:val="both"/>
        <w:rPr/>
      </w:pPr>
      <w:bookmarkStart w:id="24" w:name="sub_29"/>
      <w:bookmarkEnd w:id="24"/>
      <w:r>
        <w:rPr>
          <w:sz w:val="28"/>
          <w:szCs w:val="28"/>
        </w:rPr>
        <w:t>16. Орган, предоставляющий муниципаль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25" w:name="sub_29"/>
      <w:bookmarkStart w:id="26" w:name="sub_30"/>
      <w:bookmarkEnd w:id="25"/>
      <w:bookmarkEnd w:id="26"/>
      <w:r>
        <w:rPr>
          <w:sz w:val="28"/>
          <w:szCs w:val="28"/>
        </w:rPr>
        <w:t>17. Справка, подтверждающая место жительства гражданина и содержащая сведения о совместно проживающих с ним лицах, и справка о наличии прав на недвижимое имущество и сделок с ним, зарегистрированных после 01.01.1999 г., запрашивается отделом в государственных органах и подведомственных государственным органам организациях, в распоряжении которых находятся указанные документы, если заявитель не предоставил указанные документы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27" w:name="sub_30"/>
      <w:bookmarkStart w:id="28" w:name="sub_31"/>
      <w:bookmarkEnd w:id="27"/>
      <w:bookmarkEnd w:id="28"/>
      <w:r>
        <w:rPr>
          <w:sz w:val="28"/>
          <w:szCs w:val="28"/>
        </w:rPr>
        <w:t xml:space="preserve">18. Документы, указанные в </w:t>
      </w:r>
      <w:hyperlink w:anchor="sub_28">
        <w:r>
          <w:rPr>
            <w:rStyle w:val="InternetLink"/>
            <w:color w:val="008000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административного регламента могут быть представлены заявителем с использованием возможностей "Личного кабинета" </w:t>
      </w:r>
      <w:hyperlink r:id="rId12">
        <w:r>
          <w:rPr>
            <w:rStyle w:val="InternetLink"/>
            <w:color w:val="008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государственных услуг.</w:t>
      </w:r>
    </w:p>
    <w:p>
      <w:pPr>
        <w:pStyle w:val="Normal"/>
        <w:autoSpaceDE w:val="false"/>
        <w:ind w:firstLine="720"/>
        <w:jc w:val="both"/>
        <w:rPr/>
      </w:pPr>
      <w:bookmarkStart w:id="29" w:name="sub_31"/>
      <w:bookmarkStart w:id="30" w:name="sub_32"/>
      <w:bookmarkEnd w:id="29"/>
      <w:bookmarkEnd w:id="30"/>
      <w:r>
        <w:rPr>
          <w:sz w:val="28"/>
          <w:szCs w:val="28"/>
        </w:rPr>
        <w:t>19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32"/>
      <w:bookmarkEnd w:id="31"/>
      <w:r>
        <w:rPr>
          <w:sz w:val="28"/>
          <w:szCs w:val="28"/>
        </w:rPr>
        <w:t>- представление документов лицом, не уполномоченным представлять интересы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представление документов, указанных в </w:t>
      </w:r>
      <w:hyperlink w:anchor="sub_28">
        <w:r>
          <w:rPr>
            <w:rStyle w:val="InternetLink"/>
            <w:color w:val="008000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административного регламента или представление документов не в полном объеме (за исключением документов предоставляемых в порядке межведомственного взаимодейств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х ошибок (описок), неточностей,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bookmarkStart w:id="32" w:name="sub_33"/>
      <w:bookmarkEnd w:id="32"/>
      <w:r>
        <w:rPr>
          <w:sz w:val="28"/>
          <w:szCs w:val="28"/>
        </w:rPr>
        <w:t>20. Основания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33" w:name="sub_33"/>
      <w:bookmarkEnd w:id="33"/>
      <w:r>
        <w:rPr>
          <w:sz w:val="28"/>
          <w:szCs w:val="28"/>
        </w:rPr>
        <w:t xml:space="preserve">- непредставление документов, указанных в </w:t>
      </w:r>
      <w:hyperlink w:anchor="sub_28">
        <w:r>
          <w:rPr>
            <w:rStyle w:val="InternetLink"/>
            <w:color w:val="008000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административного регламента (за исключением документов предоставляемых в порядке межведомственного взаимодейств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оответствие заявителя требованиям, перечисленным в </w:t>
      </w:r>
      <w:hyperlink w:anchor="sub_9">
        <w:r>
          <w:rPr>
            <w:rStyle w:val="InternetLink"/>
            <w:color w:val="008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autoSpaceDE w:val="false"/>
        <w:ind w:firstLine="720"/>
        <w:jc w:val="both"/>
        <w:rPr/>
      </w:pPr>
      <w:bookmarkStart w:id="34" w:name="sub_34"/>
      <w:bookmarkEnd w:id="34"/>
      <w:r>
        <w:rPr>
          <w:sz w:val="28"/>
          <w:szCs w:val="28"/>
        </w:rPr>
        <w:t>21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bookmarkStart w:id="35" w:name="sub_34"/>
      <w:bookmarkStart w:id="36" w:name="sub_35"/>
      <w:bookmarkEnd w:id="35"/>
      <w:bookmarkEnd w:id="36"/>
      <w:r>
        <w:rPr>
          <w:sz w:val="28"/>
          <w:szCs w:val="28"/>
        </w:rPr>
        <w:t>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autoSpaceDE w:val="false"/>
        <w:ind w:firstLine="720"/>
        <w:jc w:val="both"/>
        <w:rPr/>
      </w:pPr>
      <w:bookmarkStart w:id="37" w:name="sub_35"/>
      <w:bookmarkStart w:id="38" w:name="sub_36"/>
      <w:bookmarkEnd w:id="37"/>
      <w:bookmarkEnd w:id="38"/>
      <w:r>
        <w:rPr>
          <w:sz w:val="28"/>
          <w:szCs w:val="28"/>
        </w:rPr>
        <w:t>23. Заявление о предоставлении жилого помещения из специализированного жилищного фонда подлежат регистрации в журнале регистрации заявлений в течение трех дней со дня поступления.</w:t>
      </w:r>
    </w:p>
    <w:p>
      <w:pPr>
        <w:pStyle w:val="Normal"/>
        <w:autoSpaceDE w:val="false"/>
        <w:ind w:firstLine="720"/>
        <w:jc w:val="both"/>
        <w:rPr/>
      </w:pPr>
      <w:bookmarkStart w:id="39" w:name="sub_36"/>
      <w:bookmarkStart w:id="40" w:name="sub_40"/>
      <w:bookmarkEnd w:id="39"/>
      <w:bookmarkEnd w:id="40"/>
      <w:r>
        <w:rPr>
          <w:sz w:val="28"/>
          <w:szCs w:val="28"/>
        </w:rPr>
        <w:t>24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20"/>
        <w:jc w:val="both"/>
        <w:rPr/>
      </w:pPr>
      <w:bookmarkStart w:id="41" w:name="sub_40"/>
      <w:bookmarkStart w:id="42" w:name="sub_37"/>
      <w:bookmarkEnd w:id="41"/>
      <w:bookmarkEnd w:id="42"/>
      <w:r>
        <w:rPr>
          <w:sz w:val="28"/>
          <w:szCs w:val="28"/>
        </w:rPr>
        <w:t>1) муниципальная услуга предоставляется в помещениях администрации городского округа Сухой Лог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37"/>
      <w:bookmarkStart w:id="44" w:name="sub_38"/>
      <w:bookmarkEnd w:id="43"/>
      <w:bookmarkEnd w:id="44"/>
      <w:r>
        <w:rPr>
          <w:sz w:val="28"/>
          <w:szCs w:val="28"/>
        </w:rPr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38"/>
      <w:bookmarkStart w:id="46" w:name="sub_39"/>
      <w:bookmarkEnd w:id="45"/>
      <w:bookmarkEnd w:id="46"/>
      <w:r>
        <w:rPr>
          <w:sz w:val="28"/>
          <w:szCs w:val="28"/>
        </w:rPr>
        <w:t>3) для ожидания приема получателям муниципальной услуги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720"/>
        <w:jc w:val="both"/>
        <w:rPr/>
      </w:pPr>
      <w:bookmarkStart w:id="47" w:name="sub_39"/>
      <w:bookmarkStart w:id="48" w:name="sub_45"/>
      <w:bookmarkEnd w:id="47"/>
      <w:bookmarkEnd w:id="48"/>
      <w:r>
        <w:rPr>
          <w:sz w:val="28"/>
          <w:szCs w:val="28"/>
        </w:rPr>
        <w:t>25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45"/>
      <w:bookmarkStart w:id="50" w:name="sub_41"/>
      <w:bookmarkEnd w:id="49"/>
      <w:bookmarkEnd w:id="50"/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41"/>
      <w:bookmarkStart w:id="52" w:name="sub_42"/>
      <w:bookmarkEnd w:id="51"/>
      <w:bookmarkEnd w:id="52"/>
      <w:r>
        <w:rPr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42"/>
      <w:bookmarkStart w:id="54" w:name="sub_43"/>
      <w:bookmarkEnd w:id="53"/>
      <w:bookmarkEnd w:id="54"/>
      <w:r>
        <w:rPr>
          <w:sz w:val="28"/>
          <w:szCs w:val="28"/>
        </w:rPr>
        <w:t>3)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43"/>
      <w:bookmarkStart w:id="56" w:name="sub_44"/>
      <w:bookmarkEnd w:id="55"/>
      <w:bookmarkEnd w:id="56"/>
      <w:r>
        <w:rPr>
          <w:sz w:val="28"/>
          <w:szCs w:val="28"/>
        </w:rPr>
        <w:t>4)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44"/>
      <w:bookmarkStart w:id="58" w:name="sub_44"/>
      <w:bookmarkEnd w:id="5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59" w:name="sub_55"/>
      <w:r>
        <w:rPr>
          <w:b/>
          <w:bCs/>
          <w:color w:val="00008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5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0" w:name="sub_47"/>
      <w:bookmarkEnd w:id="60"/>
      <w:r>
        <w:rPr>
          <w:sz w:val="28"/>
          <w:szCs w:val="28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47"/>
      <w:bookmarkEnd w:id="61"/>
      <w:r>
        <w:rPr>
          <w:sz w:val="28"/>
          <w:szCs w:val="28"/>
        </w:rPr>
        <w:t>- прием документов и регистрация заявлени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документов или сведений, содержащихся в них, в порядке межведомственного взаимо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смотрение заявления Главой   городского округа Сухой 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инятом реш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готовка проекта постановления Главы городского округа Сухой Лог о предоставлении служебного жилого помещения или уведомления об отказе в предоставлении служебного жилого помещения, заключение с заявителем договора найма жилого помещения специализированного жилищного фонда либо выдача уведомление заявителю об отказе в предоставлении жилого помещения специализированного жилищного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едена в </w:t>
      </w:r>
      <w:hyperlink w:anchor="sub_75">
        <w:r>
          <w:rPr>
            <w:rStyle w:val="InternetLink"/>
            <w:color w:val="008000"/>
            <w:sz w:val="28"/>
            <w:szCs w:val="28"/>
          </w:rPr>
          <w:t>приложении N 2.</w:t>
        </w:r>
      </w:hyperlink>
    </w:p>
    <w:p>
      <w:pPr>
        <w:pStyle w:val="Normal"/>
        <w:autoSpaceDE w:val="false"/>
        <w:ind w:firstLine="720"/>
        <w:jc w:val="both"/>
        <w:rPr/>
      </w:pPr>
      <w:bookmarkStart w:id="62" w:name="sub_48"/>
      <w:bookmarkEnd w:id="62"/>
      <w:r>
        <w:rPr>
          <w:sz w:val="28"/>
          <w:szCs w:val="28"/>
        </w:rPr>
        <w:t xml:space="preserve">27. Основанием для начала административной процедуры по приему документов и регистрации заявления является личное или поступившее по почте, электронной почте, обращение заявителя или его законного представителя с представлением документов, перечисленных в </w:t>
      </w:r>
      <w:hyperlink w:anchor="sub_28">
        <w:r>
          <w:rPr>
            <w:rStyle w:val="InternetLink"/>
            <w:color w:val="008000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63" w:name="sub_48"/>
      <w:bookmarkEnd w:id="63"/>
      <w:r>
        <w:rPr>
          <w:sz w:val="28"/>
          <w:szCs w:val="28"/>
        </w:rPr>
        <w:t>Специалист отдела по вопросам жилья (далее - специалист) принимает заявления и проводит проверку документов, сверку копий с оригиналам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ления и сверки копий с оригиналами документов не должно превышать 20 минут.</w:t>
      </w:r>
    </w:p>
    <w:p>
      <w:pPr>
        <w:pStyle w:val="Normal"/>
        <w:autoSpaceDE w:val="false"/>
        <w:ind w:firstLine="720"/>
        <w:jc w:val="both"/>
        <w:rPr/>
      </w:pPr>
      <w:bookmarkStart w:id="64" w:name="sub_49"/>
      <w:bookmarkEnd w:id="64"/>
      <w:r>
        <w:rPr>
          <w:sz w:val="28"/>
          <w:szCs w:val="28"/>
        </w:rPr>
        <w:t>28. При выявлении отсутствия необходимых документов, предоставляемых заявителем самостоятельно, или отсутствия в них необходимых сведений, специалист возвращает заявление, документы и предлагает гражданину предоставить необходимые документы, получить дополнительную информацию.</w:t>
      </w:r>
    </w:p>
    <w:p>
      <w:pPr>
        <w:pStyle w:val="Normal"/>
        <w:autoSpaceDE w:val="false"/>
        <w:ind w:firstLine="720"/>
        <w:jc w:val="both"/>
        <w:rPr/>
      </w:pPr>
      <w:bookmarkStart w:id="65" w:name="sub_49"/>
      <w:bookmarkStart w:id="66" w:name="sub_50"/>
      <w:bookmarkEnd w:id="65"/>
      <w:bookmarkEnd w:id="66"/>
      <w:r>
        <w:rPr>
          <w:sz w:val="28"/>
          <w:szCs w:val="28"/>
        </w:rPr>
        <w:t>29. При условии соответствия документов, представляемых заявителем, требованиям законодательства, специалист регистрирует заявление в журнале регистрации.</w:t>
      </w:r>
    </w:p>
    <w:p>
      <w:pPr>
        <w:pStyle w:val="Normal"/>
        <w:autoSpaceDE w:val="false"/>
        <w:ind w:firstLine="720"/>
        <w:jc w:val="both"/>
        <w:rPr/>
      </w:pPr>
      <w:bookmarkStart w:id="67" w:name="sub_50"/>
      <w:bookmarkEnd w:id="67"/>
      <w:r>
        <w:rPr>
          <w:sz w:val="28"/>
          <w:szCs w:val="28"/>
        </w:rPr>
        <w:t>В случае отсутствия справки Сухоложского отдела Управления Росреестра по Свердловской области о наличии прав на недвижимое имуществе и сделок с ним, зарегистрированных после 01.01.1999 г. на каждого члена семьи, специалист подготавливает запрос в течение 2 рабочих дней в Управление Росреестра по Свердловской области. Документы или сведения предоставляются в течение 5 рабочих дней.</w:t>
      </w:r>
    </w:p>
    <w:p>
      <w:pPr>
        <w:pStyle w:val="Normal"/>
        <w:autoSpaceDE w:val="false"/>
        <w:ind w:firstLine="720"/>
        <w:jc w:val="both"/>
        <w:rPr/>
      </w:pPr>
      <w:bookmarkStart w:id="68" w:name="sub_51"/>
      <w:bookmarkEnd w:id="68"/>
      <w:r>
        <w:rPr>
          <w:sz w:val="28"/>
          <w:szCs w:val="28"/>
        </w:rPr>
        <w:t>30. После поступления документов или сведений, содержащихся в них, из Управления Росреестра по Свердловской области, специалист передает заявление и документы на рассмотрение Главе 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69" w:name="sub_51"/>
      <w:bookmarkStart w:id="70" w:name="sub_52"/>
      <w:bookmarkEnd w:id="69"/>
      <w:bookmarkEnd w:id="70"/>
      <w:r>
        <w:rPr>
          <w:sz w:val="28"/>
          <w:szCs w:val="28"/>
        </w:rPr>
        <w:t>31. Глава  городского округа рассматривает заявление и документы и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52"/>
      <w:bookmarkEnd w:id="71"/>
      <w:r>
        <w:rPr>
          <w:sz w:val="28"/>
          <w:szCs w:val="28"/>
        </w:rPr>
        <w:t>- о принятии заявителя на учет для предоставления жилого помещения специализированного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жилого помещения специализированного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заявителю жилого помещения специализированного жилищного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не позднее 10 дней с момента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уведомляет заявителя любым доступным способом о принятом решении в течение 7 дней с момента принятия этого решения.</w:t>
      </w:r>
    </w:p>
    <w:p>
      <w:pPr>
        <w:pStyle w:val="Normal"/>
        <w:autoSpaceDE w:val="false"/>
        <w:ind w:firstLine="720"/>
        <w:jc w:val="both"/>
        <w:rPr/>
      </w:pPr>
      <w:bookmarkStart w:id="72" w:name="sub_53"/>
      <w:bookmarkEnd w:id="72"/>
      <w:r>
        <w:rPr>
          <w:sz w:val="28"/>
          <w:szCs w:val="28"/>
        </w:rPr>
        <w:t xml:space="preserve">32. При положительном решении, специалист готовит проект постановления Главы городского округа Сухой Лог о предоставлении заявителю  жилого помещения специализированного жилищного фон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53"/>
      <w:bookmarkEnd w:id="73"/>
      <w:r>
        <w:rPr>
          <w:sz w:val="28"/>
          <w:szCs w:val="28"/>
        </w:rPr>
        <w:t>При отрицательном решении специалист готовит уведомление об отказе в предоставлении жилого помещения специализированного жилищного фонда.</w:t>
      </w:r>
    </w:p>
    <w:p>
      <w:pPr>
        <w:pStyle w:val="Normal"/>
        <w:autoSpaceDE w:val="false"/>
        <w:ind w:firstLine="720"/>
        <w:jc w:val="both"/>
        <w:rPr/>
      </w:pPr>
      <w:bookmarkStart w:id="74" w:name="sub_54"/>
      <w:r>
        <w:rPr>
          <w:sz w:val="28"/>
          <w:szCs w:val="28"/>
        </w:rPr>
        <w:t>33. В случае уклонения от заключения договора найма жилого помещения специализированного жилищного фонда со стороны заявителя в течение 30 дней решение о предоставлении жилого помещения считается недействительным.</w:t>
      </w:r>
      <w:bookmarkEnd w:id="7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75" w:name="sub_60"/>
      <w:r>
        <w:rPr>
          <w:b/>
          <w:bCs/>
          <w:color w:val="000080"/>
          <w:sz w:val="28"/>
          <w:szCs w:val="28"/>
        </w:rPr>
        <w:t>IV. Формы контроля  предоставления услуги</w:t>
      </w:r>
      <w:bookmarkEnd w:id="7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6" w:name="sub_56"/>
      <w:bookmarkEnd w:id="76"/>
      <w:r>
        <w:rPr>
          <w:sz w:val="28"/>
          <w:szCs w:val="28"/>
        </w:rPr>
        <w:t>34. Текущий контроль соблюдения последовательности действий, определенных административными процедурами по предоставлению муниципальной услуги в части приема документов, необходимых для предоставления муниципальной услуги, подготовки проектов решений органа местного самоуправления, осуществляется начальником отдела по вопросам жилья Администрации  городского округа Сухой Лог (далее - начальник отдела). Текущий контроль осуществляется путем проведения начальником отдела проверок соблюдения и исполнения специалистом положений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56"/>
      <w:bookmarkEnd w:id="77"/>
      <w:r>
        <w:rPr>
          <w:sz w:val="28"/>
          <w:szCs w:val="28"/>
        </w:rPr>
        <w:t>Периодичность осуществления текущего контроля носит плановый характер (осуществляется 2 раза в год) и внеплановый характер (по конкретному обращению заявителя).</w:t>
      </w:r>
    </w:p>
    <w:p>
      <w:pPr>
        <w:pStyle w:val="Normal"/>
        <w:autoSpaceDE w:val="false"/>
        <w:ind w:firstLine="720"/>
        <w:jc w:val="both"/>
        <w:rPr/>
      </w:pPr>
      <w:bookmarkStart w:id="78" w:name="sub_57"/>
      <w:bookmarkEnd w:id="78"/>
      <w:r>
        <w:rPr>
          <w:sz w:val="28"/>
          <w:szCs w:val="28"/>
        </w:rPr>
        <w:t xml:space="preserve">35. Контроль полноты и качества предоставления муниципальной услуги осуществляется комиссией, создаваемой по распоряжению Главы  городского округа Сухой Лог, и включает в себя проведение проверо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57"/>
      <w:bookmarkEnd w:id="79"/>
      <w:r>
        <w:rPr>
          <w:sz w:val="28"/>
          <w:szCs w:val="28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autoSpaceDE w:val="false"/>
        <w:ind w:firstLine="720"/>
        <w:jc w:val="both"/>
        <w:rPr/>
      </w:pPr>
      <w:bookmarkStart w:id="80" w:name="sub_58"/>
      <w:bookmarkEnd w:id="80"/>
      <w:r>
        <w:rPr>
          <w:sz w:val="28"/>
          <w:szCs w:val="28"/>
        </w:rPr>
        <w:t>36. В целях контроля могут проводиться опросы получателей муниципальной услуги. Результаты проверок комиссия предоставляет Главе  городского округа Сухой Лог.</w:t>
      </w:r>
    </w:p>
    <w:p>
      <w:pPr>
        <w:pStyle w:val="Normal"/>
        <w:autoSpaceDE w:val="false"/>
        <w:ind w:firstLine="720"/>
        <w:jc w:val="both"/>
        <w:rPr/>
      </w:pPr>
      <w:bookmarkStart w:id="81" w:name="sub_58"/>
      <w:bookmarkStart w:id="82" w:name="sub_59"/>
      <w:bookmarkEnd w:id="81"/>
      <w:bookmarkEnd w:id="82"/>
      <w:r>
        <w:rPr>
          <w:sz w:val="28"/>
          <w:szCs w:val="28"/>
        </w:rPr>
        <w:t>37. Ответственность специалиста и начальника отдел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59"/>
      <w:bookmarkEnd w:id="83"/>
      <w:r>
        <w:rPr>
          <w:sz w:val="28"/>
          <w:szCs w:val="28"/>
        </w:rPr>
        <w:t>Специалисты несут ответствен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равильность заполнен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оформ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я, виновные лица привлекаются к дисциплинарной ответственности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84" w:name="sub_73"/>
      <w:r>
        <w:rPr>
          <w:b/>
          <w:bCs/>
          <w:color w:val="000080"/>
          <w:sz w:val="28"/>
          <w:szCs w:val="28"/>
        </w:rPr>
        <w:t>V. Досудебный (внесудебный) порядок обжалования решений и действий (бездействия), осуществляемых (принятых) в ходе предоставления муниципальной услуги</w:t>
      </w:r>
      <w:bookmarkEnd w:id="8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65"/>
      <w:bookmarkEnd w:id="85"/>
      <w:r>
        <w:rPr>
          <w:sz w:val="28"/>
          <w:szCs w:val="28"/>
        </w:rPr>
        <w:t>38. Заинтересованные лица имеют право на обжалование решений, принятых в ходе исполнения муниципальной услуги, действий или бездействия отдела либо муниципального служащего во вне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86" w:name="sub_65"/>
      <w:bookmarkEnd w:id="86"/>
      <w:r>
        <w:rPr>
          <w:sz w:val="28"/>
          <w:szCs w:val="28"/>
        </w:rPr>
        <w:t>Жалоба на действия (бездействие) специалиста и принятые им решения при исполнении муниципальной услуги (далее - жалоба) может быть подана начальнику отдела. Жалоба на решение, принятое начальником отдела, подается Главе городского округа Сухой Ло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"Интернет", </w:t>
      </w:r>
      <w:hyperlink r:id="rId13">
        <w:r>
          <w:rPr>
            <w:rStyle w:val="InternetLink"/>
            <w:color w:val="008000"/>
            <w:sz w:val="28"/>
            <w:szCs w:val="28"/>
          </w:rPr>
          <w:t>официального сайта</w:t>
        </w:r>
      </w:hyperlink>
      <w:r>
        <w:rPr>
          <w:sz w:val="28"/>
          <w:szCs w:val="28"/>
        </w:rPr>
        <w:t xml:space="preserve"> Администрации городского округа Сухой Лог, </w:t>
      </w:r>
      <w:hyperlink r:id="rId14">
        <w:r>
          <w:rPr>
            <w:rStyle w:val="InternetLink"/>
            <w:color w:val="008000"/>
            <w:sz w:val="28"/>
            <w:szCs w:val="28"/>
          </w:rPr>
          <w:t>портала</w:t>
        </w:r>
      </w:hyperlink>
      <w:r>
        <w:rPr>
          <w:sz w:val="28"/>
          <w:szCs w:val="28"/>
        </w:rPr>
        <w:t xml:space="preserve"> государственных и муниципальных услуг, а также может быть принята в ходе личного приема заявителя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7" w:name="sub_61"/>
      <w:bookmarkEnd w:id="87"/>
      <w:r>
        <w:rPr>
          <w:sz w:val="28"/>
          <w:szCs w:val="28"/>
        </w:rPr>
        <w:t>1) наименование органа, предоставляющего муниципальную услугу либо должность, фамилию, имя, отчество специалиста, действия (бездействие) и решения которого обжалуются;</w:t>
      </w:r>
    </w:p>
    <w:p>
      <w:pPr>
        <w:pStyle w:val="Normal"/>
        <w:autoSpaceDE w:val="false"/>
        <w:ind w:firstLine="720"/>
        <w:jc w:val="both"/>
        <w:rPr/>
      </w:pPr>
      <w:bookmarkStart w:id="88" w:name="sub_61"/>
      <w:bookmarkStart w:id="89" w:name="sub_62"/>
      <w:bookmarkEnd w:id="88"/>
      <w:bookmarkEnd w:id="89"/>
      <w:r>
        <w:rPr>
          <w:sz w:val="28"/>
          <w:szCs w:val="28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0" w:name="sub_62"/>
      <w:bookmarkStart w:id="91" w:name="sub_63"/>
      <w:bookmarkEnd w:id="90"/>
      <w:bookmarkEnd w:id="91"/>
      <w:r>
        <w:rPr>
          <w:sz w:val="28"/>
          <w:szCs w:val="28"/>
        </w:rPr>
        <w:t>3) сведения об обжалуемых решениях и действиях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2" w:name="sub_63"/>
      <w:bookmarkStart w:id="93" w:name="sub_64"/>
      <w:bookmarkEnd w:id="92"/>
      <w:bookmarkEnd w:id="93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94" w:name="sub_64"/>
      <w:bookmarkStart w:id="95" w:name="sub_66"/>
      <w:bookmarkEnd w:id="94"/>
      <w:bookmarkEnd w:id="95"/>
      <w:r>
        <w:rPr>
          <w:sz w:val="28"/>
          <w:szCs w:val="28"/>
        </w:rPr>
        <w:t>39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6" w:name="sub_66"/>
      <w:bookmarkStart w:id="97" w:name="sub_69"/>
      <w:bookmarkEnd w:id="96"/>
      <w:bookmarkEnd w:id="97"/>
      <w:r>
        <w:rPr>
          <w:sz w:val="28"/>
          <w:szCs w:val="28"/>
        </w:rPr>
        <w:t>4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98" w:name="sub_69"/>
      <w:bookmarkStart w:id="99" w:name="sub_67"/>
      <w:bookmarkEnd w:id="98"/>
      <w:bookmarkEnd w:id="99"/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bookmarkStart w:id="100" w:name="sub_67"/>
      <w:bookmarkStart w:id="101" w:name="sub_68"/>
      <w:bookmarkEnd w:id="100"/>
      <w:bookmarkEnd w:id="101"/>
      <w:r>
        <w:rPr>
          <w:sz w:val="28"/>
          <w:szCs w:val="28"/>
        </w:rPr>
        <w:t>2) об отказе в 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102" w:name="sub_68"/>
      <w:bookmarkStart w:id="103" w:name="sub_70"/>
      <w:bookmarkEnd w:id="102"/>
      <w:bookmarkEnd w:id="103"/>
      <w:r>
        <w:rPr>
          <w:sz w:val="28"/>
          <w:szCs w:val="28"/>
        </w:rPr>
        <w:t>41. Не позднее дня, следующего за днем принятия решения, указанного в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104" w:name="sub_70"/>
      <w:bookmarkStart w:id="105" w:name="sub_72"/>
      <w:bookmarkEnd w:id="104"/>
      <w:bookmarkEnd w:id="105"/>
      <w:r>
        <w:rPr>
          <w:sz w:val="28"/>
          <w:szCs w:val="28"/>
        </w:rPr>
        <w:t>42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6" w:name="sub_72"/>
      <w:bookmarkStart w:id="107" w:name="sub_72"/>
      <w:bookmarkEnd w:id="10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bookmarkStart w:id="108" w:name="sub_74"/>
      <w:bookmarkEnd w:id="108"/>
      <w:r>
        <w:rPr>
          <w:b/>
          <w:bCs/>
          <w:color w:val="000080"/>
        </w:rPr>
        <w:t>Приложение N 1</w:t>
      </w:r>
    </w:p>
    <w:p>
      <w:pPr>
        <w:pStyle w:val="Normal"/>
        <w:autoSpaceDE w:val="false"/>
        <w:ind w:firstLine="698"/>
        <w:jc w:val="right"/>
        <w:rPr/>
      </w:pPr>
      <w:bookmarkStart w:id="109" w:name="sub_74"/>
      <w:bookmarkEnd w:id="109"/>
      <w:r>
        <w:rPr>
          <w:b/>
          <w:bCs/>
          <w:color w:val="000080"/>
        </w:rPr>
        <w:t xml:space="preserve">к </w:t>
      </w:r>
      <w:hyperlink w:anchor="sub_76">
        <w:r>
          <w:rPr>
            <w:rStyle w:val="InternetLink"/>
            <w:b/>
            <w:bCs/>
            <w:color w:val="008000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едоставления муниципальной услуги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"Предоставление жилого помещения муниципального жилищного фонд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о договору социального найма в специализированном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жилищном фонде на территории городского округа Сухой Лог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997"/>
      </w:tblGrid>
      <w:tr>
        <w:trPr/>
        <w:tc>
          <w:tcPr>
            <w:tcW w:w="4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ского округа Сухой Ло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регистрированного по адрес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____________________________</w:t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для проживания жилое помещение специализированного жилищного фонда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бе сообщаю: данные паспорта: серия _______ номер ______________ выдан 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я семья состоит из ________ человек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.И.О., степень родства, год рождения, гражданство, данные паспорта каждого совместно проживающего члена семь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____ 20 __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 2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 xml:space="preserve">к </w:t>
      </w:r>
      <w:hyperlink w:anchor="sub_76">
        <w:r>
          <w:rPr>
            <w:rStyle w:val="InternetLink"/>
            <w:b/>
            <w:bCs/>
            <w:color w:val="008000"/>
          </w:rPr>
          <w:t>Административному регламенту</w:t>
        </w:r>
      </w:hyperlink>
      <w:r>
        <w:rPr/>
        <w:t xml:space="preserve"> </w:t>
      </w:r>
    </w:p>
    <w:p>
      <w:pPr>
        <w:pStyle w:val="Normal"/>
        <w:autoSpaceDE w:val="false"/>
        <w:ind w:firstLine="69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  <w:sz w:val="28"/>
          <w:szCs w:val="28"/>
        </w:rPr>
        <w:t>Блок-схема</w:t>
        <w:br/>
        <w:t>предоставления муниципальной услуги "Предоставление жилого помещения муниципального жилищного фонда по договору найма в специализированном жилищном фонде на территории городского округа Сухой Лог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документов и регистрация заявления граждан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предоставлении жилого помещения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специализированного жилищного фонд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сть основания │     ▼     │ Рассмотрение обращения граждани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отказа   │◄───────-─►│ о предоставлении жилых помещени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едоставлении│           │специализированного жилищного фонд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     │           └─────────────────┬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┬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каз в     │            ▼                           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и │ ┌──────────────────────┐ ┌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     │ │   Принятие решения   │ │    Принятие реш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 отказе       │ │    о предоставлении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предоставлении   │ │  жилого помещени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ого помещения из │ │  специализирован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зированного  │ │    жилищного фонд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илищного фонда    │ │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┬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е гражданина│ │ Уведомление граждани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 принятом решении  │ │   о принятом решени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уведомления│ │  Подготовка проект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 отказе в     │ │  постановления главы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и жилого │ │ городского округа о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мещения        │ │    предоставлении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зированного  │ │  жилого помещения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илищного фонда    │ │специализированного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дача уведомления  │    Выдача выписки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отказе в      │    постановления Гла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и жилого │    городского округа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помещения       │    предоставлении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пециализированного  │    жилого помещения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илищного фонда    │    специализирова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ого фонда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Приложение № 2 к постановлению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Главы городского округ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1.02.2013 г.</w:t>
      </w:r>
      <w:r>
        <w:rPr>
          <w:sz w:val="24"/>
          <w:szCs w:val="24"/>
        </w:rPr>
        <w:t>__№_</w:t>
      </w:r>
      <w:r>
        <w:rPr>
          <w:sz w:val="24"/>
          <w:szCs w:val="24"/>
          <w:u w:val="single"/>
        </w:rPr>
        <w:t>290-ПГ</w:t>
      </w:r>
      <w:r>
        <w:rPr>
          <w:sz w:val="24"/>
          <w:szCs w:val="24"/>
        </w:rPr>
        <w:t>_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jc w:val="center"/>
        <w:rPr/>
      </w:pPr>
      <w:r>
        <w:rPr/>
        <w:t>"ОФОРМЛЕНИЕ РАЗРЕШЕНИЯ НА ВСЕЛЕНИЕ</w:t>
      </w:r>
    </w:p>
    <w:p>
      <w:pPr>
        <w:pStyle w:val="ConsPlusTitle"/>
        <w:jc w:val="center"/>
        <w:rPr/>
      </w:pPr>
      <w:r>
        <w:rPr/>
        <w:t>ГРАЖДАН В ЖИЛЫЕ ПОМЕЩЕНИЯ МУНИЦИПАЛЬНОГО ЖИЛИЩНОГО ФОНДА"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0" w:name="sub_5"/>
      <w:bookmarkEnd w:id="110"/>
      <w:r>
        <w:rPr>
          <w:sz w:val="28"/>
          <w:szCs w:val="28"/>
        </w:rPr>
        <w:t>1. Административный регламент разработан в целях повышения качества исполнения, создания комфортных условий для ее получения и доступности муниципальной услуги "Оформление разрешения на вселение граждан в жилые помещения муниципального жилищного фонда» 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1" w:name="sub_5"/>
      <w:bookmarkEnd w:id="111"/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112" w:name="sub_6"/>
      <w:bookmarkEnd w:id="112"/>
      <w:r>
        <w:rPr>
          <w:sz w:val="28"/>
          <w:szCs w:val="28"/>
        </w:rPr>
        <w:t>2. Получателями муниципальной услуги являются наниматели жилых помещений муниципального жилищного фонда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3" w:name="sub_6"/>
      <w:bookmarkStart w:id="114" w:name="sub_9"/>
      <w:bookmarkEnd w:id="113"/>
      <w:bookmarkEnd w:id="114"/>
      <w:r>
        <w:rPr>
          <w:sz w:val="28"/>
          <w:szCs w:val="28"/>
        </w:rPr>
        <w:t>От имени заявителей с заявлением о предоставлении муниципальной услуги вправе обратиться их представ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омочия представителя при этом должны быть подтверждены в соответствии со </w:t>
      </w:r>
      <w:hyperlink r:id="rId15">
        <w:r>
          <w:rPr>
            <w:rStyle w:val="InternetLink"/>
            <w:sz w:val="28"/>
            <w:szCs w:val="28"/>
          </w:rPr>
          <w:t>статьей 185</w:t>
        </w:r>
      </w:hyperlink>
      <w:r>
        <w:rPr>
          <w:sz w:val="28"/>
          <w:szCs w:val="28"/>
        </w:rPr>
        <w:t xml:space="preserve"> Гражданского кодекса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ой доверен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ю, приравненной к нотариально удостовер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пекуна подтверждаются решением об установлении опеки.</w:t>
      </w:r>
    </w:p>
    <w:p>
      <w:pPr>
        <w:pStyle w:val="Normal"/>
        <w:ind w:firstLine="720"/>
        <w:jc w:val="both"/>
        <w:rPr/>
      </w:pPr>
      <w:bookmarkStart w:id="115" w:name="sub_9"/>
      <w:bookmarkEnd w:id="115"/>
      <w:r>
        <w:rPr>
          <w:sz w:val="28"/>
          <w:szCs w:val="28"/>
        </w:rPr>
        <w:t>3. Муниципальную услугу предоставляет отдел по вопросам жилья Администрации городского округа Сухой Лог (далее – Администрация 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предоставлении муниципальной услуги участву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Свердловской области (624800, город Сухой Лог, улица Гагарина, д. 3);</w:t>
      </w:r>
    </w:p>
    <w:p>
      <w:pPr>
        <w:pStyle w:val="Normal"/>
        <w:ind w:firstLine="720"/>
        <w:jc w:val="both"/>
        <w:rPr/>
      </w:pPr>
      <w:bookmarkStart w:id="116" w:name="sub_10"/>
      <w:bookmarkEnd w:id="116"/>
      <w:r>
        <w:rPr>
          <w:sz w:val="28"/>
          <w:szCs w:val="28"/>
        </w:rPr>
        <w:t>5. Информирование заявителей о предоставлении муниципальной услуги осуществляют специалист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7" w:name="sub_10"/>
      <w:bookmarkEnd w:id="117"/>
      <w:r>
        <w:rPr>
          <w:sz w:val="28"/>
          <w:szCs w:val="28"/>
        </w:rPr>
        <w:t>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 в отделе по вопросам жилья Администрации городского округа Сухой Л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фициальном сайте Администрации городского округа Сухой Лог: </w:t>
      </w:r>
      <w:hyperlink r:id="rId16">
        <w:r>
          <w:rPr>
            <w:rStyle w:val="InternetLink"/>
            <w:sz w:val="28"/>
            <w:szCs w:val="28"/>
            <w:lang w:val="en-US"/>
          </w:rPr>
          <w:t>gos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консультаций и приема заявлений в Администрации  представлен в </w:t>
      </w:r>
      <w:hyperlink w:anchor="sub_8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20"/>
        <w:jc w:val="right"/>
        <w:rPr/>
      </w:pPr>
      <w:r>
        <w:rPr>
          <w:rStyle w:val="Style16"/>
          <w:sz w:val="28"/>
          <w:szCs w:val="28"/>
        </w:rPr>
        <w:t>Таблица 1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789"/>
        <w:gridCol w:w="1885"/>
        <w:gridCol w:w="239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 или организ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часы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илья Администрации городского округа Сухой Ло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хой Лог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7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34373) 446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  Сре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7.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может получить консультацию по телефону в понедельник, вторник, среду, четверг с 8.00 до 17.00, в пятницу с 8.00 до 16.00 у специалистов Администрации.</w:t>
      </w:r>
    </w:p>
    <w:p>
      <w:pPr>
        <w:pStyle w:val="Normal"/>
        <w:ind w:firstLine="720"/>
        <w:jc w:val="both"/>
        <w:rPr/>
      </w:pPr>
      <w:bookmarkStart w:id="118" w:name="sub_11"/>
      <w:bookmarkEnd w:id="118"/>
      <w:r>
        <w:rPr>
          <w:sz w:val="28"/>
          <w:szCs w:val="28"/>
        </w:rPr>
        <w:t>6. Заявитель может обратиться в Администрацию лично либо направить обращение о порядке оказания услуги в письменном виде или в форме электронного документа.</w:t>
      </w:r>
    </w:p>
    <w:p>
      <w:pPr>
        <w:pStyle w:val="Normal"/>
        <w:ind w:firstLine="720"/>
        <w:jc w:val="both"/>
        <w:rPr/>
      </w:pPr>
      <w:bookmarkStart w:id="119" w:name="sub_11"/>
      <w:bookmarkEnd w:id="119"/>
      <w:r>
        <w:rPr>
          <w:sz w:val="28"/>
          <w:szCs w:val="28"/>
        </w:rPr>
        <w:t>Все обращения регистрируются в электронном виде в системе электронного документооборота  и (или) в журнале для регистрации обращ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ериод времени по консультированию заявителей на устном приеме составляет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осуществляется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ставления необходи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необходим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местах и графиках приема заявителей специалистами Администрации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рассмотрения заявлений 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прохождении процедур по рассмотрению его заявления и документов по телефону.</w:t>
      </w:r>
    </w:p>
    <w:p>
      <w:pPr>
        <w:pStyle w:val="Normal"/>
        <w:ind w:firstLine="720"/>
        <w:jc w:val="both"/>
        <w:rPr/>
      </w:pPr>
      <w:bookmarkStart w:id="120" w:name="sub_12"/>
      <w:bookmarkEnd w:id="120"/>
      <w:r>
        <w:rPr>
          <w:sz w:val="28"/>
          <w:szCs w:val="28"/>
        </w:rPr>
        <w:t>7. На информационных стендах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1" w:name="sub_12"/>
      <w:bookmarkEnd w:id="121"/>
      <w:r>
        <w:rPr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.</w:t>
      </w:r>
    </w:p>
    <w:p>
      <w:pPr>
        <w:pStyle w:val="Normal"/>
        <w:ind w:firstLine="720"/>
        <w:jc w:val="both"/>
        <w:rPr/>
      </w:pPr>
      <w:bookmarkStart w:id="122" w:name="sub_13"/>
      <w:bookmarkEnd w:id="122"/>
      <w:r>
        <w:rPr>
          <w:sz w:val="28"/>
          <w:szCs w:val="28"/>
        </w:rPr>
        <w:t>8. На официальном сайте Администрации городского округа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3" w:name="sub_13"/>
      <w:bookmarkEnd w:id="123"/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местонахождении, график работы, контактные телефоны, адрес электронной почты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Наименование муниципальной услуги - "Оформление разрешения на вселение граждан в жилые помещения муниципального жилищного фонда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Муниципальная услуга предоставляется органом местного самоуправления Администрацией городского округа Сухой Лог и осуществляется через структурное подразделение – отдел по вопросам жилья (далее – Отдел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Должностное лицо, уполномоченное на оформление разрешения (в виде письменного согласия) на вселение граждан в жилые помещения муниципального жилищного фонда - начальник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Результатом предоставления муниципальной услуги является оформление разрешения (в виде письменного согласия) на вселение граждан в жилые помещения муниципального жилищного фонда или письменный отказ в оформлении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Разрешение (в виде письменного согласия) на вселение граждан в жилые помещения муниципального жилищного фонда оформляется Отделом заявителю в случае, если после вселения граждан общая площадь соответствующего жилого помещения на одного члена семьи составит не менее пятнадцати квадратных метров, и не менее шести квадратных метров при вселении в муниципальные жилые помещения специализированного жилищного фон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равило не применяется в случае вселения в жилое помещение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Разрешение (в виде письменного согласия) на вселение граждан в жилые помещения муниципального жилищного фонда оформляется Отделом по результатам рассмотрения заявления и всех необходимых документов не позднее чем через 30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Гражданским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Жилищным </w:t>
      </w:r>
      <w:hyperlink r:id="rId19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от 29 декабря 2004 года N 188-ФЗ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Федеральным </w:t>
      </w:r>
      <w:hyperlink r:id="rId20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от 29 декабря 2004 года N 189-ФЗ "О введении в действие Жилищ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) Федеральным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Федеральным </w:t>
      </w:r>
      <w:hyperlink r:id="rId22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Для оформления разрешения (в виде письменного согласия) на вселение граждан в жилые помещения муниципального жилищного фонда необходимо подать </w:t>
      </w:r>
      <w:hyperlink w:anchor="Par198">
        <w:r>
          <w:rPr>
            <w:rStyle w:val="InternetLink"/>
            <w:bCs/>
            <w:color w:val="0000FF"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по установленной форме (Приложение N 1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bookmarkStart w:id="124" w:name="Par69"/>
      <w:bookmarkEnd w:id="124"/>
      <w:r>
        <w:rPr>
          <w:bCs/>
          <w:sz w:val="28"/>
          <w:szCs w:val="28"/>
        </w:rPr>
        <w:t>17. При обращении заявителя с целью оформления разрешения (в виде письменного согласия) на вселение в жилое помещение, предоставленное по договору социального найма, специализированного найма жилого помещения необходимо представить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правку, заверенную подписью должностного лица, ответственного за регистрацию граждан по месту жительства, подтверждающую место жительства заявителя и содержащую сведения о проживающих с ним лицах (выдается в паспортном столе организации, ответственной за регистрацию граждан по месту жительства и представляется заявителем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в случае, если была перепрописка заявителя и (или) совместно проживающих с ним членов семьи за последние 5 лет, необходимо предоставить справку, указанную в </w:t>
      </w:r>
      <w:hyperlink w:anchor="Par36">
        <w:r>
          <w:rPr>
            <w:rStyle w:val="InternetLink"/>
            <w:bCs/>
            <w:color w:val="0000FF"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Регламента, с предыдущего места жи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пии документов, подтверждающих право заявителя, и (или) совместно проживающих с ним членов семьи, на занимаемое жилое помещение (ордер, договор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пии паспортов либо документов, удостоверяющих в соответствии с законодательством Российской Федерации личность заявителя и всех совершеннолетних членов семь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исьменные согласия всех совершеннолетних членов семьи заявителя, в том числе временно отсутствующих, о возможности вселения другого гражданина в качестве члена семьи заявителя в занимаемое заявителем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копии документов, подтверждающих родственные отношения с вселяемым гражданином, а в случае отсутствия родственных отношений - документ о признании вселяемого гражданина членом семьи заявителя (судебные решения и т.п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вселении к заявителю своего супруга, своих детей, родителей, а также к родителям их несовершеннолетних детей получение письменного согласия на вселение от наймодателя  (Отдела) не требу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с целью оформления разрешения (в виде письменного согласия) на вселение в жилое помещение, предоставленное по договору коммерческого найма жилого помещения, необходимо представ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правку, заверенную подписью должностного лица, ответственного за регистрацию граждан по месту жительства, подтверждающую место жительства заявителя и содержащую сведения о проживающих с ним лицах, а также общую площадь жилого помещения (выдается в паспортном столе организации, ответственной за регистрацию граждан по месту жительства и предоставляется заявителем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и документов, подтверждающих право заявителя, и (или) постоянно проживающих с ним членов семьи, на занимаемое жилое помещение (договор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пии паспортов либо документов, удостоверяющих в соответствии с законодательством Российской Федерации личность заявителя и всех совершеннолетних граждан, постоянно проживающих с заявител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исьменные согласия всех совершеннолетних граждан, постоянно проживающих с заявителем, на вселение другого гражданина в качестве постоянно проживающего с заявителем в занимаемое заявителем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вселении несовершеннолетних детей в жилое помещение, предоставленное заявителю по договору коммерческого найма, согласие наймодателя (Отдела)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При представлении копий документов заявитель должен предоставить оригиналы выше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0. Действия по предоставлению муниципальной услуги приостанавливаются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ителем представлена недостоверная информац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явитель, члены семьи заявителя или граждане, постоянно проживающие с заявителем, обратились с письменным заявлением о приостановлении предоставления услуги, с указанием причин и срока приостано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лучае смерт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сутствие оснований для оформления разрешения на вселение граждан в жилые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непредставление в полном объеме необходимых документов, указанных в пункте </w:t>
      </w:r>
      <w:hyperlink w:anchor="Par69">
        <w:r>
          <w:rPr>
            <w:rStyle w:val="InternetLink"/>
            <w:bCs/>
            <w:color w:val="0000FF"/>
            <w:sz w:val="28"/>
            <w:szCs w:val="28"/>
          </w:rPr>
          <w:t>17</w:t>
        </w:r>
      </w:hyperlink>
      <w:r>
        <w:rPr>
          <w:bCs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явление в представленных документах, сведений, не соответствующих действительности либо получение сведений от правоохранительных органов о недействительности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сле вселения общая площадь на одного члена семьи составит менее учетной нор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отивированный отказ в предоставлении муниципальной услуги в письменном виде направляется заявителю в срок, не превышающий 30 дней со дня регистрации заявления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2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3. Максимальный срок ожидания заявителя в очереди при подаче документов для предоставления муниципальной услуги составляет не более 15 минут. Срок приема и регистрации заявления и документов заявителя для предоставления муниципальной услуги составляет от 5 до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4. Для получения муниципальной услуги заявитель может обратиться в Администрацию городского округа Сухой Лог лично, либо отправить заявление с приложенными к нему документами, указанными в настоящем Регламенте,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есто нахождения отдела по вопросам жилья - Свердловская область, г. Сухой Лог, ул. Кирова, 7А, кабинет № 20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чтовый адрес: 624800, Свердловская область, г. Сухой Лог, ул. Кирова, 7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прием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недельник с 8.00 до 17.00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еда с 8.00 до 17.00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рыв с 13.00 до 14.00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: 8 (34373) 44651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5. При поступлении заявления и документов по почте, они регистрируются в журнале регистрации поступающей корреспонденции Отдела в день поступления и направляются начальнику Отдела для виз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6. При личном обращении заявителя специалисты отдела осуществляют прием заявления и документов, указанных в </w:t>
      </w:r>
      <w:hyperlink w:anchor="Par69">
        <w:r>
          <w:rPr>
            <w:rStyle w:val="InternetLink"/>
            <w:bCs/>
            <w:color w:val="0000FF"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7 настоящего Регламента, после чего передают пакет документов специалисту для регистрации в журнале регистрации поступающей корреспонденци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7. Заявление об оформлении разрешения (в виде письменного согласия) на вселение граждан в жилые помещения муниципального жилищного фонда подается заявителем лич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8. В случае невозможности личной явки заявителя при подаче и получении документов интересы заявителя может представлять другое лицо на основании нотариальной доверенности при предъявлении документа, удостоверяющего личность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9. Помещение, в котором предоставляется муниципальная услуга, должно име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 места ожидания приема граждан должны быть оборудованы стулья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кабинет для проведения консультаций с заявителями должен быть оборудован вывесками с указанием номера кабинета, наименования отдела и часов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0. Основными требованиями к информированию заявителя являются: достоверность предоставляемой информации; полнота информирования; удобство и доступность получения информации; оперативность предоставления информаци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АДМИНИСТРАТИВНЫХ ПРОЦЕДУР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РЯДКУ ИХ ВЫ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подача заявления об оформлении разрешения на вселение граждан в жилые помещения муниципального жилищного фонда с приложением документов, указанных в </w:t>
      </w:r>
      <w:hyperlink w:anchor="Par69">
        <w:r>
          <w:rPr>
            <w:rStyle w:val="InternetLink"/>
            <w:bCs/>
            <w:color w:val="0000FF"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7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отсутствии документов, указанных в </w:t>
      </w:r>
      <w:hyperlink w:anchor="Par69">
        <w:r>
          <w:rPr>
            <w:rStyle w:val="InternetLink"/>
            <w:bCs/>
            <w:color w:val="0000FF"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7 настоящего Регламента, несоответствии представленных документов, специалисты отдела правового обеспечения уведомляют заявителя о наличии препятствий для предоставления муниципальной услуги, объясняют содержание выявленных недостатков в представленных документах и предлагают принять меры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регистрация заявления в журнале регистрации поступающей корреспонденции Отдел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ем подачи заявления считается день регистрации заявления с приложенным пакето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заявления ставится отметка о принятии заявления на втором экземпляре заявления, который остается у заявителя, либо на копии зая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смотрение заявления и приложенных к нему документов начальником Отдела и передача пакета документов на исполнение специалисту Отде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ссмотрение заявления и приложенных к нему документов специалистом отде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нятие в соответствии с нормами действующего законодательства решения о возможности оформления разрешения (в виде письменного согласия) на вселение граждан в муниципальные жилые помещения либо письменный отказ в оформлении разрешения на вселение граждан в жилые помещения муниципального жилищного фонда при наличии осн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формление разрешения (в виде письменного согласия) на вселение в жилое помещение муниципального жилищного фонда либо подготовка письменного отказа в оформлении разрешения на вселение в жилое помещение муниципального жилищного фон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ручение разрешения (в виде письменного согласия) на вселение в жилое помещение муниципального жилищного фонда заявителю на руки либо направление его по просьбе заявителя почтовым отправлением, или вручение письменного отказа в оформлении разрешения на вселение в жилое помещение муниципального жилищного фонда заявителю на руки либо направление его по просьбе заявителя почтовым от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подаче заявления и приложенных документов по почте датой подачи заявления и приложенных к нему документов считается дата регистрации в журнале регистрации поступающей корреспонденции  Отдел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муниципальная услуга предоставляется с соблюдением тех же административных процедур, что и при подаче заявления лич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2. Максимальное время проведения административных процедур по предоставлению муниципальной услуги не может превышать тридцать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3. </w:t>
      </w:r>
      <w:hyperlink w:anchor="Par240">
        <w:r>
          <w:rPr>
            <w:rStyle w:val="InternetLink"/>
            <w:bCs/>
            <w:color w:val="0000FF"/>
            <w:sz w:val="28"/>
            <w:szCs w:val="28"/>
          </w:rPr>
          <w:t>Блок-схема</w:t>
        </w:r>
      </w:hyperlink>
      <w:r>
        <w:rPr>
          <w:bCs/>
          <w:sz w:val="28"/>
          <w:szCs w:val="28"/>
        </w:rPr>
        <w:t xml:space="preserve"> последовательности действий при предоставлении муниципальной услуги "Оформление разрешения на вселение граждан в жилые помещения муниципального жилищного фонда" приведена в Приложении N 2 к настоящему Регламент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РЯДОК И ФОРМЫ КОНТРОЛЯ  ИС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4. Текущий контроль соблюдения и исполнения положений настоящего Регламента и нормативных правовых актов, устанавливающих требования к предоставлению муниципальной услуги, осуществляется начальником Отдела в процессе оформления (подготовки) разрешения (в виде письменного согласия) или письменного отказа в оформлении такого разрешения на основании заявления и представленных заявител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отдела правового обеспечения. Проверки носят планов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и внеплановый характер. Плановые проверки проводятся не реже одного раза в год. Внеплановые проверки проводятся по конкретному заявлению  гражданин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5. По результатам проведенных проверок, в случае выявления нарушений прав заявителей, виновные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6. Заявитель вправе обжаловать действия (бездействие) и решения, принятые (осуществляемые) в ходе предоставления муниципальной услуги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7. Жалоба подается в письменной форме на бумажном носителе, должна быть подписана заявителем (уполномоченным лицом), обратившимся с жалобой, и содержа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контактного телефона и почтовый адрес, по которому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8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9. Жалоба на действия (бездействие) муниципального служащего, непосредственно предоставляющего муниципальную услугу, может быть подана во внесудебном порядке начальнику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0. Жалоба на решения должностного лица, принятые в ходе предоставления муниципальной услуги может быть подана во внесудебном порядке Главе городского округа Сухой Лог.</w:t>
      </w:r>
    </w:p>
    <w:p>
      <w:pPr>
        <w:pStyle w:val="Normal"/>
        <w:autoSpaceDE w:val="false"/>
        <w:ind w:firstLine="540"/>
        <w:jc w:val="both"/>
        <w:rPr/>
      </w:pPr>
      <w:bookmarkStart w:id="125" w:name="Par159"/>
      <w:bookmarkEnd w:id="125"/>
      <w:r>
        <w:rPr>
          <w:bCs/>
          <w:sz w:val="28"/>
          <w:szCs w:val="28"/>
        </w:rPr>
        <w:t>4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 об отказе 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3. Не позднее дня, следующего за днем принятия решения, указанного в </w:t>
      </w:r>
      <w:hyperlink w:anchor="Par159">
        <w:r>
          <w:rPr>
            <w:rStyle w:val="InternetLink"/>
            <w:bCs/>
            <w:color w:val="0000FF"/>
            <w:sz w:val="28"/>
            <w:szCs w:val="28"/>
          </w:rPr>
          <w:t>пункте 36</w:t>
        </w:r>
      </w:hyperlink>
      <w:r>
        <w:rPr>
          <w:bCs/>
          <w:sz w:val="28"/>
          <w:szCs w:val="28"/>
        </w:rPr>
        <w:t xml:space="preserve"> настояще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полномочное рассматривать жалобы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5. Жалоба не подлежит рассмотрению по существу, есл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жалобе не указаны фамилия гражданина, направившего обращение, и почтовый адрес, по которому должен быть направлен ответ, ответ на жалобу не дае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ган местного самоуправления или должностное лицо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новленных в нем вопросов и сообщить гражданину, направившему обращение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нса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письменной жалоб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й жалобы и прекращения переписки с гражданином по данному вопросу при условии, что указанная жалоба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 Заявитель вправе обжаловать действия (бездействие) должностного лица, а также решения органа местного самоуправления, принятые в ходе предоставления муниципальной услуги в судебном порядке в сроки, установленные действующим законодательством РФ 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N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"Оформление разрешения на всел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раждан в жилые помещ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жилищного фонда"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отдела по вопросам жиль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Сухой Ло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щей) по адресу: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6" w:name="Par198"/>
      <w:bookmarkEnd w:id="12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формить разрешение на вселе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татус, Ф.И.О. без сокра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жилое помещение, расположенное по адресу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селенный пункт, наименование улицы, номер дома, номер кварти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е мне по договору ________________________ N ____ от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вид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 выдать (направить)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казать каким образом ответ довести до сведения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дать на руки либо направить по почт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   _____________________                                             Подпись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при подписании заявления представителем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 без сокра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по доверенности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выдачи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_____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  <w:r>
        <w:rPr/>
        <w:t>(дата)                 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N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"Оформление разрешения на всел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раждан в жилые помещ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жилищного фонда"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27" w:name="Par240"/>
      <w:bookmarkEnd w:id="127"/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ДЕЙСТВИЙ ПРИ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"ОФОРМЛЕНИЕ РАЗ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СЕЛЕНИЕ ГРАЖДАН В ЖИЛЫЕ ПОМ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ФОНДА"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Прием заявления и документов от заявителя              │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└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\/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┌────────────────────────────┐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Регистрация заявления    │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└─────────────┬──────────────┘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\/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│</w:t>
      </w:r>
      <w:r>
        <w:rPr>
          <w:rFonts w:eastAsia="Courier New"/>
          <w:b/>
        </w:rPr>
        <w:t xml:space="preserve"> </w:t>
      </w:r>
      <w:r>
        <w:rPr>
          <w:b/>
        </w:rPr>
        <w:t>Рассмотрение заявления и приложенных к нему документов начальником  │</w:t>
      </w:r>
    </w:p>
    <w:p>
      <w:pPr>
        <w:pStyle w:val="ConsPlusNonformat"/>
        <w:rPr/>
      </w:pPr>
      <w:r>
        <w:rPr>
          <w:rFonts w:eastAsia="Courier New"/>
          <w:b/>
        </w:rPr>
        <w:t xml:space="preserve">  </w:t>
      </w: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Отдела по вопросам жилья и передача его на исполнение специалисту  │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└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\/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│</w:t>
      </w:r>
      <w:r>
        <w:rPr>
          <w:rFonts w:eastAsia="Courier New"/>
          <w:b/>
        </w:rPr>
        <w:t xml:space="preserve">             </w:t>
      </w:r>
      <w:r>
        <w:rPr>
          <w:b/>
        </w:rPr>
        <w:t>Рассмотрение заявления и приложенных к нему             │</w:t>
      </w:r>
    </w:p>
    <w:p>
      <w:pPr>
        <w:pStyle w:val="ConsPlusNonformat"/>
        <w:rPr/>
      </w:pPr>
      <w:r>
        <w:rPr>
          <w:rFonts w:eastAsia="Courier New"/>
          <w:b/>
        </w:rPr>
        <w:t xml:space="preserve">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документов специалистом отдела по вопросам жилья             │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└──────────────┬───────────────────────────────────────┬──────────────┘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\/                                      \/</w:t>
      </w:r>
    </w:p>
    <w:p>
      <w:pPr>
        <w:pStyle w:val="ConsPlusNonformat"/>
        <w:rPr>
          <w:b/>
          <w:b/>
        </w:rPr>
      </w:pPr>
      <w:r>
        <w:rPr>
          <w:b/>
        </w:rPr>
        <w:t>┌──────────────────────────────────┐</w:t>
      </w:r>
      <w:r>
        <w:rPr>
          <w:rFonts w:eastAsia="Courier New"/>
          <w:b/>
        </w:rPr>
        <w:t xml:space="preserve">    </w:t>
      </w:r>
      <w:r>
        <w:rPr>
          <w:b/>
        </w:rPr>
        <w:t>┌─────────────────────────────────┐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Принятие решения об оказании   │    │        Принятие решения      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муниципальной услуги       │    │   об отказе в предоставлении 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</w:t>
      </w:r>
      <w:r>
        <w:rPr>
          <w:b/>
        </w:rPr>
        <w:t>│</w:t>
      </w:r>
      <w:r>
        <w:rPr>
          <w:rFonts w:eastAsia="Courier New"/>
          <w:b/>
        </w:rPr>
        <w:t xml:space="preserve">      </w:t>
      </w:r>
      <w:r>
        <w:rPr>
          <w:b/>
        </w:rPr>
        <w:t>муниципальной услуги       │</w:t>
      </w:r>
    </w:p>
    <w:p>
      <w:pPr>
        <w:pStyle w:val="ConsPlusNonformat"/>
        <w:rPr>
          <w:b/>
          <w:b/>
        </w:rPr>
      </w:pPr>
      <w:r>
        <w:rPr>
          <w:b/>
        </w:rPr>
        <w:t>└────────────────┬─────────────────┘</w:t>
      </w:r>
      <w:r>
        <w:rPr>
          <w:rFonts w:eastAsia="Courier New"/>
          <w:b/>
        </w:rPr>
        <w:t xml:space="preserve">    </w:t>
      </w:r>
      <w:r>
        <w:rPr>
          <w:b/>
        </w:rPr>
        <w:t>└────────────────┬────────────────┘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\/                                      \/</w:t>
      </w:r>
    </w:p>
    <w:p>
      <w:pPr>
        <w:pStyle w:val="ConsPlusNonformat"/>
        <w:rPr>
          <w:b/>
          <w:b/>
        </w:rPr>
      </w:pPr>
      <w:r>
        <w:rPr>
          <w:b/>
        </w:rPr>
        <w:t>┌──────────────────────────────────┐</w:t>
      </w:r>
      <w:r>
        <w:rPr>
          <w:rFonts w:eastAsia="Courier New"/>
          <w:b/>
        </w:rPr>
        <w:t xml:space="preserve">    </w:t>
      </w:r>
      <w:r>
        <w:rPr>
          <w:b/>
        </w:rPr>
        <w:t>┌─────────────────────────────────┐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</w:t>
      </w:r>
      <w:r>
        <w:rPr>
          <w:b/>
        </w:rPr>
        <w:t>Оформление разрешения       │    │  Подготовка письменного отказа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(в виде письменного согласия)   │    │   в оформлении разрешения на 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на вселение в жилое помещение   │    │   вселение в жилое помещение 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муниципального жилищного фонда  │    │ муниципального жилищного фонда  │</w:t>
      </w:r>
    </w:p>
    <w:p>
      <w:pPr>
        <w:pStyle w:val="ConsPlusNonformat"/>
        <w:rPr>
          <w:b/>
          <w:b/>
        </w:rPr>
      </w:pPr>
      <w:r>
        <w:rPr>
          <w:b/>
        </w:rPr>
        <w:t>└────────────────┬─────────────────┘</w:t>
      </w:r>
      <w:r>
        <w:rPr>
          <w:rFonts w:eastAsia="Courier New"/>
          <w:b/>
        </w:rPr>
        <w:t xml:space="preserve">    </w:t>
      </w:r>
      <w:r>
        <w:rPr>
          <w:b/>
        </w:rPr>
        <w:t>└────────────────┬────────────────┘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\/                                      \/</w:t>
      </w:r>
    </w:p>
    <w:p>
      <w:pPr>
        <w:pStyle w:val="ConsPlusNonformat"/>
        <w:rPr>
          <w:b/>
          <w:b/>
        </w:rPr>
      </w:pPr>
      <w:r>
        <w:rPr>
          <w:b/>
        </w:rPr>
        <w:t>┌──────────────────────────────────┐</w:t>
      </w:r>
      <w:r>
        <w:rPr>
          <w:rFonts w:eastAsia="Courier New"/>
          <w:b/>
        </w:rPr>
        <w:t xml:space="preserve">    </w:t>
      </w:r>
      <w:r>
        <w:rPr>
          <w:b/>
        </w:rPr>
        <w:t>┌─────────────────────────────────┐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Вручение разрешения        │    │  Вручение письменного отказа 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(в виде письменного согласия)   │    │    в оформлении разрешения   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на вселение в жилое помещение   │    │  на вселение в жилое помещение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муниципального жилищного фонда  │    │ муниципального жилищного фонда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либо его направление почтой    │    │  либо направление его почтой 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по просьбе заявителя       │    │      по просьбе заявителя       │</w:t>
      </w:r>
    </w:p>
    <w:p>
      <w:pPr>
        <w:pStyle w:val="ConsPlusNonformat"/>
        <w:rPr>
          <w:b/>
          <w:b/>
        </w:rPr>
      </w:pPr>
      <w:r>
        <w:rPr>
          <w:b/>
        </w:rPr>
        <w:t>└──────────────────────────────────┘</w:t>
      </w:r>
      <w:r>
        <w:rPr>
          <w:rFonts w:eastAsia="Courier New"/>
          <w:b/>
        </w:rPr>
        <w:t xml:space="preserve">    </w:t>
      </w:r>
      <w:r>
        <w:rPr>
          <w:b/>
        </w:rPr>
        <w:t>└─────────────────────────────────┘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36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" TargetMode="External"/><Relationship Id="rId3" Type="http://schemas.openxmlformats.org/officeDocument/2006/relationships/hyperlink" Target="mailto:goslog@rambler.ru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garantf1://1203829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0035206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2044682.0" TargetMode="External"/><Relationship Id="rId11" Type="http://schemas.openxmlformats.org/officeDocument/2006/relationships/hyperlink" Target="garantf1://12044695.0" TargetMode="External"/><Relationship Id="rId12" Type="http://schemas.openxmlformats.org/officeDocument/2006/relationships/hyperlink" Target="garantf1://9223991.406" TargetMode="External"/><Relationship Id="rId13" Type="http://schemas.openxmlformats.org/officeDocument/2006/relationships/hyperlink" Target="garantf1://9223991.185" TargetMode="External"/><Relationship Id="rId14" Type="http://schemas.openxmlformats.org/officeDocument/2006/relationships/hyperlink" Target="garantf1://9223991.406" TargetMode="External"/><Relationship Id="rId15" Type="http://schemas.openxmlformats.org/officeDocument/2006/relationships/hyperlink" Target="garantf1://10064072.185" TargetMode="External"/><Relationship Id="rId16" Type="http://schemas.openxmlformats.org/officeDocument/2006/relationships/hyperlink" Target="mailto:goslog@rambler.ru" TargetMode="External"/><Relationship Id="rId17" Type="http://schemas.openxmlformats.org/officeDocument/2006/relationships/hyperlink" Target="consultantplus://offline/ref=A6EE7420895CF6EDEDEA4AF1D4186E3A132F2127CDF1D1D97DBB8FF0w0H" TargetMode="External"/><Relationship Id="rId18" Type="http://schemas.openxmlformats.org/officeDocument/2006/relationships/hyperlink" Target="consultantplus://offline/ref=A6EE7420895CF6EDEDEA4AF1D4186E3A10232621C1A086DB2CEE81051EFFw9H" TargetMode="External"/><Relationship Id="rId19" Type="http://schemas.openxmlformats.org/officeDocument/2006/relationships/hyperlink" Target="consultantplus://offline/ref=A6EE7420895CF6EDEDEA4AF1D4186E3A10242425C0AE86DB2CEE81051EF916BC8242A3620157AF11F1wCH" TargetMode="External"/><Relationship Id="rId20" Type="http://schemas.openxmlformats.org/officeDocument/2006/relationships/hyperlink" Target="consultantplus://offline/ref=A6EE7420895CF6EDEDEA4AF1D4186E3A10242F2AC3A786DB2CEE81051EFFw9H" TargetMode="External"/><Relationship Id="rId21" Type="http://schemas.openxmlformats.org/officeDocument/2006/relationships/hyperlink" Target="consultantplus://offline/ref=A6EE7420895CF6EDEDEA4AF1D4186E3A10242527C7A386DB2CEE81051EFFw9H" TargetMode="External"/><Relationship Id="rId22" Type="http://schemas.openxmlformats.org/officeDocument/2006/relationships/hyperlink" Target="consultantplus://offline/ref=A6EE7420895CF6EDEDEA4AF1D4186E3A10272523C3A286DB2CEE81051EFFw9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7:00Z</dcterms:created>
  <dc:creator>USER29</dc:creator>
  <dc:description/>
  <cp:keywords/>
  <dc:language>en-US</dc:language>
  <cp:lastModifiedBy>USER15</cp:lastModifiedBy>
  <cp:lastPrinted>2013-02-08T08:43:00Z</cp:lastPrinted>
  <dcterms:modified xsi:type="dcterms:W3CDTF">2013-12-20T09:19:00Z</dcterms:modified>
  <cp:revision>12</cp:revision>
  <dc:subject/>
  <dc:title/>
</cp:coreProperties>
</file>