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4"/>
        </w:rPr>
      </w:pPr>
      <w:bookmarkStart w:id="0" w:name="OLE_LINK1"/>
      <w:bookmarkEnd w:id="0"/>
      <w:r>
        <w:rPr>
          <w:sz w:val="24"/>
        </w:rPr>
        <w:t>от 01.04.2013 г. № 631-ПГ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списков граждан,</w:t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 xml:space="preserve">нуждающихся в улучшении жилищных услови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ассмотрев списки граждан, состоящих на учете в качестве нуждающихся в предоставлении жилых помещений по договорам социального найма, руководствуясь Порядком обновления списков граждан, состоящих на учете в качестве нуждающихся в предоставлении жилых помещений по договорам социального найма в муниципальном жилищном фонде, утвержденным Постановлением Главы муниципального образования  город Сухой Лог от 11.11.2005 г. № 1662-ПГ, статьями 49-52 Жилищного кодекса РФ,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ПОСТАНОВЛЯЮ: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</w:t>
      </w:r>
      <w:r>
        <w:rPr/>
        <w:t>1. Утвердить следующие списки граждан, состоящих на учете нуждающихся в улучшении жилищных условий:</w:t>
      </w:r>
    </w:p>
    <w:p>
      <w:pPr>
        <w:pStyle w:val="TextBodyIndent"/>
        <w:ind w:left="0" w:hanging="0"/>
        <w:rPr/>
      </w:pPr>
      <w:r>
        <w:rPr/>
        <w:tab/>
        <w:t>1) Список ветеранов Великой Отечественной войны, нуждающихся в улучшении жилищных условий – 2 человека (Приложение № 1);</w:t>
      </w:r>
    </w:p>
    <w:p>
      <w:pPr>
        <w:pStyle w:val="TextBodyIndent"/>
        <w:ind w:left="0" w:hanging="0"/>
        <w:rPr/>
      </w:pPr>
      <w:r>
        <w:rPr/>
        <w:tab/>
        <w:t>2) Список ветеранов боевых  действий, инвалидов и семей, имеющих детей-инвалидов – 26 человек (Приложение № 2);</w:t>
      </w:r>
    </w:p>
    <w:p>
      <w:pPr>
        <w:pStyle w:val="TextBodyIndent"/>
        <w:ind w:left="0" w:hanging="0"/>
        <w:rPr/>
      </w:pPr>
      <w:r>
        <w:rPr/>
        <w:tab/>
        <w:t>3) Список граждан, подвергшихся воздействию радиации вследствие радиационных аварий и катастроф – 2 человека (Приложение  № 3);</w:t>
      </w:r>
    </w:p>
    <w:p>
      <w:pPr>
        <w:pStyle w:val="TextBodyIndent"/>
        <w:ind w:left="0" w:hanging="0"/>
        <w:rPr/>
      </w:pPr>
      <w:r>
        <w:rPr/>
        <w:tab/>
      </w:r>
      <w:r>
        <w:rPr>
          <w:szCs w:val="28"/>
        </w:rPr>
        <w:t xml:space="preserve">4) </w:t>
      </w:r>
      <w:r>
        <w:rPr/>
        <w:t>Список граждан, признанных в установленном порядке вынужденными переселенцами – 1 человек (Приложение  № 4);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Список молодых семей - участников подпрограммы «Обеспечение жильем молодых семей», изъявивших желание получить социальную выплату по городскому округу Сухой Лог – 88 семей (Приложение № 5); </w:t>
      </w:r>
    </w:p>
    <w:p>
      <w:pPr>
        <w:pStyle w:val="TextBodyIndent"/>
        <w:ind w:left="0" w:hanging="0"/>
        <w:rPr/>
      </w:pPr>
      <w:r>
        <w:rPr/>
        <w:tab/>
        <w:t>6) Список молодых специалистов, молодых семей и граждан в рамках реализации программы «Социальное развитие села до 2013 года» - 92 семьи (Приложение № 6);</w:t>
      </w:r>
    </w:p>
    <w:p>
      <w:pPr>
        <w:pStyle w:val="TextBodyIndent"/>
        <w:ind w:left="0" w:hanging="0"/>
        <w:rPr/>
      </w:pPr>
      <w:r>
        <w:rPr/>
        <w:tab/>
        <w:t>7) Список граждан, имеющих право на внеочередное получение жилья – 40 человек (Приложение № 7);</w:t>
      </w:r>
    </w:p>
    <w:p>
      <w:pPr>
        <w:pStyle w:val="TextBodyIndent"/>
        <w:ind w:left="0" w:hanging="0"/>
        <w:rPr/>
      </w:pPr>
      <w:r>
        <w:rPr/>
        <w:tab/>
        <w:t>8) Список граждан, признанных малоимущими – 642 человека (Приложение № 8)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2. Разместить списки очередников для ознакомления в общедоступном месте – фойе здания Администрации городского округа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  Контроль исполнения настоящего постановления возложить на начальника отдела по вопросам жилья Е.В.Копылов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городского округа                                                                    С.К.Суханов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3:00Z</dcterms:created>
  <dc:creator>USER15</dc:creator>
  <dc:description/>
  <cp:keywords/>
  <dc:language>en-US</dc:language>
  <cp:lastModifiedBy>USER15</cp:lastModifiedBy>
  <dcterms:modified xsi:type="dcterms:W3CDTF">2013-12-20T10:44:00Z</dcterms:modified>
  <cp:revision>2</cp:revision>
  <dc:subject/>
  <dc:title/>
</cp:coreProperties>
</file>