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 количестве и характере  обращений граждан, поступивших в приемную Главы городского округа Сухой Лог 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в 2013 год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рассмотрения писем и заявлений, организация личного приема граждан регламентируется Конституцией Российской Федерации, Федеральным законом от 02.05.2006 г. № 59-ФЗ «О порядке рассмотрения обращений граждан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12 месяцев в адрес Главы, согласно журналу регистрации письменных обращений граждан, поступило 313 обращений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/>
        <w:t xml:space="preserve">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ка письменных  обращений граждан за 12 месяцев 2013 года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6"/>
        <w:gridCol w:w="2481"/>
        <w:gridCol w:w="248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троитель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 аренда помещ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25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313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меньшение обращений, поданных на имя Главы городского округа, произошло ввиду разработки и принятий регламентов о предоставлении муниципальных услуг в структурных подразделениях Администрации городского округа Сухой Лог (как правило, это обращения по предоставлению земельных участков, перепланировки помещений и т.д.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письменных обращений граждан  за 2013 год показывает, что положительно решено 83 вопроса (о выдаче копий документов, о заключении договоров социального найма, предоставление в собственность земельных участков, внесения изменений в договоры аренды, перепланировка помещений, о возобновлении автобусного сообщения, оказание материальной помощи и т.д.). Отказано по 23 обращениям (ремонт приватизированных помещений, газификация частных жилых домов, запрос персональных данных и т.д.). Даны разъяснения по существу поставленных вопросов на 199 обращений (о порядке постановки на учет в качестве нуждающихся в жилье, о порядке предоставления земельных участков, о разъяснении ситуации по проблемам водоснабжения и т.п.). Направлено по компетенции 8 обращ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12 месяцев Главой городского округа был проведено 20 приемов граждан, где было принято 118 челове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Тематика устных  обращений граждан за 12 месяцев 2013 года: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86"/>
        <w:gridCol w:w="2481"/>
        <w:gridCol w:w="248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обращений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обращений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итектура и строительство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атизация и аренда помещений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связ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202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b/>
                <w:szCs w:val="28"/>
                <w:lang w:val="en-US" w:eastAsia="en-US"/>
              </w:rPr>
              <w:instrText xml:space="preserve"> =SUM(ABOVE) </w:instrText>
            </w:r>
            <w:r>
              <w:rPr>
                <w:b/>
                <w:sz w:val="28"/>
                <w:szCs w:val="28"/>
                <w:lang w:val="en-US" w:eastAsia="en-US"/>
              </w:rPr>
            </w:r>
            <w:r>
              <w:rPr>
                <w:sz w:val="28"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sz w:val="28"/>
                <w:szCs w:val="28"/>
                <w:lang w:val="en-US" w:eastAsia="en-US"/>
              </w:rPr>
              <w:t>118</w:t>
            </w:r>
            <w:r/>
            <w:r>
              <w:rPr>
                <w:sz w:val="28"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938520" cy="494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494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13 году поступило обращен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вторных – 1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х – 84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 льготной категории граждан – 4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созданные условия для реализации права на обращение в органы местного самоуправления, жители городского округа продолжали активно обращаться в вышестоящие органы власти, количество таких обращений – 48 (в 2012г. – 58, 2011г. – 58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ализ по источникам поступления обращений показывает ежегодный стабильный рост популярности обращения жителей по электронной почте, данный канал связи между населением и органами местного самоуправления становится все более актуальным. В 2013 году в адрес Главы городского округа через электронную почту обратилось 116 граждан  (2012г.- 116, 2011г.- 95, 2010г.- 37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диалог Главы городского округа и населения осуществляется через СМИ. Глава городского округа отвечает на вопросы жителей  в программе «Прием по личным вопросам» на СЛогТ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2013 году Главе городского округа поступило 595 обращений, из ни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13 – письмен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8 –  устн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6 –  по электронной поч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 –  через вышестоящие органы вла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drawing>
          <wp:inline distT="0" distB="0" distL="0" distR="0">
            <wp:extent cx="5286375" cy="302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них  рассмотрено в ср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59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рассмотренных обращений нет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8:00Z</dcterms:created>
  <dc:creator>slog@gov66.ru</dc:creator>
  <dc:description/>
  <cp:keywords/>
  <dc:language>en-US</dc:language>
  <cp:lastModifiedBy>User</cp:lastModifiedBy>
  <cp:lastPrinted>2013-02-21T12:32:00Z</cp:lastPrinted>
  <dcterms:modified xsi:type="dcterms:W3CDTF">2014-07-02T09:43:00Z</dcterms:modified>
  <cp:revision>9</cp:revision>
  <dc:subject/>
  <dc:title>Анализ обращений граждан, поступивших в приемную Главы городского округа Сухой Лог в 2008 году</dc:title>
</cp:coreProperties>
</file>