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о конкурсе на получение национальной предпринимательской премии «Бизнес-Успех»</w:t>
      </w:r>
    </w:p>
    <w:p>
      <w:pPr>
        <w:pStyle w:val="Style16"/>
        <w:spacing w:lineRule="auto" w:line="276"/>
        <w:ind w:left="0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регионального этапа Конкурса для предпринимателей малого и среднего бизнеса «Бизнес-Успех» (далее – Конкурс) является Общероссийская общественная организация «ОПОРА-РОССИИ», оператором конкурса является ООО «ОПОРА-КРЕДИТ» (далее – Организатор). Конкурс проводится в рамках форума «Территория бизнеса – территория жизни». На территории УрФО Конкурс проводится при поддержке Правительства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для подачи конкурсных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Заявки на участие в Конкурсе по УрФО заполняются на официальном сайте Кон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ora-forum.ru/ekaterinburg/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Контактные телефоны оргкомитета Конкурса: </w:t>
      </w:r>
    </w:p>
    <w:p>
      <w:pPr>
        <w:pStyle w:val="Normal"/>
        <w:autoSpaceDE w:val="false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95)783-58-14  (0629, 0859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Контактные адреса электронной почты: 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e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zhkov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opora-credit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ihina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por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redi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3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курса.</w:t>
      </w:r>
    </w:p>
    <w:p>
      <w:pPr>
        <w:pStyle w:val="Style16"/>
        <w:numPr>
          <w:ilvl w:val="2"/>
          <w:numId w:val="3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нкурса является выбор действующих коммерческих проектов, наиболее успешно развивающихся в регионе проведения Конкурса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Конкурс проводится для предпринимателей-представителей малого и среднего бизнеса. Критерии отнесения к субъектам малого и среднего предпринимательства соответствуют Федеральному закону от 24.07.2007 N 209-ФЗ «О развитии малого и среднего предпринимательства в Российской Федерации.</w:t>
      </w:r>
    </w:p>
    <w:p>
      <w:pPr>
        <w:pStyle w:val="Style16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вое регулирование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Отношения, возникающие между Организатором и участниками Конкурса, регулируются законодательством Российской Федерации.</w:t>
      </w:r>
    </w:p>
    <w:p>
      <w:pPr>
        <w:pStyle w:val="Style16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к участникам Конкурса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1.Участниками Конкурса являются физические лиц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яющие одному из следующих условий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зарегистрированные в установленном законом порядке на территории Российской Федерации без образования юридического лица в качестве индивидуального предпринимателя либо зарегистрировавшие крестьянское (фермерское) хозяйство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являющиеся учредителями (соучредителями) юридического лица, зарегистрированного в установленном законом порядке на территории Российской Федераци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входящие в состав исполнительного органа юридического лица, зарегистрированного в установленном законом порядке на территории Российской Федерации, при условии, что срок нахождения в составе исполнительного органа на момент подачи конкурсной заявки не менее 6 месяц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Участник Конкурса может быть отстранен от участия в Конкурсе на любом этапе проведения Конкурса в случае представления им недостоверных или неполных сведений, установленных конкурсной документ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окументы, подлежащие обязательному предоставлению в составе конкурсной заявки, регламентированы Порядком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траты на участие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Все расходы, связанные с подготовкой и предоставлением конкурсной заявки, и участием в Конкурсе несут участник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обые усло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Организатор оставляет за собой право использовать предоставленную информацию в конкурсной заявке по своему усмотр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В установленном законодательством Российской Федерации порядке Организатор вправе прекратить Конкурс в любой момент до подведения итогов Конкурса без возмещения каких-либо убытков участникам Конкурса. В этом случае уведомление об отклонении всех заявок на участие в Конкурсе или о прекращении Конкурса незамедлительно направляется Организатором всем участникам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 Организатор оставляет за собой право сокращать количество представленных в конкретном регионе номинаций по своему усмотр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ачи заявок на Конкур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ные заявки подаются участниками Конкурса в соответствии с требованиями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Представление заявки, не соответствующей требованиям, установленным в конкурсной документации, считается нарушением условий Конкурса и является основанием для отклонения конкурсной заявки на основании решени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Оформление и подача конкурсной заяв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Сбор заявок на региональный этап Конкурса продолжается в течение месяца со дня объявления о проведении Конкурса в конкретном регионе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Заявка на Конкурс заполняется в электронной форме на сайте регионального этапа Конкурс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ora-forum.ru/ekaterinburg/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В случае подачи заявки на номинацию Лучший 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, Участник также направляет Бизнес-план, подготовленный по стандартам ЮНИД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Участник Конкурса гарантирует достоверность сведений, указанных в конкурсной заяв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Организатор, в случае необходимости, оставляет за собой право перенести окончательную дату приема конкурсных заявок на более поздний срок, опубликовав соответствующую информацию на сайте мероприят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рганизатор не несет ответственность за получение некорректной информации о Конкурсе, если участник Конкурса получил такую информацию в неофициа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сение изменений в конкурсные заявки и отзыв конкурсных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частник Конкурса может внести изменения в свою конкурсную заявку или отозвать ее при условии, что Организатор получит соответствующее письменное уведомление до истечения установленного срока подачи заявок. Изменения к конкурсной заявке, внесенные участником, являются неотъемлемой частью основной конкурсной зая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 неоднократном внесении изменений в конкурсную заявку все такие изменения должны быть пронумерованы по порядку возрастания номера. В случае противоречий между внесенными изменениями преимущество имеет изменение с большим порядковым номе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сле истечения установленного срока подачи заявок внесение изменений в конкурсные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Конкурсные заявки, поступившие Организатору после установленного срока, к участию в Конкурсе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блюдение конфиденциа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Информация, касающаяся разъяснения, рассмотрения, оценки и сопоставления конкурсных заявок, не подлежит разглашению до официального объявления результат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После подведения итогов Конкурса с целью популяризации предпринимательства, заложенной в комплексе мер по поддержке малого и среднего предпринимательства, Организатор имеет право разместить полученные в рамках проведения Конкурса материалы на интернет-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/или в других средствах массовой информации или предоставить данные третьим лиц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пытки участников Конкурса повлиять на членов Конкурсной комиссии при сопоставлении и оценке проектов, представленных участниками Конкурса, служат основанием для отклонения от участия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финалистов регионального этапа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бор финалистов регионального этапа осуществляется путем оценки количественных показателей проекта на основе ранжирования с одинаковой значимостью следующих показателей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орот компании,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Объем чистой прибыли,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Доля прибыли, инвестируемой в бизнес,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Количество сотрудников,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редняя з/п сотрудников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Уникальное торговое предложение – оценивается по 10-балльной шкале, где 10 –максимальный балл.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ценка тестовых заданий по результатам прослушанных мастер-классов, оценивается бизнес-тренером по 10-балльной шкале, где 10 –максимальный бал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глашение списка участников прошедших в финал регионального этапа Конкурса, производится ответственным членом оргкомитета путем оповещения участников Конкурса по электронной поч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победителей в региональном этапе Конкур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бедитель регионального этапа Конкурса определяется компетентным жюри в день проведения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презентаций проектов финалистов проводится с учетом следующих критериев: уникальность, перспективность, социальная направленность, презентация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осле объявления победителя Конкурса Конкурсной комиссии станут известны факты несоответствия конкурсной заявки победителя Конкурса требованиям и условиям, предусмотренным конкурсной документацией, такая заявка отклоня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у и публикацию отчётных материалов по результатам Конкурса осуществляет Организа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5. Форма анкеты-заявки для участия в конкурсе предпринимателей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кандида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м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четс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б. Телефо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иция в комп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ша страница в социальных сетях (Twitter, Facebook, В контакте, Блог/личный сай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Вашем проек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звание организации (организационно-правовая форма ООО/ИП, т.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основания бизне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фера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фон/фа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ернет сай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точник уставного капитала Вашей компан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банковский кредит (указать название бан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 собственные средства/средства партн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 кредитные карты (указать название бан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 друго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продаж/показатели прибыли в динамике, с момента основания/за последние 3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) совокупные продажи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) чистая прибыль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) количество сотрудников, включая себя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едняя заработная плата сотрудников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) объем прибыли в %, инвестируемый в развитие проекта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 основной идеи бизнеса (Чем подробнее будет описан проект, тем выше Ваш шанс пройти в финал конкурс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кальное торговое предложение (Опишите уникальность Вашего бизнеса/продукта/услуги/т.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ислите конкурсы, в которых Вы участвовали ранее, награды, пр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шите ключевые цели Вашего бизнеса на ближайшие 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шите, как Вы справлялись с одной из бизнес-задач, управляя Вашим проек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вывод продукта/услуги на ры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конкурентная борь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 создание кома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к Вы узнали о конкур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всем вопросам участия/заполнения Анкеты, обращайтесь, пожалуйста,                             в Оргкомитет проекта "Бизнес-Успех                                                                                                            тел.: +7 495 783 58 14 event@opora-credit.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ra-forum.ru/ekaterinburg/" TargetMode="External"/><Relationship Id="rId3" Type="http://schemas.openxmlformats.org/officeDocument/2006/relationships/hyperlink" Target="mailto:event@opora-credit.ru" TargetMode="External"/><Relationship Id="rId4" Type="http://schemas.openxmlformats.org/officeDocument/2006/relationships/hyperlink" Target="mailto:luzhkovaya@opora-credit.ru" TargetMode="External"/><Relationship Id="rId5" Type="http://schemas.openxmlformats.org/officeDocument/2006/relationships/hyperlink" Target="http://www.opora-forum.ru/ekaterinburg/" TargetMode="External"/><Relationship Id="rId6" Type="http://schemas.openxmlformats.org/officeDocument/2006/relationships/hyperlink" Target="http://www.opora-foru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2:00Z</dcterms:created>
  <dc:creator>Artuh</dc:creator>
  <dc:description/>
  <cp:keywords/>
  <dc:language>en-US</dc:language>
  <cp:lastModifiedBy>User</cp:lastModifiedBy>
  <cp:lastPrinted>2014-06-20T10:43:00Z</cp:lastPrinted>
  <dcterms:modified xsi:type="dcterms:W3CDTF">2014-07-04T06:42:00Z</dcterms:modified>
  <cp:revision>2</cp:revision>
  <dc:subject/>
  <dc:title/>
</cp:coreProperties>
</file>