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133"/>
      </w:tblGrid>
      <w:tr>
        <w:trPr/>
        <w:tc>
          <w:tcPr>
            <w:tcW w:w="37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3" w:type="dxa"/>
            <w:tcBorders/>
          </w:tcPr>
          <w:p>
            <w:pPr>
              <w:pStyle w:val="Style16"/>
              <w:ind w:left="7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городского округа Сухой Лог</w:t>
            </w:r>
          </w:p>
          <w:p>
            <w:pPr>
              <w:pStyle w:val="Style16"/>
              <w:ind w:left="7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</w:t>
            </w:r>
          </w:p>
          <w:p>
            <w:pPr>
              <w:pStyle w:val="Style16"/>
              <w:ind w:left="7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гражданина)</w:t>
            </w:r>
          </w:p>
          <w:p>
            <w:pPr>
              <w:pStyle w:val="Style16"/>
              <w:ind w:left="7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6"/>
              <w:ind w:left="7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постоянного места жительства</w:t>
            </w:r>
          </w:p>
          <w:p>
            <w:pPr>
              <w:pStyle w:val="Style16"/>
              <w:ind w:left="7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16"/>
              <w:ind w:left="7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ласть, город, улица, дом, корпус, квартира)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  <w:br/>
              <w:t>О ПОСТАНОВКЕ НА УЧЕТ И ПРЕДОСТАВЛЕНИИ ЗЕМЕЛЬНОГО УЧАСТКА ДЛЯ ИНДИВИДУАЛЬНОГО ЖИЛИЩНОГО СТРОИТЕЛЬСТВА В СОБСТВЕННОСТЬ БЕСПЛАТН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заявителя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регистрации заявителя на территории Городского округа, контактный телефон (если таковой имеется)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квизиты документа, удостоверяющего личность заявителя (наименование, серия, номер, кем и когда выдан)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казание одного или нескольких оснований, предусмотренных в </w:t>
            </w:r>
            <w:hyperlink w:anchor="sub_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ункте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а и условий предоставления однократно бесплатно в собственность граждан земельных участков для индивидуального жилищного строительства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оставить меня на учет и предоставить мне земельный участок, находящийся в собственности городского округа Сухой Лог, право государственной собственности, на который не разграничено, расположенный на территории городского округа Сухой Лог, для индивидуального жилищного строительства в собственность бесплатно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подтверждаю, что до момента подачи настоящего заявления не реализовал свое право на бесплатное приобретение в собственность для индивидуального жилищного строительства земельного участка, расположенного на территории Свердловской област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 полноту и достоверность представленных сведений и не возражаю против проведения проверки представленных мной сведений, а также обработки персональных данных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 июля 2006 года N 152-ФЗ "О персональных данных"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: копии документов, предусмотренных </w:t>
            </w:r>
            <w:hyperlink w:anchor="sub_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унктами 9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а и условий предоставления однократно бесплатно в собственность граждан земельных участков для индивидуального жилищного строитель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_______ _______ г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5:00Z</dcterms:created>
  <dc:creator>User</dc:creator>
  <dc:description/>
  <cp:keywords/>
  <dc:language>en-US</dc:language>
  <cp:lastModifiedBy>User</cp:lastModifiedBy>
  <cp:lastPrinted>2013-07-08T08:45:00Z</cp:lastPrinted>
  <dcterms:modified xsi:type="dcterms:W3CDTF">2013-07-08T03:45:00Z</dcterms:modified>
  <cp:revision>4</cp:revision>
  <dc:subject/>
  <dc:title>Главе Администрации городского округа Сухой Лог</dc:title>
</cp:coreProperties>
</file>