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Сухой 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Р. Ю. 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 201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декабрь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5"/>
        <w:gridCol w:w="910"/>
        <w:gridCol w:w="2513"/>
        <w:gridCol w:w="4501"/>
        <w:gridCol w:w="2094"/>
        <w:gridCol w:w="1805"/>
        <w:gridCol w:w="15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основам безопасности жизне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основам безопасности жизне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м будущее вместе», посвященная Всемирному Дню борьбы со СПИД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(ул. Юбилейная 4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Жестокое обращение с детьм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С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«Я, ты, он, она – вместе целая стран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Е. 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Здоровь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«Веселые старты» среди воспитанников муниципальных дошкольных образовате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В. 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5"/>
        <w:gridCol w:w="910"/>
        <w:gridCol w:w="2513"/>
        <w:gridCol w:w="4501"/>
        <w:gridCol w:w="2094"/>
        <w:gridCol w:w="1805"/>
        <w:gridCol w:w="15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ин В. 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хим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тынай ул. 1 мая, 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ярмарка по выдаче вещей б/у, игрушек, предметов повседневного обихода, бытовых приборов б/у в рамках проведения добровольческих акций «10000 добрых дел в один день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икова Н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ышминское ул. Ильича, 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прием граждан УС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 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ародной игрушки «Лошадка-качал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Уроки добра» с обучающимися младших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. 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областного конкурса детей с ограниченными возможностями здоровья «Мы все можем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В.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улыбку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икова Н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концертная программа «В клубе на колесах», посвященная Дню инвали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молодежный парламент Свердловск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Е. 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молодежное Правительство городского округа Сухой Л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Е. 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5"/>
        <w:gridCol w:w="910"/>
        <w:gridCol w:w="2513"/>
        <w:gridCol w:w="4501"/>
        <w:gridCol w:w="2094"/>
        <w:gridCol w:w="1805"/>
        <w:gridCol w:w="15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 Воинковой А. Р. (по приглашени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кова А. 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родительское собрание «От противостояния к взаимопониманию. Упрямство ребенка как зеркало семьи» (2-3 класс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ин В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¼ финала (муниципальный уровень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И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ростовых куко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прав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информати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физкультурного комплекса «Готов к труду и обороне» среди МОУ по стрельбе из пневматической винтов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физкультурного комплекса «Готов к труду и обороне» среди МОУ по стрельбе из пневматической винтов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физкультурного комплекса «Готов к труду и обороне» среди МОУ по стрельбе из пневматической винтов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искусству (мировая художественная культур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«Я нужен России здоровым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5"/>
        <w:gridCol w:w="910"/>
        <w:gridCol w:w="2513"/>
        <w:gridCol w:w="4501"/>
        <w:gridCol w:w="2094"/>
        <w:gridCol w:w="1805"/>
        <w:gridCol w:w="15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к 20-летию Конституции Российской Фе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Е. 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экономи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Здоровь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аскетбольная лига среди обучающихся 5-8 классов МО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В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Гражданско-патриотическое воспитание младших школьник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ин В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Здоровь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аскетбольная лига среди обучающихся 5-8 классов МО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В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юбиля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здравительных писем Президента Российской Федерации 90 и 95-летним юбиляр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В.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обществозна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паспортов, в рамках акции «Я – гражданин Росси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муниципальных соревнований по стрельбе из пневматической винтовки на кубок начальника Управления образования Администрации городского округа Сухой Лог среди команд муниципальных общеобразовательных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оспитание гражданско-патриотических чувств обучающихся средствами музыкального и устного фольклор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сова Н.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5"/>
        <w:gridCol w:w="910"/>
        <w:gridCol w:w="2513"/>
        <w:gridCol w:w="4501"/>
        <w:gridCol w:w="2094"/>
        <w:gridCol w:w="1805"/>
        <w:gridCol w:w="15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юбиля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здравительных писем Президента Российской Федерации 90 и 95-летним юбиляр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В.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Здоровь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баскетболу среди обучающихся 9 – 11 классов МО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В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од Новый год» - театрализованная – развлекательная программа возле елки, для детей 2 – 6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Здоровь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баскетболу среди обучающихся 9 – 11 классов МО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В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ы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встреча» праздничная программа в клубе «Нам год – не год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од Новый год» - театрализованная – развлекательная программа возле елки, для детей 2 – 6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рья-искус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ы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Простоквашино» театрализованная – игровая программа возле елки, для детей старше 6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ы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Простоквашино» театрализованная – игровая программа возле елки, для детей старше 6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юбиля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здравительных писем Президента Российской Федерации 90 и 95-летним юбиляр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В.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нежного город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ы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» новогодний огоне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од Новый год» - театрализованная – развлекательная программа возле елки, для детей 2 – 6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ыход» шоу-программа поющих сем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ы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Простоквашино» театрализованная – игровая программа возле елки, для детей старше 6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ключения в сказочном лесу» цирковое представ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 новогодний спектакль в «Студии 4 – 6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ы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» новогодний огоне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од Новый год» - театрализованная – развлекательная программа возле елки, для детей 2 – 6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од Новый год» - театрализованная – развлекательная программа возле елки, для детей 2 – 6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ключения в сказочном лесу» цирковое представ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ы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Простоквашино» театрализованная – игровая программа возле елки, для детей старше 6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юбиля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здравительных писем Президента Российской Федерации 90 и 95-летним юбиляр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В.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ы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Простоквашино» театрализованная – игровая программа возле елки, для детей старше 6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ключения в сказочном лесу» цирковое представ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ый зал ДК Крист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» новогодний огоне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награждение победителей и призеров конкурса «Новогодняя лесная сказ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стреча обучающихся МОУ с Главой городского округа Сухой Л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 руководящих и педагогических работников МОУ у Главы городского округа Сухой Л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бучающихся МОУ городского округа Сухой Лог на наличие психоактивных веще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здничные дни, профессиональные праздники и памятные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оссийской Федерации, Свердловской области, городском округе Сухой Лог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– 1853 год (Федеральный закон от 13.03.1995 года № 32-ФЗ «О днях воинской славы (победных днях) России»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риста (Указ Президента РФ от 04.02.2008 г. № 130 «Об установлении Дня юриста»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– 1941 год (Федеральный закон от 13.03.1995 года № 32-ФЗ «О днях воинской славы (победных днях) России»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878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Леонид Исаакович Вайнер (1878-1918), участник революционного движения на Урале. В 1917 г. – член Екатеринбургского комитета РСДПР, затем член Уральского областного комитета РСДП, его секретарь. Погиб в бою. Его именем названа одна из улиц Екатеринбурга.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93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ись первые выборы в двухпалатное Федеральное Собрание Российской Федерации и принятие на Всероссийском референдуме Конституции Российской Федерации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 (Указ Президента Российской Федерации от 19.09.1994 № 1926 «О Дне Конституции Российской Федерации, Федеральный закон от 21.07.2005 № 98-ФЗ «О внесении изменений в Федеральный закон «О днях воинской славы (победных днях) России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кетных войск стратегического назначения (Указ Президента РФ от 31.05.2006 № 549 «Об установлении профессиональных праздников и памятных дней в Вооруженных Силах Российской Федерации»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43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о звание Героя Советского Союза гвардии ефрейтору Николаю Антоновичу Попову, уроженцу д. Черемхова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43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форсирование р. Днепр Григорию Ивановичу Глазунову из Верхотурья присвоено звание героя Советского Союза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органов безопасности Российской Федерации (Указ Президента РФ от 20.12.1995 № 1280 «Об установлении Дня работника органов безопасности РФ»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воскресенье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нергетика (Указ Президиума Верховного Совета СССР от 01.10.1980 г. № 3018-Х «О праздничных и памятных днях»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43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о звание Героя Советского Союза гвардии младшему сержанту Михаилу Михайловичу Едомину, бывшему рабочему совхоза «Хромцово»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 В. Суворова – 1790 год (Федеральный закон от 13.03.1995 года № 32-ФЗ «О днях воинской славы (победных днях) России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43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 Н. И. Кузнецов награжден орденом Ленина за образцовое выполнение специальных боевых заданий в тылу немецко-фашистских захватчиков и проявленные при этом отвагу и мужество. Звание Героя Советского Союза присвоено Н. И. Кузнецову посмертно в 1944 году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 (Указ Президента РФ от 26.11.1995 № 1306 «Об установлении Дня спасателя Российской Федерации»)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73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бесте основано музыкальное училище на 350 учащихся с концертным залом на 600 мест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3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Министерства просвещения РСФСР и президиум республиканского комитета профсоюза работников просвещения признали Слободо-Туринский район победителем во всероссийском соревновании за лучшую подготовку школ к очередному учебному году. Район получает переходящее Красное знамя и 200 рублей премии.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68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женский волейбольный клуб «Уралочка»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98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 карпинского Дома молодежи открыт мемориальный памятник погибшим воинам-интернационалистам, участвовавшим в урегулировании военных конфликтов на территории ближнего и дальнего зарубеж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лан подготовлен на основании планов работ Управления образования, Управления по культуре молодежнойполитике и спорту, Управления социальной политики, Календаря-справочника Управления архивами Свердловской област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кабрь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08:00Z</dcterms:created>
  <dc:creator>Valov</dc:creator>
  <dc:description/>
  <dc:language>en-US</dc:language>
  <cp:lastModifiedBy>Пользователь Windows</cp:lastModifiedBy>
  <cp:lastPrinted>2013-07-01T12:51:00Z</cp:lastPrinted>
  <dcterms:modified xsi:type="dcterms:W3CDTF">2013-12-05T18:08:00Z</dcterms:modified>
  <cp:revision>2</cp:revision>
  <dc:subject/>
  <dc:title/>
</cp:coreProperties>
</file>