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2424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округа Сухой Лог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6 дек 2013</w:t>
      </w:r>
      <w:r>
        <w:rPr/>
        <w:t xml:space="preserve"> №</w:t>
      </w:r>
      <w:r>
        <w:rPr>
          <w:u w:val="single"/>
        </w:rPr>
        <w:t>2606-ПГ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</w:p>
    <w:p>
      <w:pPr>
        <w:pStyle w:val="Normal"/>
        <w:jc w:val="right"/>
        <w:rPr/>
      </w:pPr>
      <w:r>
        <w:rPr/>
        <w:t>об отделе архитектуры и градостроительства</w:t>
      </w:r>
    </w:p>
    <w:p>
      <w:pPr>
        <w:pStyle w:val="Normal"/>
        <w:jc w:val="right"/>
        <w:rPr/>
      </w:pPr>
      <w:r>
        <w:rPr/>
        <w:t xml:space="preserve">Администрации городского округа Сухой Ло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Сухой Лог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1. Отдел архитектуры и градостроительства Администрации городского округа Сухой Лог (далее Отдел) является структурным подразделением Администрации городского округа, осуществляющим регулирование деятельности в области архитектуры, градостроительства и строительной деятельности на территории городского округа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2. Отдел подчинен и подконтролен Главе городского округа Сухой Лог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3. Правовую основу деятельности Отдела составляют: Конституция РФ, федеральные законы и постановления, указы и распоряжения Президента РФ, Губернатора Свердловской области, постановления и распоряжения Правительства РФ и Правительства Свердловской области, областные законы, Устав Свердловской области, Устав городского округа Сухой Лог, решения Думы городского округа, постановления и распоряжения Главы городского округа, нормативные и инструктивные документы Министерства строительства и развития инфраструктуры Свердловской области, а также настоящее положение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4. Отдел имеет печать со своим наиме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ирование Отдела осуществляется за счет средств бюджета городского округа Сухой Ло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труктуру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архитектуры и градостроительства,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едущие специалисты,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дел возглавляет начальник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лжность начальника Отдела может быть назначено лицо, имеющее высшее архитектурно-строительное образование и опыт практической работы в архитектурно-градостроительных органах не менее 4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и освобождение от  должности начальника Отдела производится Главой городского округа Сухой 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я Отдела, в пределах его компетенции, обязательны для исполнения всеми участниками строительного и инвестиционного процессов на территории городского округа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ординация деятельности предприятий всех форм собственности городского округа в области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беспечение в соответствии с Градостроительным кодексом РФ разработки и утверждения документов территориального планирования территории городского округа Сухой 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Реализация генерального плана городского округа Сухой Лог посредством градостроительного регулирования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изация разработки проектов планировки территории сельских населенных пунктов и их отдельных частей, кварталов, микрорайонов, иных элементов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беспечение разработки и утверждения Правил землепользования и застройки городского округа Сухой Лог, внесение в них дополнений и изменений в соответствии с градостроительной ситу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Согласование проектов межевания территорий, разработка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Создание и ведение информационных систем обеспечения градостроительной деятельности в части ведения дежурного плана застройки города, сельской населенной местности, территории городского округа, создание и ведение банков данных по инженерно-геологической и топографической изученности территори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Ведение муниципального адресного реес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Осуществление мер по комплексному, сбалансированному развитию территории, инженерной и транспортной инфраструктуры, рациональному землепользованию, осуществляемых методам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существление градостроительного контроля в городе и других поселениях в соответствии с их целевым и градостроительным назна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Согласование документации по учету земель и проведению землеустройства на территории городского округа Сухой 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Согласование документов по предоставлению, изъятию и использованию земельных участков под все виды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Согласование проектов благоустройства, установки малых архитектурных форм, распространения наружной рекламы в городском округе Сухой 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Согласование и установление городской черты, черты других населенных мест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Согласование проектов постановлений Главы городского округа Сухой Лог и иных документов, связанных с предоставлением, изъятием, определением границ и переоформлением правоустанавливающих документов на земельные участки под все виды строительства, а также на поврежденные земли и земельные участки, используемые для иных целе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24. Сохранение исторического и культурного наследия, природных ландшафтов, формирование высококачественной архитектурной сре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го задач, Отде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Организует подготовку, согласование и готовит утверждение документов территориального планирования, согласовывает проекты развития инженерной и транспорт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Организует реализацию градостроительной документации, разработанной, согласованной, утвержденной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Организует разработку, проводит общественные (публичные) слушания и представляет Думе городского округа для утверждения Правила землепользования и застройки городского округа, а так же внесение в них изменений и дополнен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редоставляет заинтересованным лицам информацию, содержащуюся в Правилах землепользования и застройки и утвержденной документации по планировке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Организует и участвует в разработке городских и территориальных программ в области градостроительства, жилищного строительства, социального развития населенных мест, их инженерной инфраструктуры и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Согласовывает, участвует в разработке правил, условий благоустройства, санитарной очистки, содержания городски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Готовит и согласовывает градостроительные планы земельных участков на проектирование всех объектов строительства, согласовывает разработанные на их основании проекты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Создает и ведет информационную систему обеспечения градостроительной деятельности, дежурный план территории города, других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Рассматривает и согласовывает проектно-сметную документацию, контролирует соблюдение технических условий и требований  к архитектурному решению, благоустройству, отделке фасадов зданий, декоративно-художественному оформлению и озеленению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Участвует в подготовке землеотводных документов для участков, отводимых под все виды строительства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Организует совместно с комитетом по управлению муниципальным имуществом Администрации городского округа разработку и согласование проекта городской черты, согласовывает и выносит на утверждение проекты черт других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Участвует в создании и ведении городского земельного кадастра в части градостроите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Участвует в судебных заседаниях по вопросам градостроительной деятельности, готовит заключения, по запросам судов при рассмотрении вопросов, связанных с размещением объектов, их благоустройством и озеленением в границах черты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Участвует в работах по выносу в натуру городской, поселковой и сельских черт, совместно с комитетом по управлению муниципальным имуществом Администрац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Организует разработку и представляет Думе городского округа для утверждения схемы градостроительного зонирования населённых пунктов городского округа Сухой 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Согласовывает схемы инженерного обеспечения территории и трассы прокладки инженерных коммуник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Рассматривает заявления и выдает разрешения на строительство, реконструкцию объект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Рассматривает заявления и выдает разрешение на ввод в эксплуатацию объектов, законченных строи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Участвует в рассмотрении, разработке, согласовании и реализации целевых программ, проектов, схем развития городского округа Сухой Лог в области  подготовки градостроительной документации, инженерного обеспечения территорий, благоустройства и рекла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Готовит документы о перепланировке помещений, переводе жилых зданий в нежилые и наоборот, согласовывает проектную документацию и выдаёт разрешения на данные виды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Ведёт мониторинг объектов строительства на территории городского округа Сухой Лог, в т.ч. объектов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6. Участвует в подготовке муниципальных правовых актов городского округа Сухой Лог, регламентирующих деятельность по вопросам учета земель и проведением землеустройства на территории городского округа Сухой Ло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Согласовывает проекты постановлений Главы городского округа Сухой Лог, связанные с предоставлением и изъятием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Согласовывает границы образуемых земельных участков, условия разделения, либо объединения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Подготавливает акты выбора земельных участков под объекты нов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Участвует в подготовке проектов постановлений Главы городского округа о предварительном согласовании места размещения объекта или отказе в размещении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Ведёт мониторинг наличия и сохранности геозна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2. Выдает в установленном порядке заинтересованным организациям независимо от форм собственности и ведомственной принадлежности разрешение на проведение топогеодезических и инженерно-геологических изысканий, осуществляет контроль за их качеством и накоплением геофонд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едет муниципальный адресный реестр (присваивает: адресные номера зданиям жилого и нежилого назначения, названия вновь образованным улицам, переулкам, гаражным массивам, земельным участк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4. Согласовывает проекты павильонов, киосков, стендов для объявлений, установку ограждений, заборов, малых архитектурных форм и других объектов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Согласовывает изменение фасадов зданий, устройство витрин, элементов рекламы и наглядной аги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. Согласовывает проекты озеленения городских территорий и вынужденный снос либо пересадку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. Согласовывает решения о выдаче разрешений на установку рекламных конструкций, использование рекламного простра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8. Составляет акты проверок о нарушении градостроительного законодательства, протоколы об административных правонарушениях в пределах компетенци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По запросам МЧС и других служб предоставляет картографический материал для определения территорий, прилегающих к местам массового скопления граждан и местам нахождения повышенной 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0. Проводит информационную и разъяснительную работу по вопросам градостроительной политики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. Организовывает документационную обеспеченность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. Составляет номенклатуру дел по согласованию с Управлением архивами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3. Ведет архив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 Подготавливает и передаёт документы на постоянное хранение в архивный отдел Администрации городского округа Сухой 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. Разрабатывает должностные инструкции о деятельности специалистов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. Осуществляет деятельность, направленную на предоставление разрешений на условно разрешённый вид использования земельных участков ил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существляет осмотр объекта капитального строительства в целях проверки соответствия такого объекта требованиям, установленным в разрешении на строительство, градостроительном плане земельного участка,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. Организует мероприятия по архитектурно-художественному оформлению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. Осуществляет приём граждан,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 Участвует в работе по выявлению и охране памятников архитектуры и прир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Утверждает местные нормативы градостроительного проектирования городского округа Сухой Л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ава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задач Отдел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2. Отклонять от согласования проектно-сметную документацию, выполненную с нарушением норм и правил проек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3. Получать от предприятий, организаций и частных лиц, органов управления и надзора информацию, необходимую для исполнения своих функций. Беспрепятственно посещать строительные площадки, предприятия и организации, проектные институты независимо от форм собственности и подчин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 Вносить предложения по созданию градостроительного консультативного совета и его персональному соста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. Давать разъяснения по вопросам применения норм и правил строительства, законов РФ и Свердловской области и нормативно- правовых актов местного самоуправления по вопросам архитектуры, градостроительства и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 Составлять акты обследования объектов, выдавать предписания, составлять протоколы об административных правонарушениях, в частности землепользования, строительства, отделки фасадов, благоустройства и озел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7. Сотрудники Отдела являются муниципальными служащи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. Сотрудники Отдела несут ответственность за своевременность и качественное выполнение Отделом возложенных на него функций в соответствии с должностными инструкциями, трудовым кодексом и законодательством о муниципальной службе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Порядок создания, реорганизации и ликвидации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9.    Отдел архитектуры и градостроительства Администрации городского округа создается, реорганизуется и ликвидируется по постановлению Главы городского округа, в соответствии со структурой Администрации городского округа, утверждённой Думой городского округа.     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9:00Z</dcterms:created>
  <dc:creator>Хозяин</dc:creator>
  <dc:description/>
  <dc:language>en-US</dc:language>
  <cp:lastModifiedBy>Пользователь Windows</cp:lastModifiedBy>
  <cp:lastPrinted>2013-12-06T08:56:00Z</cp:lastPrinted>
  <dcterms:modified xsi:type="dcterms:W3CDTF">2013-12-18T17:19:00Z</dcterms:modified>
  <cp:revision>2</cp:revision>
  <dc:subject/>
  <dc:title>Г</dc:title>
</cp:coreProperties>
</file>