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>осударственное казенное учреждение 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рриториальный центр мониторинга и реагирован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е ситуации в Сверд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right="65" w:firstLine="720"/>
        <w:rPr/>
      </w:pPr>
      <w:r>
        <w:rPr/>
      </w:r>
    </w:p>
    <w:p>
      <w:pPr>
        <w:pStyle w:val="Heading1"/>
        <w:ind w:right="65" w:hanging="0"/>
        <w:rPr>
          <w:sz w:val="36"/>
          <w:szCs w:val="36"/>
        </w:rPr>
      </w:pPr>
      <w:r>
        <w:rPr>
          <w:sz w:val="36"/>
          <w:szCs w:val="36"/>
        </w:rPr>
        <w:t>ДОЛГОСРОЧНЫЙ ПРОГНОЗ</w:t>
      </w:r>
    </w:p>
    <w:p>
      <w:pPr>
        <w:pStyle w:val="Heading1"/>
        <w:ind w:right="65" w:hanging="0"/>
        <w:rPr/>
      </w:pPr>
      <w:r>
        <w:rPr>
          <w:sz w:val="36"/>
          <w:szCs w:val="36"/>
        </w:rPr>
        <w:t>циклических чрезвычайных ситуаций, обусловленных природными пожарами на территории Свердловской области в 2014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работан по информации ФГБУ «Уральское управление по гидрометеоролог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мониторингу окружающей ср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Екатеринбур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014 г.</w:t>
      </w:r>
    </w:p>
    <w:p>
      <w:pPr>
        <w:pStyle w:val="TextBodyIndent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АНАЛИЗ ЛЕСОПОЖАРНОЙ ОБСТАНОВКИ В 2013 ГОДУ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Чрезвычайных ситуаций, вызванных лесными пожарами, в 2013 году не зарегистрировано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Горимость лесов в 2013 году в сравнении со средними многолетними показателями была ниже (количество возгораний и площадь, пройденная пожарами, были ниже соответственно на 66% и в 21 раз).</w:t>
      </w:r>
    </w:p>
    <w:p>
      <w:pPr>
        <w:pStyle w:val="Normal"/>
        <w:ind w:firstLine="720"/>
        <w:jc w:val="both"/>
        <w:rPr/>
      </w:pPr>
      <w:r>
        <w:rPr/>
        <w:t>На территории Свердловской области в 2013 году был зарегистрировано 465 лесных пожаров на общей площади 2039,6 гектара, в т.ч.:</w:t>
      </w:r>
    </w:p>
    <w:p>
      <w:pPr>
        <w:pStyle w:val="Normal"/>
        <w:ind w:firstLine="720"/>
        <w:jc w:val="both"/>
        <w:rPr/>
      </w:pPr>
      <w:r>
        <w:rPr/>
        <w:t>- на землях Департамента лесного хозяйства Свердловской области – 421 пожар на площади 1936,32 га;</w:t>
      </w:r>
    </w:p>
    <w:p>
      <w:pPr>
        <w:pStyle w:val="Normal"/>
        <w:ind w:firstLine="720"/>
        <w:jc w:val="both"/>
        <w:rPr/>
      </w:pPr>
      <w:r>
        <w:rPr/>
        <w:t>- на землях муниципальных образований – 42 пожара на площади 102,67 га;</w:t>
      </w:r>
    </w:p>
    <w:p>
      <w:pPr>
        <w:pStyle w:val="Normal"/>
        <w:ind w:firstLine="720"/>
        <w:jc w:val="both"/>
        <w:rPr/>
      </w:pPr>
      <w:r>
        <w:rPr/>
        <w:t>- на особо охраняемых землях – 2 пожара на площади 0,61 г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ind w:firstLine="720"/>
        <w:jc w:val="both"/>
        <w:rPr/>
      </w:pPr>
      <w:r>
        <w:rPr/>
        <w:t>За аналогичный период 2012 года возникло 1158 очагов природных пожаров на площади 7113,215 га.</w:t>
      </w:r>
    </w:p>
    <w:p>
      <w:pPr>
        <w:pStyle w:val="Normal"/>
        <w:ind w:firstLine="720"/>
        <w:jc w:val="both"/>
        <w:rPr/>
      </w:pPr>
      <w:r>
        <w:rPr/>
        <w:t xml:space="preserve">В 2013 году было зарегистрировано 9 торфяных пожаров в городских округах Красноуфимске и Среднеуральске, Каменском, Горноуральском, Березовском и Асбестовском городских округах, городе Екатеринбурге. Площадь пожаров составила 11,93 га. </w:t>
      </w:r>
    </w:p>
    <w:p>
      <w:pPr>
        <w:pStyle w:val="Normal"/>
        <w:ind w:firstLine="720"/>
        <w:jc w:val="both"/>
        <w:rPr/>
      </w:pPr>
      <w:r>
        <w:rPr/>
        <w:t>Крупные пожары не зарегистрирован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чинами возникновения лесных пожаров являются: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 251 случае - по вине населения;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4 случаях - по вине других организаций;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в 6 случаях - по вине лесозаготовителей; 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 9 случаях - от грозовой деятельности;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в 21 случае - от возгорания вдоль железной дороги;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в 14 случаях - от возгорания вдоль линий электропередач;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в 1 случае - от сельхозпалов;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в 158 случаях - по неустановленной причине;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9) в 1 случае - перешел границу субъекта.</w:t>
      </w:r>
    </w:p>
    <w:p>
      <w:pPr>
        <w:pStyle w:val="Normal"/>
        <w:ind w:firstLine="720"/>
        <w:jc w:val="both"/>
        <w:rPr/>
      </w:pPr>
      <w:r>
        <w:rPr/>
        <w:t>Наиболее горимыми являлись территории лесов, отнесенные к Сысертскому городскому округу – 32 пожара, Режевскому городскому округу – 28 пожаров, Полевскому городскому округу – 27 пожаров, городу Екатеринбургу – 25 пожаров.</w:t>
      </w:r>
    </w:p>
    <w:p>
      <w:pPr>
        <w:pStyle w:val="Normal"/>
        <w:ind w:firstLine="720"/>
        <w:jc w:val="both"/>
        <w:rPr/>
      </w:pPr>
      <w:r>
        <w:rPr/>
        <w:t>По площади, пройденной пожарами, наиболее горимыми были Ивдельский городской округ – 184,2 га, Полевской городской округ – 160,5 га,</w:t>
      </w:r>
      <w:r>
        <w:rPr>
          <w:color w:val="FF0000"/>
        </w:rPr>
        <w:t xml:space="preserve"> </w:t>
      </w:r>
      <w:r>
        <w:rPr/>
        <w:t>Каменский городской округ – 148 га.</w:t>
      </w:r>
    </w:p>
    <w:p>
      <w:pPr>
        <w:pStyle w:val="Normal"/>
        <w:ind w:firstLine="720"/>
        <w:jc w:val="both"/>
        <w:rPr/>
      </w:pPr>
      <w:r>
        <w:rPr/>
        <w:t>По управленческим округам наибольшее количество пожаров зарегистрировано в Восточном управленческом округе – 158 на площади 664,39 га, наименьшее – в Горнозаводском управленческом округе – 21 на площади 50,49 га.</w:t>
      </w:r>
    </w:p>
    <w:p>
      <w:pPr>
        <w:pStyle w:val="Normal"/>
        <w:ind w:firstLine="709"/>
        <w:jc w:val="both"/>
        <w:rPr/>
      </w:pPr>
      <w:r>
        <w:rPr/>
        <w:t>Ущерб, причиненный лесам от пожаров, в 2013 году составил 20145,1 тыс. рублей. В течение пожароопасного периода 2013 года сгорело и повреждено 6394 м</w:t>
      </w:r>
      <w:r>
        <w:rPr>
          <w:vertAlign w:val="superscript"/>
        </w:rPr>
        <w:t>3</w:t>
      </w:r>
      <w:r>
        <w:rPr/>
        <w:t xml:space="preserve"> лесных насаждений, погиб 51 га молодых деревь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ВЕРОЯТНОСТНЫЙ ПРОГНОЗ ТЕМПЕРАТУРЫ И ОСАДКОВ В СВЕРДЛОВСКОЙ ОБЛАСТИ НА ВЕГЕТАЦИОННЫЙ ПЕРИОД (АПРЕЛЬ - СЕНТЯБРЬ) 2014 ГОД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Анализ климатических данных и прогностических разработок НИУ РОСГИДРОМЕТА, выполненный в Гидрометцентре России, позволяет с вероятностью 69-72% сделать вывод о том, что количество осадков ожидается близкой к средним многолетним значениям, средняя температура воздуха местами в мае, июле и сентябре - выше нормы.  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Средняя месячная температура воздуха в апреле ожидается около нормы (+1,+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. Месячное количество осадков предполагается около нормы (22-28 мм).</w:t>
      </w:r>
    </w:p>
    <w:p>
      <w:pPr>
        <w:pStyle w:val="Normal"/>
        <w:ind w:firstLine="720"/>
        <w:jc w:val="both"/>
        <w:rPr/>
      </w:pPr>
      <w:r>
        <w:rPr/>
        <w:t>В мае температурный режим на юге Свердловской области предполагается выше нормы (+6,+11</w:t>
      </w:r>
      <w:r>
        <w:rPr>
          <w:rFonts w:eastAsia="Symbol" w:cs="Symbol" w:ascii="Symbol" w:hAnsi="Symbol"/>
        </w:rPr>
        <w:t></w:t>
      </w:r>
      <w:r>
        <w:rPr/>
        <w:t>), на севере около нормы. Месячное количество осадков предполагается около нормы (39-46 мм, в горах 52-56 мм).</w:t>
      </w:r>
    </w:p>
    <w:p>
      <w:pPr>
        <w:pStyle w:val="Normal"/>
        <w:ind w:firstLine="720"/>
        <w:jc w:val="both"/>
        <w:rPr/>
      </w:pPr>
      <w:r>
        <w:rPr/>
        <w:t>Июнь - первый летний месяц. Средняя месячная температура воздуха и месячное количество осадков предполагается близким к норме (температура воздуха +14,+16</w:t>
      </w:r>
      <w:r>
        <w:rPr>
          <w:rFonts w:eastAsia="Symbol" w:cs="Symbol" w:ascii="Symbol" w:hAnsi="Symbol"/>
        </w:rPr>
        <w:t></w:t>
      </w:r>
      <w:r>
        <w:rPr/>
        <w:t xml:space="preserve">, количество осадков 59-79 мм). </w:t>
      </w:r>
    </w:p>
    <w:p>
      <w:pPr>
        <w:pStyle w:val="Normal"/>
        <w:ind w:firstLine="720"/>
        <w:jc w:val="both"/>
        <w:rPr/>
      </w:pPr>
      <w:r>
        <w:rPr/>
        <w:t>Средняя месячная температура воздуха на западе Свердловской области в июле ожидается выше нормы, на востоке – около нормы (+17,+19</w:t>
      </w:r>
      <w:r>
        <w:rPr>
          <w:rFonts w:eastAsia="Symbol" w:cs="Symbol" w:ascii="Symbol" w:hAnsi="Symbol"/>
        </w:rPr>
        <w:t>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Месячное количество осадков предполагается близкими к нормальным значениям (78-92 мм). </w:t>
      </w:r>
    </w:p>
    <w:p>
      <w:pPr>
        <w:pStyle w:val="Normal"/>
        <w:ind w:firstLine="720"/>
        <w:jc w:val="both"/>
        <w:rPr/>
      </w:pPr>
      <w:r>
        <w:rPr/>
        <w:t>В августе средняя месячная температура и месячное количество осадков ожидаются на уровне нормальных значений (температура воздуха +13,+15</w:t>
      </w:r>
      <w:r>
        <w:rPr>
          <w:rFonts w:eastAsia="Symbol" w:cs="Symbol" w:ascii="Symbol" w:hAnsi="Symbol"/>
        </w:rPr>
        <w:t></w:t>
      </w:r>
      <w:r>
        <w:rPr/>
        <w:t>, количество осадков 60-83 мм).</w:t>
      </w:r>
    </w:p>
    <w:p>
      <w:pPr>
        <w:pStyle w:val="Normal"/>
        <w:ind w:firstLine="708"/>
        <w:jc w:val="both"/>
        <w:rPr/>
      </w:pPr>
      <w:r>
        <w:rPr/>
        <w:t>Сентябрь - первый месяц осени. Средняя месячная температура воздуха ожидается выше нормы данного периода (+7,+10</w:t>
      </w:r>
      <w:r>
        <w:rPr>
          <w:rFonts w:eastAsia="Symbol" w:cs="Symbol" w:ascii="Symbol" w:hAnsi="Symbol"/>
        </w:rPr>
        <w:t></w:t>
      </w:r>
      <w:r>
        <w:rPr/>
        <w:t xml:space="preserve">), месячное количество осадков ожидаются около нормы (48-67 мм).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НА ПОЖАРООПАСНЫЙ ПЕРИОД 2014 ГОДА</w:t>
      </w:r>
    </w:p>
    <w:p>
      <w:pPr>
        <w:pStyle w:val="TextBodyIndent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Согласно прогнозу, на территории Свердловской области теплее обычного ожидается в мае, июле, сентябре 2014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Существенное влияние на начало и ход пожароопасного периода 2014 года могут оказать складывающиеся на текущий период параметры гидрометеорологической обстанов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сота снега и влагозапасы в снеге, превышающие средние многолетние значения, на севере и на крайнем западе области обеспечат повышение уровня грунтовых вод и запас влаги в почв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4 году возможно осложнение обстановки в начале пожароопасного периода в южных, юго-восточных и центральных районах област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едпосылками к чрезвычайной лесопожарной обстановки являются: недостаточное предзимнее увлажнение почвы в 2013 году (недостаток осадков наблюдался в Алапаевском муниципальном образовании, Тугулымском городском округе, Каменском и Сысертском городских округах, где выпало 60-70 мм, что составляет 73-85% нормы), а также небольшой снегозапас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u w:val="single"/>
        </w:rPr>
        <w:t>Чрезвычайная лесопожарная ситуация</w:t>
      </w:r>
      <w:r>
        <w:rPr>
          <w:bCs/>
          <w:i/>
        </w:rPr>
        <w:t xml:space="preserve"> - это обстановка на определенной территории, сложившаяся в результате возникновения источника природной чрезвычайной ситуации лесного пожара (лесных пожаров), который может повлечь или повлек за собой человеческие жертвы, ущерб здоровью людей и/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20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2"/>
        <w:gridCol w:w="5448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ые показатели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параметры лесопожарной обстан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лесных пожаров на территории Свердловской области в апреле составляет 151 очаг возгораний, средняя площадь – 2830 г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пожароопасного периода прогнозируется на третью декаду апреля. </w:t>
            </w:r>
          </w:p>
          <w:p>
            <w:pPr>
              <w:pStyle w:val="Normal"/>
              <w:jc w:val="both"/>
              <w:rPr/>
            </w:pPr>
            <w:r>
              <w:rPr/>
              <w:t>Первые очаги лесных пожаров наиболее вероятны в Тугулымском, Талицком, Каменском, Березовском, Сысертском и Полевском городских округах, городе Екатеринбурге.</w:t>
            </w:r>
          </w:p>
          <w:p>
            <w:pPr>
              <w:pStyle w:val="Normal"/>
              <w:jc w:val="both"/>
              <w:rPr/>
            </w:pPr>
            <w:r>
              <w:rPr/>
              <w:t>С учетом анализа прогнозируемых параметров метеорологической обстановки, в апреле на территории Свердловской области параметры пожарной обстановки ожидаются ниже среднемноголетни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В апреле количество лесных пожаров прогнозируется</w:t>
            </w:r>
            <w:r>
              <w:rPr>
                <w:b/>
              </w:rPr>
              <w:t xml:space="preserve"> </w:t>
            </w:r>
            <w:r>
              <w:rPr/>
              <w:t>до 45. Площадь возгораний может составить до 800 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лесных пожаров на территории Свердловской области в мае составляет 664 очага возгораний, средняя площадь – 12432 г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сплеск количества лесных пожаров можно ожидать с начала мая на фоне 2,3 класса горимости по условиям погоды в период отжига сухой травяной растительности. Это может быть также связано с несоблюдением населением мер пожарной безопасности при обращении с огнем в местах работы и отдых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нарастанием тепла и уменьшением количества выпадающих осадков местами возможно повышение горимости по условиям погоды до 4 класса. </w:t>
            </w:r>
          </w:p>
          <w:p>
            <w:pPr>
              <w:pStyle w:val="Normal"/>
              <w:jc w:val="both"/>
              <w:rPr/>
            </w:pPr>
            <w:r>
              <w:rPr/>
              <w:t>С учетом анализа прогнозируемых параметров метеорологической обстановки, в мае на территории Свердловской области параметры пожарной обстановки ожидаются на уровне среднемноголетних показа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 мае прогнозируется до 670 пожаров на площади до 12000 га. Возможны первые возгорания торфяных месторождений.</w:t>
            </w:r>
          </w:p>
          <w:p>
            <w:pPr>
              <w:pStyle w:val="Normal"/>
              <w:jc w:val="both"/>
              <w:rPr/>
            </w:pPr>
            <w:r>
              <w:rPr/>
              <w:t>Наибольшую опасность представляют в мае южные, западные и юго-восточные районы области: Сысертский городской округ, городской округ Первоуральск, Тугулымский городской округ, Тавдинский городской окр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лесных пожаров на территории Свердловской области в июне составляет 124 очага возгораний, средняя площадь – 1067 г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анализа прогнозируемых параметров метеорологической обстановки, в июне на территории Свердловской области параметры пожарной обстановки ожидаются на уровне среднемноголетни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В июне количество лесных пожаров прогнозируется</w:t>
            </w:r>
            <w:r>
              <w:rPr>
                <w:b/>
              </w:rPr>
              <w:t xml:space="preserve"> </w:t>
            </w:r>
            <w:r>
              <w:rPr/>
              <w:t>до 120. Площадь возгораний может составить до 1000 га.</w:t>
            </w:r>
          </w:p>
          <w:p>
            <w:pPr>
              <w:pStyle w:val="Normal"/>
              <w:jc w:val="both"/>
              <w:rPr/>
            </w:pPr>
            <w:r>
              <w:rPr/>
              <w:t>Возгорания ожидаются в восточных районах области: Тавдинский городской округ, Тугулымский городской округ, Таборинский муниципальный район, Алапаевское муниципальное образ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лесных пожаров на территории Свердловской области в июле составляет 230 очагов возгораний, средняя площадь – 2589 г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анализа прогнозируемых параметров метеорологической обстановки, в июле на территории Свердловской области параметры пожарной обстановки ожидаются выше среднемноголетних показа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Количество лесных пожаров по сравнению с июнем увеличится и составит до 350 возгораний на площади до 3400 га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Для июля характерны возгорания на всей территории Свердловской области. Но наибольшее количество прогнозируется на западе области, а также в центральных районах: городской округ Первоуральск, городской округ Ревда, Нижнесергинский муниципальный район, Алапаевское муниципальное образование, Горноуральский городской округ, Невьянский городской округ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высокой температуре воздуха, длительном отсутствии дождей возможно возникновение торфяных пожа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о условиям погоды комплексный показатель пожарной опасности может достигнуть 5 класса. На территории Свердловской области местами ожидается  чрезвычайная пожарная опас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лесных пожаров на территории Свердловской области в августе составляет 105 очагов возгораний, средняя площадь – 23245 г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анализа прогнозируемых параметров метеорологической обстановки, в августе на территории Свердловской области количество возгораний прогнозируется на уровне среднемноголетних показателей, площадь пожаров ожидается ниже среднемноголетне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В августе количество лесных пожаров прогнозируется</w:t>
            </w:r>
            <w:r>
              <w:rPr>
                <w:b/>
              </w:rPr>
              <w:t xml:space="preserve"> </w:t>
            </w:r>
            <w:r>
              <w:rPr/>
              <w:t>до 100. Площадь возгораний может составить до 800 га.</w:t>
            </w:r>
          </w:p>
          <w:p>
            <w:pPr>
              <w:pStyle w:val="Normal"/>
              <w:jc w:val="both"/>
              <w:rPr/>
            </w:pPr>
            <w:r>
              <w:rPr/>
              <w:t>Возгорания ожидаются в северных и восточных районах области: Ивдельский городской округ, Серовский  городской округ, Сосьвинский городской округ, Тавдинский городской округ, Туринский городской окру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лесных пожаров на территории Свердловской области в сентябре составляет 55 очагов возгораний, средняя площадь – 542 га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анализа прогнозируемых параметров метеорологической обстановки, в сентябре на территории Свердловской области показатели пожарной обстановки ожидаются выше среднемноголетних значений.</w:t>
            </w:r>
          </w:p>
          <w:p>
            <w:pPr>
              <w:pStyle w:val="Normal"/>
              <w:jc w:val="both"/>
              <w:rPr/>
            </w:pPr>
            <w:r>
              <w:rPr/>
              <w:t>В сентябре количество лесных пожаров прогнозируется</w:t>
            </w:r>
            <w:r>
              <w:rPr>
                <w:b/>
              </w:rPr>
              <w:t xml:space="preserve"> </w:t>
            </w:r>
            <w:r>
              <w:rPr/>
              <w:t>до 80. Площадь возгораний может составить до 750 га.</w:t>
            </w:r>
          </w:p>
          <w:p>
            <w:pPr>
              <w:pStyle w:val="Normal"/>
              <w:jc w:val="both"/>
              <w:rPr/>
            </w:pPr>
            <w:r>
              <w:rPr/>
              <w:t>Наиболее горимыми ожидаются следующие муниципальные образования области: Режевской, Тугулымский городской округ и городской округ Верхняя Пышма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сь пожароопасный период прогнозируется до 1365 возгораний, что выше средних многолетних значений (средние многолетние значение 1337 возгораний). Площадь, пройденная пожарами, прогнозируется меньше средних многолетних значений около 18750 га (42751 га)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МЕРОПРИЯТИЯ ПО СНИЖЕНИЮ РИСКОВ ВОЗНИКНОВЕНИЯ ПРИРОДНЫХ ЧРЕЗВЫЧАЙНЫХ СИТУАЦИЙ В 2014 ГОД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едупреждения лесных и торфяных пожаров на территории Свердловской области в сроки, установленные постановлением Правительства Свердловской области от 26.11.2013 года № 1440-ПП «Об обеспечении пожарной безопасности в лесах, расположенных на территории Свердловской области, в 2014 году», рекомендуется:</w:t>
      </w:r>
    </w:p>
    <w:p>
      <w:pPr>
        <w:pStyle w:val="Normal"/>
        <w:ind w:firstLine="720"/>
        <w:jc w:val="both"/>
        <w:rPr/>
      </w:pPr>
      <w:bookmarkStart w:id="0" w:name="sub_52"/>
      <w:bookmarkEnd w:id="0"/>
      <w:r>
        <w:rPr/>
        <w:t xml:space="preserve">1) организовать работу по устройству минерализованных полос, разрывов вокруг коллективных садов, лесных поселков и населенных пункт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1" w:name="sub_52"/>
      <w:bookmarkStart w:id="2" w:name="sub_53"/>
      <w:bookmarkEnd w:id="1"/>
      <w:r>
        <w:rPr/>
        <w:t xml:space="preserve">2) рассмотреть и согласовать разработанные лесничествами планы тушения лесных пожаров на землях лесного фонда Свердловской области; </w:t>
      </w:r>
      <w:bookmarkStart w:id="3" w:name="sub_54"/>
      <w:bookmarkEnd w:id="2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разработать и утвердить планы тушения лесных пожаров в городских лесах, определить исполнителей работ по тушению лесных и торфяных пожа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) организовать дежурство должностных лиц поселковых (сельских) администраций и объектов экономики, наделив их полномочиями по вопросам привлечения сил и средств для ликвидации чрезвычайных ситуаций, обеспечить средствами связи, транспорт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) информировать население о принятых решениях по ограничению, запрету на посещение гражданами лесных массивов</w:t>
      </w:r>
      <w:bookmarkEnd w:id="3"/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Маркированный список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 Знак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 Знак Знак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Знак Знак Знак Знак Знак Знак Знак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9:00Z</dcterms:created>
  <dc:creator>Катерина</dc:creator>
  <dc:description/>
  <cp:keywords/>
  <dc:language>en-US</dc:language>
  <cp:lastModifiedBy>zuly</cp:lastModifiedBy>
  <cp:lastPrinted>2014-03-26T15:20:00Z</cp:lastPrinted>
  <dcterms:modified xsi:type="dcterms:W3CDTF">2014-04-10T03:36:00Z</dcterms:modified>
  <cp:revision>86</cp:revision>
  <dc:subject/>
  <dc:title/>
</cp:coreProperties>
</file>