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СУХОЛОЖ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июля 2001 г. N 103-РГ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ИМВОЛИКЕ (ФЛАГЕ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ГОРОД СУХОЙ ЛОГ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предложенный Бутаковым В.Г. - главным архитектором города эскиз, описание и Положение о флаге муниципального образования "Город Сухой Лог", Сухоложская городская Дума </w:t>
      </w:r>
      <w:hyperlink r:id="rId2">
        <w:r>
          <w:rPr>
            <w:rStyle w:val="InternetLink"/>
            <w:color w:val="0000FF"/>
          </w:rPr>
          <w:t>решила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7">
        <w:r>
          <w:rPr>
            <w:rStyle w:val="InternetLink"/>
            <w:color w:val="0000FF"/>
          </w:rPr>
          <w:t>флаг</w:t>
        </w:r>
      </w:hyperlink>
      <w:r>
        <w:rPr/>
        <w:t>, представленный в приложении 1, и его о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5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лаге муниципального образования "Город Сухой Лог", представленное в приложении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править необходимый перечень документов по флагу муниципального образования "Город Сухой Лог" для проведения экспертизы и регистрации в Государственном геральдическом регистр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А.Н.БЫ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ухолож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июля 2001 г. N 103-РГ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ФЛА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ГОРОД СУХОЙ ЛОГ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ображение флага не при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ПИСАНИЕ ФЛА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тнище, составленное из трех горизонтальных полос - голубой, белой и зеле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ина голубой полосы составляет 1/3 ширины полотнища, белая - 5/6, а зеленая - 1/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редней трети голубая полоса имеет снизу вырез в виде трех островерхих г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леная полоса также имеет полукруглый вырез сверху в средней тр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ине главной (белой) полосы помещается изображение фигуры быка из городского герба, выполненное красным и золотисто-желтым цве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ношение сторон полотнища - 3: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ная сторона полотнища зеркально воспроизводит лицев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ЛАГ СОСТАВЛЕН И ИЗОБРАЖЕН АРХИВАРИУСОМ 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ГЕРБОВОЕ ДЕЛО N 009/TR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49"/>
      <w:bookmarkEnd w:id="3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ухоложской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июля 2001 г. N 103-РГ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r:id="rId3">
        <w:bookmarkStart w:id="4" w:name="Par54"/>
        <w:bookmarkEnd w:id="4"/>
        <w:r>
          <w:rPr>
            <w:rStyle w:val="InternetLink"/>
            <w:b/>
            <w:bCs/>
            <w:color w:val="0000FF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ЛАГЕ МУНИЦИПАЛЬНОГО ОБРАЗОВАНИЯ "ГОРОД СУХОЙ ЛОГ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устанавливает один из основных символов муниципального образования и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его офи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9"/>
      <w:bookmarkEnd w:id="5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Флаг муниципального образования "Город Сухой Лог" является одним из основных опознавательно-правовых знаков муниципального образования "Город Сухой Лог", составленным и употребляемым в соответствии с правилами геральдики и вексиллологии. Флаг муниципального образования "Город Сухой Лог" служит одним из символов города Сухого Лога как центра муниципального образования, одним из символов единства его населения, прав и процесс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ригинал флага муниципального образования "Город Сухой Лог", а также его описание хранятся в Администрации муниципального образования "Город Сухой Лог", в месте, определяемом Главой муниципального образования и доступном для ознакомления всеми заинтересова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Флаг муниципального образования "Город Сухой Лог" охраняется в установленном порядке патен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5"/>
      <w:bookmarkEnd w:id="6"/>
      <w:r>
        <w:rPr/>
        <w:t>2. ФЛАГ МУНИЦИПАЛЬНОГО ОБРАЗОВАНИЯ "ГОРОД СУХОЙ ЛОГ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Флаг муниципального образования "Город Сухой Лог" представляет из себя: полотнище из трех горизонтальных полос - голубой, белой, зеленой. Ширина голубой полосы составляет 1/3 ширины полотнища, белая - 5/6, а зеленая - 1/6. В средней трети голубая полоса имеет снизу вырез в виде трех островерхих гор. Зеленая полоса также имеет полукруглый вырез сверху в средней трети. Посредине главной (белой) полосы помещается изображение фигуры червленого быка с золотыми рогами, глазами, языком, копытами и кольцом в носу, выполненное красным и золотисто-желтым цве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пускается воспроизведение флага муниципального образования "Город Сухой Лог" различных размеров при соблюдении отношения ширины к длине, из различных материалов и в виде вымпела. При воспроизводстве флага муниципального образования "Город Сухой Лог" должно быть обеспечено его цветовое и изобразительное соответствие прилагаемому изображению и о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Флаг муниципального образования "Город Сухой Лог" подним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здании Сухоложской городской Думы и Администрации муниципального образования "Город Сухой Лог" - постоя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зданиях муниципальных учреждений - в дни государственных праздников, а также памятных событий, перечень которых устанавливается городской Думой и Администрацией муниципального образования "Город Сухой Ло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жилых зданиях, зданиях органов государственной власти, общественных объединений, предприятий, учреждений, организаций независимо от форм собственности - по желанию проживающих в жилых зданиях, руководства объединений, предприятий, учреждений,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Флаг муниципального образования "Город Сухой Лог" может использоваться (подниматься, вывешиваться, устанавливаться) в рабочем кабинете Главы муниципального образования "Город Сухой Лог", в зале заседаний Сухоложской городской Думы и Администрации муниципального образования "Город Сухой Лог", кабинетах руководителей муниципальных учреждений, организаций, предприятий; при проводимых ими церемониях и иных торжественных мероприятиях; во время частных торже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поднятии, установке Государственного флага Российской Федерации, флага Свердловской области и флага муниципального образования "Город Сухой Лог" он не должен быть по размерам больше Государственного флага Российской Федерации и флага Свердловской области и должен размещаться слева от Государственного флага Российской Федерации (при виде от зр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дновременном подъеме флага муниципального образования "Город Сухой Лог" и флага организации, если они размещены рядом, флаг организации не должен быть по размерам больше флага муниципального образования "Город Сухой Лог" и должен размещаться справа от него (при виде от зр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Флаг муниципального образования "Город Сухой Лог" может быть поднят, установлен в знак траура. В таких случаях в верхней части древка (мачты) флага муниципального образования "Город Сухой Лог" крепится черная лента, длина которой равна длине полотнища флага. В знак траура флаг муниципального образования "Город Сухой Лог" может быть приспущен до половины древка (мачты) флага муниципального образования "Город Сухой Ло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78"/>
      <w:bookmarkEnd w:id="7"/>
      <w:r>
        <w:rPr/>
        <w:t>3. КОНТРОЛЬ И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онтроль за правильностью воспроизведения и использования флага муниципального образования "Город Сухой Лог" осуществляет Администрация муниципального образования "Город Сухой Ло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случае употребления флага муниципального образования "Город Сухой Лог" в противоречии с настоящим Положением ответственность несет сторона, допустившая нару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Надругательство над флагом муниципального образования "Город Сухой Лог", а также нарушение настоящего Положения влечет ответственность в соответствии с действующим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DF45F239EBA2C0B9B7BB63980BA908D9BF09B086A11250762494276B5DC5A01F4627FC6F6D1F1DaFbDC" TargetMode="External"/><Relationship Id="rId3" Type="http://schemas.openxmlformats.org/officeDocument/2006/relationships/hyperlink" Target="consultantplus://offline/ref=B4DF45F239EBA2C0B9B7BB63980BA908D9BF09B086A11250762494276B5DC5A01F4627FC6F6D1F1DaFbEC" TargetMode="External"/><Relationship Id="rId4" Type="http://schemas.openxmlformats.org/officeDocument/2006/relationships/hyperlink" Target="consultantplus://offline/ref=B4DF45F239EBA2C0B9B7A56E8E67F702D9B05FB58FA91E0F2B779270340DC3F55F0621A92C29121BFE5A9E08aFb3C" TargetMode="External"/><Relationship Id="rId5" Type="http://schemas.openxmlformats.org/officeDocument/2006/relationships/hyperlink" Target="consultantplus://offline/ref=B4DF45F239EBA2C0B9B7A56E8E67F702D9B05FB58FA9100E2D789270340DC3F55F0621A92C29121BFE5A9F0EaFb5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27:00Z</dcterms:created>
  <dc:creator>USER47</dc:creator>
  <dc:description/>
  <cp:keywords/>
  <dc:language>en-US</dc:language>
  <cp:lastModifiedBy>USER47</cp:lastModifiedBy>
  <dcterms:modified xsi:type="dcterms:W3CDTF">2013-10-22T02:30:00Z</dcterms:modified>
  <cp:revision>1</cp:revision>
  <dc:subject/>
  <dc:title>СУХОЛОЖСКАЯ ГОРОДСКАЯ ДУМА</dc:title>
</cp:coreProperties>
</file>