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>и урегулированию конфликта интересов 09 декабря 2022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8"/>
        </w:rPr>
        <w:t xml:space="preserve">09 декабря 2022 </w:t>
      </w:r>
      <w:r>
        <w:rPr>
          <w:rFonts w:cs="Liberation Serif" w:ascii="Liberation Serif" w:hAnsi="Liberation Serif"/>
          <w:b/>
          <w:bCs/>
          <w:sz w:val="28"/>
          <w:szCs w:val="28"/>
        </w:rPr>
        <w:t>год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о рассмотрено два вопроса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итогах проверки достоверности и полноты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муниципальными служащими Администрации городского округа Сухой Лог за отчетный период 2021 год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доклад главного специалиста отдела муниципальной службы Администрации городского округа Сухой Лог об отсутствии нарушений по итогам проверки, комиссия решила принять информацию к свед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ценке коррупционных рисков, возникающих при реализации коррупционно-опасных функций в городском округе Сухой Лог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доклад главного специалиста отдела муниципальной службы Администрации городского округа Сухой Лог о результатах проведения ежегодного анализа оценки коррупционных рисков, возникающих при реализации коррупционно-опасных функций в городском округе Сухой Лог, комиссия решила принять информацию к сведению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 проведенному заседанию Комиссии оформлен протокол. 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3:00Z</dcterms:created>
  <dc:creator>gorina</dc:creator>
  <dc:description/>
  <cp:keywords/>
  <dc:language>en-US</dc:language>
  <cp:lastModifiedBy>Администрация городского округа Сухой Лог</cp:lastModifiedBy>
  <cp:lastPrinted>2022-12-21T14:33:00Z</cp:lastPrinted>
  <dcterms:modified xsi:type="dcterms:W3CDTF">2022-12-28T07:13:00Z</dcterms:modified>
  <cp:revision>2</cp:revision>
  <dc:subject/>
  <dc:title>Администрация Губернатора Свердловской области</dc:title>
</cp:coreProperties>
</file>