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 xml:space="preserve">Состав </w:t>
      </w:r>
    </w:p>
    <w:p>
      <w:pPr>
        <w:pStyle w:val="31"/>
        <w:shd w:fill="auto" w:val="clear"/>
        <w:spacing w:lineRule="auto" w:line="240"/>
        <w:rPr/>
      </w:pPr>
      <w:r>
        <w:rPr>
          <w:rFonts w:cs="Liberation Serif" w:ascii="Liberation Serif" w:hAnsi="Liberation Serif"/>
          <w:b w:val="false"/>
        </w:rPr>
        <w:t xml:space="preserve">комиссии по координации работы по противодействию коррупции </w:t>
      </w:r>
    </w:p>
    <w:p>
      <w:pPr>
        <w:pStyle w:val="31"/>
        <w:shd w:fill="auto" w:val="clear"/>
        <w:spacing w:lineRule="auto" w:line="240"/>
        <w:rPr/>
      </w:pPr>
      <w:r>
        <w:rPr>
          <w:rFonts w:cs="Liberation Serif" w:ascii="Liberation Serif" w:hAnsi="Liberation Serif"/>
          <w:b w:val="false"/>
        </w:rPr>
        <w:t>в городском округе Сухой Лог</w:t>
      </w:r>
    </w:p>
    <w:p>
      <w:pPr>
        <w:pStyle w:val="31"/>
        <w:shd w:fill="auto" w:val="clear"/>
        <w:spacing w:lineRule="auto" w:line="240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Normal"/>
        <w:widowControl w:val="false"/>
        <w:ind w:left="709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  <w:shd w:fill="FFFFFF" w:val="clear"/>
        </w:rPr>
        <w:t>(утвержден постановлением Главы городского округа Сухой Лог от 25.01.2016 № 90-ПГ «О создании комиссии по координации работы по противодействию коррупции в городском округе Сухой Лог», с изменениями внесенными постановлениями Главы городского округа Сухой Лог от 18.07.2017 № 1027-ПГ, от 30.10.2017 № 1535-ПГ, от 29.12.2017 № 1893-ПГ, от 05.06.2018 № 685-ПГ, от 15.08.2019 № 1000-ПГ, от 25.11.2019 №1479-ПГ, от 06.07.2020 № 700-ПГ, 11.12.2020 № 1389-ПГ)</w:t>
      </w:r>
    </w:p>
    <w:p>
      <w:pPr>
        <w:pStyle w:val="31"/>
        <w:shd w:fill="auto" w:val="clear"/>
        <w:spacing w:lineRule="auto" w:line="240"/>
        <w:rPr>
          <w:rFonts w:ascii="Liberation Serif" w:hAnsi="Liberation Serif" w:cs="Liberation Serif"/>
          <w:b w:val="false"/>
          <w:b w:val="false"/>
          <w:sz w:val="20"/>
          <w:szCs w:val="20"/>
        </w:rPr>
      </w:pPr>
      <w:r>
        <w:rPr>
          <w:rFonts w:cs="Liberation Serif" w:ascii="Liberation Serif" w:hAnsi="Liberation Serif"/>
          <w:b w:val="false"/>
          <w:sz w:val="20"/>
          <w:szCs w:val="20"/>
        </w:rPr>
      </w:r>
    </w:p>
    <w:p>
      <w:pPr>
        <w:pStyle w:val="31"/>
        <w:shd w:fill="auto" w:val="clear"/>
        <w:spacing w:lineRule="auto" w:line="240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ал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ман Юр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Глава городского округа Сухой Лог, председатель комиссии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брам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юдмила Андре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первый заместитель главы Администрации городского округа Сухой Лог, заместитель председателя комиссии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гонин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ктор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заместитель главы Администрации городского округа Сухой Лог, заместитель председателя комиссии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уе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главный специалист Администрации городского округа Сухой Лог, секретарь комиссии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брам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председатель координационного совета отраслевых профсоюзов городского округа Сухой Лог (по согласованию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лтан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еся Анатоль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главный редактор МАУ «Редакция газеты «Знамя Победы»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лдыре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начальник отдела МВД России по городу  Сухой Лог (по согласованию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ск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руководитель Богдановичского  межрайонного следственного отдела следственного управления следственного комитета при прокуратуре РФ по Свердловской области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ырян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лия Серге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начальник Межрайонной инспекции Федеральной налоговой службы № 19 по Свердловской области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ищенк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председатель Счетной палаты городского округа Сухой Лог (по согласованию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занце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ей Серге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директор Сухоложского муниципального Фонда развития малых предприяти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ыштым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атолий Егор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председатель Сухоложской городской общественной  организации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ык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вгений Геннад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председатель Думы городского округа Сухой Лог (по согласованию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ащ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Геннадь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начальник Финансового управления Администрации городского округа Сухой Лог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shd w:fill="FFFFFF" w:val="clea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05:00Z</dcterms:created>
  <dc:creator>User</dc:creator>
  <dc:description/>
  <cp:keywords/>
  <dc:language>en-US</dc:language>
  <cp:lastModifiedBy>Мезенцева Елена Георгиевна</cp:lastModifiedBy>
  <cp:lastPrinted>2020-05-28T11:25:00Z</cp:lastPrinted>
  <dcterms:modified xsi:type="dcterms:W3CDTF">2021-03-19T04:05:00Z</dcterms:modified>
  <cp:revision>2</cp:revision>
  <dc:subject/>
  <dc:title>О внесении изменений в постановление Главы городского округа Сухой Лог от 25</dc:title>
</cp:coreProperties>
</file>