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 Сухой Лог                </w:t>
        <w:tab/>
        <w:tab/>
        <w:t xml:space="preserve">                                                                  «__» март 2016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марта  2016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6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6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6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6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6-02-11T11:54:00Z</dcterms:modified>
  <cp:revision>10</cp:revision>
  <dc:subject/>
  <dc:title>ДОГОВОР</dc:title>
</cp:coreProperties>
</file>