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 июн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ня 2015 года было проведено заседание Комиссии по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городского округа Сухой Лог от 06.02.2015г. № 263-ПГ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были рассмотрены 9 уведомлений муниципальных служащих городского округа Сухой Лог о выполнении ими иной оплачиваемой деятельности (обеспечения соблюдения требований к служебному поведению и требований об урегулировании конфликта интересов, осуществления мер по предупреждению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Комиссии установлено отсутствие конфликта интересов в случае выполнения иной оплачиваемой работы муниципальными служащими городского округа Сухой Лог, при условии осуществления данной работы в неслужеб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6:00Z</dcterms:created>
  <dc:creator>User</dc:creator>
  <dc:description/>
  <cp:keywords/>
  <dc:language>en-US</dc:language>
  <cp:lastModifiedBy>Жарков Александр Александрович</cp:lastModifiedBy>
  <dcterms:modified xsi:type="dcterms:W3CDTF">2016-01-11T10:06:00Z</dcterms:modified>
  <cp:revision>2</cp:revision>
  <dc:subject/>
  <dc:title>Информация</dc:title>
</cp:coreProperties>
</file>