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5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5365"/>
      </w:tblGrid>
      <w:tr>
        <w:trPr/>
        <w:tc>
          <w:tcPr>
            <w:tcW w:w="15365" w:type="dxa"/>
            <w:tcBorders/>
            <w:shd w:fill="FFFFFF" w:val="clear"/>
          </w:tcPr>
          <w:p>
            <w:pPr>
              <w:pStyle w:val="Style15"/>
              <w:shd w:fill="FFFFFF" w:val="clear"/>
              <w:spacing w:lineRule="atLeast" w:line="270" w:before="0" w:after="28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еречень</w:t>
              <w:br/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муниципальных казенных образовательных учреждений, тип которых подлежит изменению на муниципальные автономные, бюджетные учреждения в 2013 году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tbl>
            <w:tblPr>
              <w:tblW w:w="1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16"/>
              <w:gridCol w:w="2416"/>
              <w:gridCol w:w="2926"/>
              <w:gridCol w:w="2493"/>
              <w:gridCol w:w="2060"/>
              <w:gridCol w:w="2149"/>
            </w:tblGrid>
            <w:tr>
              <w:trPr/>
              <w:tc>
                <w:tcPr>
                  <w:tcW w:w="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именование существующего муниципального  казенного образовательного учреждения</w:t>
                  </w:r>
                </w:p>
              </w:tc>
              <w:tc>
                <w:tcPr>
                  <w:tcW w:w="2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Наименование создаваемого муниципального автономного, бюджетного образовательного учреждения</w:t>
                  </w:r>
                </w:p>
              </w:tc>
              <w:tc>
                <w:tcPr>
                  <w:tcW w:w="29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ринятие решения о создании автономного, бюджетного учреждения путем изменения типа существующего по инициативе высшего коллегиального органа образовательного учреждения</w:t>
                  </w:r>
                </w:p>
              </w:tc>
              <w:tc>
                <w:tcPr>
                  <w:tcW w:w="24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Изменение (сохранение) предмета, основных целей деятельности создаваемого муниципального автономного, бюджетного образовательного учреждения</w:t>
                  </w:r>
                </w:p>
              </w:tc>
              <w:tc>
                <w:tcPr>
                  <w:tcW w:w="2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редельная штатная численность работников создаваемого муниципального автономного, бюджетного учреждения;</w:t>
                  </w:r>
                </w:p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4"/>
                      <w:szCs w:val="24"/>
                      <w:lang w:eastAsia="ru-RU"/>
                    </w:rPr>
                    <w:t>Предельный фонд оплаты труда создаваемого муниципального автономного, бюджетного образовательного учреждения  (тысяч рублей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е казенное дошкольное образовательное учреждение «Детский сад комбинированного вида № 2 «Солнышко»»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учреждение «Детский сад комбинированного вида № 2 «Солнышко»</w:t>
                  </w:r>
                </w:p>
              </w:tc>
              <w:tc>
                <w:tcPr>
                  <w:tcW w:w="2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писка из протокола собрания трудового коллектива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КДОУ  № 2 от 23.01.2013 № 1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1,95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480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казенное дошкольное образовательное учреждение «Детский сад комбинированного вида № 8»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учреждение «Детский сад комбинированного вида № 8»</w:t>
                  </w:r>
                </w:p>
              </w:tc>
              <w:tc>
                <w:tcPr>
                  <w:tcW w:w="2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писка из протокола собрания трудового коллектива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КДОУ № 8  от 23.01.2013 № 16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2,6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494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 23 «Ромашка»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 23 «Ромашка»</w:t>
                  </w:r>
                </w:p>
              </w:tc>
              <w:tc>
                <w:tcPr>
                  <w:tcW w:w="2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писка из протокола собрания трудового коллектива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КДОУ № 23 от 25.01.2013 № 1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42,25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85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е казенное дошкольное образовательное учреждение «Детский сад комбинированного вида № 29»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е автономное дошкольное образовательное учреждение «Детский сад комбинированного вида № 29»</w:t>
                  </w:r>
                </w:p>
              </w:tc>
              <w:tc>
                <w:tcPr>
                  <w:tcW w:w="2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писка из протокола собрания трудового коллектива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КДОУ ДСКВ № 29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от 22.01.2013 № 13</w:t>
                  </w:r>
                </w:p>
              </w:tc>
              <w:tc>
                <w:tcPr>
                  <w:tcW w:w="2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1,3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663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казенное дошкольное образовательное учреждение детский сад № 36 «Теремок»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учреждение детский сад № 36 «Теремок»</w:t>
                  </w:r>
                </w:p>
              </w:tc>
              <w:tc>
                <w:tcPr>
                  <w:tcW w:w="2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писка из протокола собрания трудового коллектива МКДОУ № 36 «Теремок» от 24.01.2013 № 2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45,25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901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развития детей № 37 "Сказка"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учреждение «Детский сад общеразвивающего вида с приоритетным осуществлением художественно-эстетического развития детей № 37 «Сказка»</w:t>
                  </w:r>
                </w:p>
              </w:tc>
              <w:tc>
                <w:tcPr>
                  <w:tcW w:w="2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писка из протокола собрания трудового коллектива МКДОУ № 37 от 24.01.2013 № 19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54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казенное дошкольное образовательное учреждение центр развития ребенка - детский сад № 39 «Цветик-семицветик»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учреждение центр развития ребенка - детский сад № 39 «Цветик-семицветик»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писка из протокола собрания трудового коллектива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ДОУ № 39 от 22.01.2013 № 1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52,35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151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казенное дошкольное образовательное учреждение «Детский сад комбинированного вида №41 «Радость»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учреждение «Детский сад комбинированного вида №41 «Радость»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писка из протокола собрания трудового коллектива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КДОУ №41 от 22.01.2013 № 1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2,3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541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казен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42 "Искорка"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учреждение "Детский сад общеразвивающего вида с приоритетным осуществлением деятельности по физическому развитию детей №42 "Искорка"</w:t>
                  </w:r>
                </w:p>
              </w:tc>
              <w:tc>
                <w:tcPr>
                  <w:tcW w:w="2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писка из протокола собрания трудового коллектива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КДОУ № 42 от 24.01.2013 № 2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41,5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22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казён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43 «Малыш»</w:t>
                  </w:r>
                </w:p>
              </w:tc>
              <w:tc>
                <w:tcPr>
                  <w:tcW w:w="24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43 «Малыш»</w:t>
                  </w:r>
                </w:p>
              </w:tc>
              <w:tc>
                <w:tcPr>
                  <w:tcW w:w="29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Выписка из протокола собрания трудового коллектива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МКДОУ № 43 от 24.01.2013 № 9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20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сохранение предмета, основных целей деятельности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72,5</w:t>
                  </w:r>
                </w:p>
              </w:tc>
              <w:tc>
                <w:tcPr>
                  <w:tcW w:w="21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1251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70" w:before="280" w:after="28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70" w:before="280" w:after="28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4:00Z</dcterms:created>
  <dc:creator>Соловьев А.А.</dc:creator>
  <dc:description/>
  <cp:keywords/>
  <dc:language>en-US</dc:language>
  <cp:lastModifiedBy>Соловьев А.А.</cp:lastModifiedBy>
  <dcterms:modified xsi:type="dcterms:W3CDTF">2014-01-23T04:38:00Z</dcterms:modified>
  <cp:revision>1</cp:revision>
  <dc:subject/>
  <dc:title/>
</cp:coreProperties>
</file>