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янва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января 2015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7.09.2010г. №1522-ПГ, с изменениями, внесенными постановлениями Главы городского округа Сухой Лог от 04.09.2012г. №1803-ПГ, от 19.02.2013г. №№330-ПГ, от 29.10.2013г. №2264-ПГ, от 31.12.2014г. №3120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был рассмотрен вопрос 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 (выполнение муниципальным служащим Администрации городского округа Сухой Лог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 служащим Администраци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7:00Z</dcterms:created>
  <dc:creator>User</dc:creator>
  <dc:description/>
  <cp:keywords/>
  <dc:language>en-US</dc:language>
  <cp:lastModifiedBy>Тютяева Наталья Александровна</cp:lastModifiedBy>
  <dcterms:modified xsi:type="dcterms:W3CDTF">2015-02-06T03:55:00Z</dcterms:modified>
  <cp:revision>6</cp:revision>
  <dc:subject/>
  <dc:title/>
</cp:coreProperties>
</file>