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Номер регистрации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 регистрации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ремя регистрации ___час. ___ми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одпись регистрирующего лиц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Организатору тор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итету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уществом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круга Сухо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______________________________________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18"/>
          <w:szCs w:val="18"/>
        </w:rPr>
        <w:t>(для физических лиц - Ф.И.О указывается полностью, место проживания по данным регистрационного учета – для физических лиц; для юридических лиц – полное наименование, сведения о государственной регистрации)</w:t>
      </w:r>
    </w:p>
    <w:p>
      <w:pPr>
        <w:pStyle w:val="Normal"/>
        <w:ind w:left="4248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248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Адрес Заявителя (Претендента):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место проживания по данным регистрационного учета – для физических лиц; местонахожде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лефон (факс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ные сведения о заявителе (претенден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ind w:left="3540" w:firstLine="3"/>
        <w:rPr/>
      </w:pPr>
      <w:r>
        <w:rPr>
          <w:sz w:val="18"/>
          <w:szCs w:val="18"/>
        </w:rPr>
        <w:t>(документ, удостоверяющий личность – для физических лиц; для юридических лиц: ИНН, ОКПО, ОКОГУ, ОКАТО, ОКОНХ).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 желает участвовать в аукционе, проводимом комитетом по управлению муниципальным имуществом Администрации городского округа Сухой Лог, который состоится «____»  __________ 2015 г.,  по продаже земельного участка или права на заключение договора аренды земельного участка из земель _________________________, с кадастровым номером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(имеющий адресные ориентиры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Участок), для использования в целях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разрешенное использование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беды на аукционе заявитель принимает на себя обяза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дписать в день проведения аукциона Протокол по результатам проведения аукциона по предоставлению в собственность Участка путем проведения аукциона или права на заключение договора аренды Учас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заключить договор купли-продажи Участка в течение ________ дней или договор аренды Участка в течение____________________________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еречислить в течение трех банковских дней с момента подписания Договора сумму окончательной цены продажи Участка или размер арендной платы Участка, уменьшенной на сумму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 получателя для возврата задатка, в случаях установленных законодательством: ИНН______________, КПП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, номер расчетного счета  _____________________________________________, номер корреспондентского счета__________________________, БИК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исляются прилагаемые к заявке документы с указанием оригинал это  или копия, а также количества листов в каждом докуме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</w:t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(Ф.И.О. физического лица, Ф.И.О., должность представителя </w:t>
        <w:tab/>
        <w:tab/>
        <w:t>(подпись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юридического лиц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79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2:00Z</dcterms:created>
  <dc:creator>User</dc:creator>
  <dc:description/>
  <cp:keywords/>
  <dc:language>en-US</dc:language>
  <cp:lastModifiedBy>adin</cp:lastModifiedBy>
  <cp:lastPrinted>2012-12-17T10:44:00Z</cp:lastPrinted>
  <dcterms:modified xsi:type="dcterms:W3CDTF">2014-12-19T04:46:00Z</dcterms:modified>
  <cp:revision>13</cp:revision>
  <dc:subject/>
  <dc:title/>
</cp:coreProperties>
</file>